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. по 31 декабря 2014 г.*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1077"/>
        <w:gridCol w:w="1171"/>
        <w:gridCol w:w="1145"/>
        <w:gridCol w:w="1128"/>
        <w:gridCol w:w="1077"/>
        <w:gridCol w:w="1145"/>
        <w:gridCol w:w="1128"/>
        <w:gridCol w:w="1150"/>
        <w:gridCol w:w="1300"/>
        <w:gridCol w:w="177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Елена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8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якова Асия Мухл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4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Геннадий Вас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и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5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2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нева Натали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 1,4 А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8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анг Йонг Актио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лександр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Джу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6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Александр Ви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ксус ДЖИ ЭС-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9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ева Ирина Ив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7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арева Поли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«Кашкай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ов Юрий Ю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1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5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Ольг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енева Екатер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8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Юлия Вяче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 (СР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88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нна Валер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Р-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4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иджланд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7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италий Ви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лена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217030 «Приор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«Корс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к Татья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0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Ай Икс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8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льг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4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Ин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си Кольт 1.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ченко Наталь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634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Туксон универс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Любовь Ив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Тойота Хайлендер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Туксо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99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Тойота Хайлендер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Туксо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8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Светлана Евген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ина Лилия Борисо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Хендай Соляри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ая Вер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ын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3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манова Эльмира Куан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3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ский Николай Эдуард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А ХМ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79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чкова Любовь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2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7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Наталия Евген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Опель Астр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беталиева Наиля Хибаш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48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гова Ирина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ИКС-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09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сова Марина Вита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Светла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Р-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39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скин Владимир Федоро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н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5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н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Каринэ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2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/264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кевич Алексей Леонид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7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арова Светлана Ракимж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строительства-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Хендай Сонат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4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строительства-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Хендай Сонат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Наталия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9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Тойота Корол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льг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на Ольга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ВАЗ-2107, Форд Фоку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9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 Александр Борис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ет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29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ет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 Светла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8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товская Ири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Ай 30 Комб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а Татьяна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ВАЗ 2106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РХ-3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ВАЗ 2106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РХ-3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8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Адиля Шам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ина Евгения Валент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89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Ипсу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Ири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чинская Светла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59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авант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3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Ольга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9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Александр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УАЗ-396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ад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 Ольг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 Никита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си Паджер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7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Фед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сан Ёнг Куро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39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сан Ёнг Куро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а Дина Русл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8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 Актио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Дю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аева Нурия Рав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3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я Наталья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4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18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1:00Z</dcterms:created>
  <dc:creator>Суюнбаева</dc:creator>
  <dc:description/>
  <cp:keywords/>
  <dc:language>en-US</dc:language>
  <cp:lastModifiedBy>Filatov_V</cp:lastModifiedBy>
  <dcterms:modified xsi:type="dcterms:W3CDTF">2015-06-15T11:01:00Z</dcterms:modified>
  <cp:revision>3</cp:revision>
  <dc:subject/>
  <dc:title>Сведения</dc:title>
</cp:coreProperties>
</file>