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. по 31 декабря 2014 г.*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077"/>
        <w:gridCol w:w="1171"/>
        <w:gridCol w:w="1145"/>
        <w:gridCol w:w="1128"/>
        <w:gridCol w:w="1077"/>
        <w:gridCol w:w="1145"/>
        <w:gridCol w:w="1128"/>
        <w:gridCol w:w="1150"/>
        <w:gridCol w:w="1300"/>
        <w:gridCol w:w="177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кова Екатери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риме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а Эльвира Абиде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Ираида Вас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хметова Елена Бисемб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ому автомобил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6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кина Динара Хуса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ова Наталья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Ольга Степ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Татьяна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атериально-технического обеспечения, транспорта,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Виктор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дификации, информатизации, компьютеризации и судебной статис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Анжелл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6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баева Окса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естр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Гет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М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ь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опроизводству и контролю за соблюдением сроков рассмотрения дел, поручений вышестоящих судов и разрешению жалоб непроцессуального характе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 Ольг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26,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 доли гараж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Еле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дификации, информатизации, компьютеризации и судебной статис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2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6:00Z</dcterms:created>
  <dc:creator>Суюнбаева</dc:creator>
  <dc:description/>
  <cp:keywords/>
  <dc:language>en-US</dc:language>
  <cp:lastModifiedBy>Filatov_V</cp:lastModifiedBy>
  <dcterms:modified xsi:type="dcterms:W3CDTF">2015-06-15T11:06:00Z</dcterms:modified>
  <cp:revision>2</cp:revision>
  <dc:subject/>
  <dc:title>Сведения</dc:title>
</cp:coreProperties>
</file>