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48"/>
        <w:gridCol w:w="1396"/>
        <w:gridCol w:w="1620"/>
        <w:gridCol w:w="1080"/>
        <w:gridCol w:w="1440"/>
        <w:gridCol w:w="1260"/>
        <w:gridCol w:w="1440"/>
        <w:gridCol w:w="1080"/>
        <w:gridCol w:w="1688"/>
      </w:tblGrid>
      <w:tr>
        <w:trPr>
          <w:trHeight w:val="34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-рованный годовой доход за 2014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</w:tr>
      <w:tr>
        <w:trPr>
          <w:trHeight w:val="18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шин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нительного комит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иннурови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-ному</w:t>
            </w:r>
          </w:p>
          <w:p>
            <w:pPr>
              <w:pStyle w:val="Normal"/>
              <w:jc w:val="center"/>
              <w:rPr/>
            </w:pPr>
            <w:r>
              <w:rPr/>
              <w:t>развит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 Мария Андр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хов Ренас Раис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 территориальному развит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уллина Эльвира Гали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ов Динар Рин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ил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территориаль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д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га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территориального разви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в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ек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рриториаль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1/1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1/1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1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Рузалия Габдра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ова Алсу Раис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КАМАЗ 5511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ауллин Раиль Мударис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политике и 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ф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молодежной политике и 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уллина Энд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хат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 Валентина Герас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пов Асхат Карип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раструктур-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УАЗ 45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 Рамис Анва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раструктурно-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ибул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зия Рашит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-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руллина Гелюся Фар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яббарова Гульг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гат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 субсидированию строительства ж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7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ирова Гульнара Минтаги-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Азат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-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у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514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-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информатизации и связи с обществен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5:00Z</dcterms:created>
  <dc:creator>admin2</dc:creator>
  <dc:description/>
  <cp:keywords/>
  <dc:language>en-US</dc:language>
  <cp:lastModifiedBy>Админ</cp:lastModifiedBy>
  <cp:lastPrinted>2011-03-04T07:45:00Z</cp:lastPrinted>
  <dcterms:modified xsi:type="dcterms:W3CDTF">2015-05-08T06:46:00Z</dcterms:modified>
  <cp:revision>165</cp:revision>
  <dc:subject/>
  <dc:title>Сведения</dc:title>
</cp:coreProperties>
</file>