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5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67"/>
        <w:gridCol w:w="425"/>
        <w:gridCol w:w="1560"/>
        <w:gridCol w:w="1276"/>
        <w:gridCol w:w="709"/>
        <w:gridCol w:w="1559"/>
        <w:gridCol w:w="1559"/>
        <w:gridCol w:w="1560"/>
        <w:gridCol w:w="1134"/>
        <w:gridCol w:w="962"/>
        <w:gridCol w:w="30"/>
        <w:gridCol w:w="1016"/>
        <w:gridCol w:w="543"/>
        <w:gridCol w:w="1004"/>
        <w:gridCol w:w="414"/>
        <w:gridCol w:w="1275"/>
        <w:gridCol w:w="1134"/>
        <w:gridCol w:w="269"/>
        <w:gridCol w:w="1026"/>
        <w:gridCol w:w="687"/>
        <w:gridCol w:w="23"/>
        <w:gridCol w:w="893"/>
        <w:gridCol w:w="35"/>
        <w:gridCol w:w="20"/>
      </w:tblGrid>
      <w:tr>
        <w:trPr>
          <w:trHeight w:val="1020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сполнительный комитет Бугульминского муниципального района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екларированный годовой доход (руб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89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алиуллин Адель Рустамович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уководитель Исполнительного комитета Бугульминского муниципального район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69968,8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Стояночное место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(индиви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20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гковой а/м Митсубиси Оутлендер (индивид.)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Квартира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(индиви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98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Сын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Булгаков Мурад Рамилевич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аместитель руководителя Исполнительного комитета по вопросам экономического разви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49465,3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Квартира 2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en-US" w:eastAsia="ru-RU"/>
              </w:rPr>
              <w:t>/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34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аримова Наиля Чулпановн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аместитель руководителя Исполнительного комитета по социальным вопросам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85462,86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Квартира-заемные средства, собственные накоп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Квартира 1/3 дол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55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гковой автомобиль Фольксваген Пассат (индивид.)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Квартира 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64,9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933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6369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емельный участок (1/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30,84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933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9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933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арафутдинов Вахит Вакилович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аместитель руководителя Исполнительного комитета по инфраструктурному развитию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6380,6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933" w:type="dxa"/>
            <w:gridSpan w:val="6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896,0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1/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,0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ершиков Артур Михайлович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Управляющий делами исполнительного комитета Бугульминского муниципального район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2127,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гковой автомобиль БМВ (индивид.)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Гайсина Алида Асхатов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Начальник отдела экономики исполнительного комитета Бугульминского муниципального район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1797,3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гковой а/м Хюндай (индивид.)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доч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1/2 дол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узнецова Надежда Николаев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опеки и попечительства исполнительного комитета Бугульминского муниципального района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40225,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1/4 дол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агдиева Ильвира Ильдаровн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ЗАГС исполнительного комитета Бугульминского муниципального района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5737,9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емельный участок 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иссан Жук (индивид.)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933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  <w:t>1/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4,9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инов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аталья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 исполнительного комитета Бугульм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9037,2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933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Квартира, 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иннуллина Лена Амиров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культуры исполнительного комитета Бугульм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3995,6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хиятуллин Ильдар Рафикович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делам молодежи, спорту и туризму исполнительного комитета Бугульм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9283,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– заемные средства, доход от продажи имущест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гковой а/м Шкода Октави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гковой а/м Сузуки (индивид.)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мната в квартир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0108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– заемные средства, доход от продажи имущест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мната в квартир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мната в квартир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мната в квартир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ем исполнительного комитета Бугульминского муниципального райо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37808,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30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ульбеда Валентина Васильевна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(индивид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(индивид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(индивид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(индивид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1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99349,6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кодаОктавия (индивид.)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линин Артем Юрьевич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муниципальных заказов исполнительного комитета Бугульминского муниципального райо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5847,8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1/3 дол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091,3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1/3 дол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гтисамова Рамзия Габдрауфовн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архивного отдела исполнительного комитета Бугульминского муниципального райо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8934,6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гковой а/м Лексус,  (индивид.)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933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9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4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Квартир, 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ча (индивид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,8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ков Михаил Владимирович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ьник отдела ЖКХ, транспорта, дорожного хозяйства и связи исполнительного комитета Бугульмин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5702,5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гковой а/м ВАЗ 11183, Ниссан Икс-Треил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одка резиновая (индивид.)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br/>
              <w:t>Россия</w:t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177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200"/>
              <w:rPr/>
            </w:pPr>
            <w:r>
              <w:rPr/>
              <w:tab/>
              <w:t>Каримов Руслан Катифович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ьник отдела по учету и распределению жилья исполнительного комитета Бугульминского муниципального район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гковой а/м Вольдсваген Поло (индивид.)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933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74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юмов Марсель Рамеле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ьник отдела  архитектуры и градостроительства исполнительного комитета Бугульминского муниципальн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777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174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  <w:t>/5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усаенов Альберт Адгамови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ьник общего отдела исполнительного комитета Бугульмин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4175,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гковой а/м Форд Фокус (индивид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933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, общий сов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6,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104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, общий сов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фина Розалия Рафико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ьник юридического отдела исполнительного комитета Бугульминского муниципальн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197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емельный уч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амерова Елена Геннадье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ьник отдела  организационно-кадровой работы исполнительного комитета Бугульминского муниципальн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432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зарбаева Наиля Фаритовн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ьник отдела по работе с общественными организациями исполнительного комитета Бугульминского муниципального района (Декрет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6 871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аз 21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Доч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салимов Руслан Мэлсо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ьник отдела информационных технологий исполнительного комитета Бугульминского муниципальн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350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49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8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2:00Z</dcterms:created>
  <dc:creator>Евгения</dc:creator>
  <dc:description/>
  <cp:keywords/>
  <dc:language>en-US</dc:language>
  <cp:lastModifiedBy>ОК</cp:lastModifiedBy>
  <dcterms:modified xsi:type="dcterms:W3CDTF">2015-05-26T07:16:00Z</dcterms:modified>
  <cp:revision>17</cp:revision>
  <dc:subject/>
  <dc:title/>
</cp:coreProperties>
</file>