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доходах, об имуществе и обязательствах имущественного характера муниципальных  служащих (лиц замещающих муниципальную должность) Аппарата Исполнительного комитета г.Казан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за отчетный финансовый год с 1 января 2014 года  по 31 декабря 2014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6"/>
        <w:gridCol w:w="66"/>
        <w:gridCol w:w="1701"/>
        <w:gridCol w:w="33"/>
        <w:gridCol w:w="1384"/>
        <w:gridCol w:w="1496"/>
        <w:gridCol w:w="1856"/>
        <w:gridCol w:w="1174"/>
        <w:gridCol w:w="1587"/>
        <w:gridCol w:w="1739"/>
        <w:gridCol w:w="1620"/>
        <w:gridCol w:w="1136"/>
        <w:gridCol w:w="1148"/>
      </w:tblGrid>
      <w:tr>
        <w:trPr>
          <w:trHeight w:val="772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 отчество муниципаль-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Замещае-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-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марка транспортно-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 комитет г.Казани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алинкин Денис Геннад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Руково-дитель Исполни-тельного комитета г.Каза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140809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тоцикл</w:t>
            </w:r>
            <w:r>
              <w:rPr>
                <w:sz w:val="22"/>
                <w:lang w:val="en-US"/>
              </w:rPr>
              <w:t xml:space="preserve"> Triumph Speed Triple R AB; </w:t>
            </w:r>
            <w:r>
              <w:rPr>
                <w:sz w:val="22"/>
              </w:rPr>
              <w:t>Мотоцикл</w:t>
            </w:r>
            <w:r>
              <w:rPr>
                <w:sz w:val="22"/>
                <w:lang w:val="en-US"/>
              </w:rPr>
              <w:t xml:space="preserve"> Harley-david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8257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BMW x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8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гматзянов Азат Робер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-тель Руководи-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24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артира 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63938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RX45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гматуллин Рустам Камил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-тель Руководи-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926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бов Александр 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-тель Руководи-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050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Тойота Камр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6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дный мотоцикл Ямаха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ван 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-тель Руково-ди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04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05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речанников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д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-тел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80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6,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ль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ната в общежити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,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45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,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гковой автомобиль Мерседес Бенц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отоцикл Харлей Давид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ната в общежити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/2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в Игорь Вениамин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-тель Аппара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765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2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2700" w:leader="none"/>
                <w:tab w:val="center" w:pos="76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>Аппарат Исполнительного комитета муниципального образования г.Казани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. Организационное управление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лманов   Андрей   Льв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Аппарата – 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386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42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Отдел наград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начальника управления – 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892,8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 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79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стасия 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56726.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-Шеврале Кр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2419.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зовой самосвал Кам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ф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61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Отдел протокол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а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фаил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75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6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 Ринат Фар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3.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99.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д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их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371.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, общедолев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Pors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. Отдел </w:t>
            </w:r>
            <w:r>
              <w:rPr>
                <w:b/>
                <w:bCs/>
                <w:sz w:val="22"/>
                <w:szCs w:val="22"/>
              </w:rPr>
              <w:t>организационно-методического обеспечен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ва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73,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720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4.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куш Ильмира Раста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66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Отдел по взаимодействию с органами местного самоуправления и районными администрациями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ошина Ларис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1588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Опель Ан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47363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дка резиновая надувная Стингрей, мотор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дочный Тохат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х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63.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мат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69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50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7" w:hanging="0"/>
              <w:jc w:val="center"/>
              <w:rPr>
                <w:i/>
                <w:i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Шевроле Спарк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58.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амова Айгуль Ильсу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441,3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дание прачечн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авовое управление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иктор Иосиф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амести-тель руководителя Аппарата ИК г.Казани - 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09,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48,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ый заместитель начальника управ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649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eelander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30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Отдел  по вопросам земельного и градостроительного законодательств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качкинцева Юлия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5201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Жилой дом (1/48 доля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вартира (1/3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6,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Валиуллина Лейсан Нур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1335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80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КИ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J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99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13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7/8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Отдел по вопросам финансового и трудового законодательств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маков Александр Викт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7698.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XYUNDAI  ix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2064.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енис Анатол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94.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40.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Рим Мударис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3375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Отдел по вопросам жилищного законодательств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ахин Леонид Алексе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87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ки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аки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61.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center"/>
              <w:rPr/>
            </w:pPr>
            <w:r>
              <w:rPr>
                <w:sz w:val="22"/>
                <w:szCs w:val="22"/>
              </w:rPr>
              <w:t>Квартира, ¼ доли;</w:t>
            </w:r>
          </w:p>
          <w:p>
            <w:pPr>
              <w:pStyle w:val="Normal"/>
              <w:ind w:left="57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совместный;</w:t>
            </w:r>
          </w:p>
          <w:p>
            <w:pPr>
              <w:pStyle w:val="Normal"/>
              <w:ind w:left="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овмест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ерханова Эльвира Яв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84358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ипова Аль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65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Управление делопроизводств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65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42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Общий отдел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адриев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ходится в отпуске по уходу за ребен-ко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меститель начальника управления –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6107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93,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а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7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ова Лилия Муда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находится в отпуске по уходу за ребен-ко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75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54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меститель начальника управления–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52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 Общая совместная собствен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57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а Эльвира Рашид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22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52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льчиков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л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Фирк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66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доля в праве 1/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Фрилэндер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81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етвалиева Гульнар Гази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9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683583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р Равиле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57,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63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ьмира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Ами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7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ида Альмет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16,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гиз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33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544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а Алсу Миннесаг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42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шская Республ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ер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47,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58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убицына Елена Владими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23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лия Кадим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91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5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кова Екатерина Владими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7027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46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ьмина Анастасия Никола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05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шелекова Фарида Амангельд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5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 330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орошков 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5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Богдан 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3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вкин Александр Пет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  <w:r>
              <w:rPr>
                <w:sz w:val="22"/>
                <w:szCs w:val="22"/>
              </w:rPr>
              <w:t>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34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-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лия Адха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0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ъект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фина Кристина Ильгиз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35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58,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йзутдинова Гульназ Ра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46,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09</w:t>
            </w:r>
            <w:r>
              <w:rPr>
                <w:sz w:val="22"/>
                <w:szCs w:val="22"/>
              </w:rPr>
              <w:t>9649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йдарова Гузель Рави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576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7483,2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валиева Рената Минэсх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07,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 (танхау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Отдел документооборот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Диляра Фарид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53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66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ельскохозяйственного производства, 1/5 доля с кадастровой оценкой 294,6 баллогектар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ельскохозяйственного производства, 1/5 доля с кадастровой оценкой 294,6 баллогекта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хам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75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791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ипова </w:t>
            </w:r>
            <w:r>
              <w:rPr>
                <w:sz w:val="22"/>
                <w:szCs w:val="22"/>
                <w:lang w:val="tt-RU"/>
              </w:rPr>
              <w:t>Э</w:t>
            </w:r>
            <w:r>
              <w:rPr>
                <w:sz w:val="22"/>
                <w:szCs w:val="22"/>
              </w:rPr>
              <w:t>львира Ильгиз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24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48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 име</w:t>
            </w:r>
            <w:r>
              <w:rPr>
                <w:sz w:val="22"/>
                <w:szCs w:val="22"/>
                <w:lang w:val="tt-RU"/>
              </w:rPr>
              <w:t>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</w:t>
            </w:r>
            <w:r>
              <w:rPr>
                <w:sz w:val="22"/>
                <w:szCs w:val="22"/>
                <w:lang w:val="tt-RU"/>
              </w:rPr>
              <w:t>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ова Анастасия Андре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5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Отдел писем и приема граждан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свянникова Татьяна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32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обствен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730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tr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32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собственность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лазова Альбина Мансу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77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магилова Лейсан Камил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58,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5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ихова Эльмира Гарафутди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6,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32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4339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 Lach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13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Отдел лингвистической экспертизы документов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андыш Халиулло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ходится в отпуске по уходу за ребенко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98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ндивидуаль-ного жилищного строительств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32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сельскохозяй-ственного назначения, 1/319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ндивидуаль-ного жилищного строительств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6045,9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Шевроле Лач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идуллина Разина Таг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27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авлева Юлия 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987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ель Равш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45838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иванова Ольга 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9801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ибрахманова Диляра Рам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3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43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BMW5</w:t>
            </w:r>
            <w:r>
              <w:rPr>
                <w:sz w:val="22"/>
                <w:szCs w:val="22"/>
                <w:lang w:val="en-US"/>
              </w:rPr>
              <w:t>25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ибуллина Резеда Ильду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23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3,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1119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кова Наталья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85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tt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 Протокольный  отдел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етова Венера Зульхак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75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руллина Рамзия Минвазых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77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76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тур Радик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43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Сектор по обеспечению исполнения полномочий руководителя Аппарат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телеева Дарья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-щая секто-р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09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ия Алексе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42, 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алетдинова Эльвира Равил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22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Управление кадровой политики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Мусина Гульнара 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729,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¼ до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р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к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-меститель начальника управ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95188,3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7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Отдел  по работе с персоналом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ланова Гульчачак Рами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- начальник 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66308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 Hyundai i40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Hyundai Solar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57348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Алия Анв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50,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91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яднова Мария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56,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2597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7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ОПЕЛЬ A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36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/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а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8725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ам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боте с персоналом управления кадровой полит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2272,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205,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сельскохозяйственное производств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хозяйственное производ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 Х1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«Шкода  </w:t>
            </w:r>
            <w:r>
              <w:rPr>
                <w:sz w:val="22"/>
                <w:szCs w:val="22"/>
                <w:lang w:val="en-US"/>
              </w:rPr>
              <w:t>Yet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-24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1275" w:leader="none"/>
              </w:tabs>
              <w:ind w:left="720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1275" w:leader="none"/>
              </w:tabs>
              <w:ind w:left="720" w:hanging="709"/>
              <w:rPr/>
            </w:pPr>
            <w:r>
              <w:rPr>
                <w:sz w:val="22"/>
                <w:szCs w:val="22"/>
              </w:rPr>
              <w:t>КАМАЗ4410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CHMI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SCHMI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SCHMITZ SO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LINTRAILERS 3AUON 18-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</w:rPr>
              <w:t>Полуприцеп</w:t>
            </w:r>
            <w:r>
              <w:rPr>
                <w:sz w:val="22"/>
                <w:szCs w:val="22"/>
                <w:lang w:val="en-US"/>
              </w:rPr>
              <w:t xml:space="preserve"> KR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6. </w:t>
            </w:r>
            <w:r>
              <w:rPr>
                <w:sz w:val="22"/>
                <w:szCs w:val="22"/>
              </w:rPr>
              <w:t>Полуприцеп</w:t>
            </w:r>
            <w:r>
              <w:rPr>
                <w:sz w:val="22"/>
                <w:szCs w:val="22"/>
                <w:lang w:val="en-US"/>
              </w:rPr>
              <w:t xml:space="preserve"> K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>9468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/прицеп</w:t>
            </w:r>
            <w:r>
              <w:rPr>
                <w:sz w:val="22"/>
                <w:szCs w:val="22"/>
                <w:lang w:val="en-US"/>
              </w:rPr>
              <w:t>9468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/прицеп</w:t>
            </w:r>
            <w:r>
              <w:rPr>
                <w:sz w:val="22"/>
                <w:szCs w:val="22"/>
                <w:lang w:val="en-US"/>
              </w:rPr>
              <w:t>9468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/прицеп</w:t>
            </w:r>
            <w:r>
              <w:rPr>
                <w:sz w:val="22"/>
                <w:szCs w:val="22"/>
                <w:lang w:val="en-US"/>
              </w:rPr>
              <w:t>9468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П/прицеп</w:t>
            </w:r>
            <w:r>
              <w:rPr>
                <w:sz w:val="22"/>
                <w:szCs w:val="22"/>
                <w:lang w:val="en-US"/>
              </w:rPr>
              <w:t>9468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Грузовой Тягач СК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Грузовой Тягач СК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Грузовой Тягач СК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Грузовой Тягач СК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Грузовой Тягач СК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Отдел кадрового делопроизводств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атьяна Вале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9292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219050 Granta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Асия Хабиб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36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72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-Fo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ейманова Альбина Талг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9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шакова Екатерина Олег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24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совмес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1/3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13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GRANTA</w:t>
            </w:r>
            <w:r>
              <w:rPr>
                <w:sz w:val="22"/>
                <w:szCs w:val="22"/>
              </w:rPr>
              <w:t xml:space="preserve"> 219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Алсу Аз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82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,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убаева Ляйля Самиг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55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-универсал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универсал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юмова Наталья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4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7176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арионова Елена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8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 Отдел по делам муниципальной службы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я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ходится в админстратив-ном отпуске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593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ендэ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14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ro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4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фигуллина Лейсан Шаук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72,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ами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85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а Л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и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67,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 Отдел по профилактике коррупции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ибуллин Марат Рамис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15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YUND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78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супова Лейсан Хамид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7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общая долевая собственность 1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Юлия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27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3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Отдел корпоративного обучен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а Надежда Бор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30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  <w:lang w:val="en-US"/>
              </w:rPr>
              <w:t>2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48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Ольг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4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83,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валеева Айгуль Фан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чинникова Светлан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9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41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Управление муниципального архив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рмухаметова Эльвира Альбер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ходится в отпуске по уходу за ребенком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276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рковочное машино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59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йзрахманова Минигуль Мингал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24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 обеспечения сохранности и использования документов управления муниципального архива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акова Замф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-тель на-чальника управления - 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932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в зоне обслуживания многоэтажного дома (общая 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 под многоэтажном домом (общая долев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5 (доля 10/10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76</w:t>
            </w:r>
            <w:r>
              <w:rPr>
                <w:sz w:val="22"/>
                <w:szCs w:val="22"/>
              </w:rPr>
              <w:t xml:space="preserve"> (доля 7/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80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-21140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Рено Дастер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топрицеп марки 8125 к легковому автомоби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67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риев Диларис Камил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55,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гковой автомобиль, Hyundai Solar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11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рафиева Резида Анв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34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5.2.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b/>
                <w:sz w:val="22"/>
                <w:szCs w:val="22"/>
              </w:rPr>
              <w:t>тдел по работе с учреждениями-источниками комплектования архивного фонда г.Казан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газиянов-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47,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тал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89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химов Рустем Рафаил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71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ьякова Гульнара Исла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78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26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а-сп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Управление по организации работы административной комиссии и координации административного контрол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матул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льшат Хатип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2862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(фундамент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Тойота РАВ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нуллина Римма Шамиль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начальника управл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25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Шевроле Ав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Отдел по обеспечению деятельности административной комиссии и взаимодействию с контролирующими органам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95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Шкода Окт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70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84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а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84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, Киа 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29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, ВАЗ 11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i/>
                <w:sz w:val="22"/>
                <w:szCs w:val="22"/>
              </w:rPr>
              <w:t xml:space="preserve">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66940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ллина Гуз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82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86,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Шевроле Лач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Отдел контроля за исполнением постановлений административной комиссии и рассмотрением обращений граждан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На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57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Ауди</w:t>
            </w:r>
            <w:r>
              <w:rPr>
                <w:sz w:val="22"/>
                <w:szCs w:val="22"/>
                <w:lang w:val="en-US"/>
              </w:rPr>
              <w:t xml:space="preserve"> 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Хёндай Санта Фэ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лпан Госм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79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7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а Вячеслав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51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righ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righ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righ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righ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ind w:righ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Опель Ко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67,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 Субару Форе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2131,3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амова Гулина Анв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47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98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Рено Меган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40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33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Ниссан Аль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лахов Марат Фару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-щий дел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12179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ый автомобиль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Mers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500, 2003г.в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ый автомобиль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Х3, 2009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а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йрат Хами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-тель управляю-щего дел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70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Отдел обеспечения мероприяти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Нелли Юлдуз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17,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сно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995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TSUBISHI OUTLANDE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сно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сно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ураева Анастасия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753,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Ильд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йха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02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- 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стробокова Анастасия Вад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4554,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Оп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ттарова Динара Рав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52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Легковой автомобиль Mazda CX5, 2012 г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Финансовый, сметно-договорной от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трова Ирина Валентинов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829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ая маши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52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ая маши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 Cap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Зухра Ра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59,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CHEVROLET CRU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нуллина Альбина Наи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76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11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Отдел строительства и эксплуатации здани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аров Марат Ханифови</w:t>
            </w:r>
            <w:r>
              <w:rPr>
                <w:b/>
                <w:sz w:val="22"/>
                <w:szCs w:val="22"/>
              </w:rPr>
              <w:t xml:space="preserve">ч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32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26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 Splash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снулин Рустем Мансу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-тель начальни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40,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ро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0005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  <w:r>
              <w:rPr>
                <w:sz w:val="22"/>
                <w:szCs w:val="22"/>
              </w:rPr>
              <w:t>.  С</w:t>
            </w:r>
            <w:r>
              <w:rPr>
                <w:b/>
                <w:sz w:val="22"/>
                <w:szCs w:val="22"/>
              </w:rPr>
              <w:t>ектор обеспечения  товарно-материальными  ценностям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кчеев Алексей 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-щий сектор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9519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9,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втина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33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,4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Отдел проведения мероприятий в Казанской Ратуше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тфуллина Дина Анв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990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  <w:r>
              <w:rPr>
                <w:sz w:val="22"/>
                <w:szCs w:val="22"/>
              </w:rPr>
              <w:t xml:space="preserve"> 1.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ырова Анна Геннад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83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АЗ-А2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йогзамова Сабина Айд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64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правление контроля   и антикоррупционной работы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щ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Алек-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57,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-1/5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- 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76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1/5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- 1/4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Mitsubishi Outlander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тун-450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прицеп «Скиф -81100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Отдел контроля муниципальной деятельности и исполнения организационно-распорядительных документов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л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-тель начальника управления -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639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9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    </w:t>
            </w:r>
            <w:r>
              <w:rPr>
                <w:sz w:val="22"/>
                <w:szCs w:val="22"/>
              </w:rPr>
              <w:t>KIA PIC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25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    </w:t>
            </w:r>
            <w:r>
              <w:rPr>
                <w:sz w:val="22"/>
                <w:szCs w:val="22"/>
              </w:rPr>
              <w:t>HYNDAI GETZ GLS 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591, 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728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ова Марина Пет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28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LAS</w:t>
            </w:r>
            <w:r>
              <w:rPr>
                <w:sz w:val="22"/>
                <w:szCs w:val="22"/>
              </w:rPr>
              <w:t xml:space="preserve"> (A</w:t>
            </w:r>
            <w:r>
              <w:rPr>
                <w:sz w:val="22"/>
                <w:szCs w:val="22"/>
                <w:lang w:val="en-US"/>
              </w:rPr>
              <w:t>v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Отдел контроля за исполнением обращений граждан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булатов Абдулхам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ас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06,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9576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605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8.3.Отдел по реализации антикоррупционной политики, профилактике террористической деятельности и правонарушений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D0D0D"/>
                <w:sz w:val="22"/>
                <w:szCs w:val="22"/>
              </w:rPr>
              <w:t>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color w:val="0D0D0D"/>
                <w:sz w:val="22"/>
                <w:szCs w:val="22"/>
              </w:rPr>
              <w:t>Первый замести-</w:t>
            </w:r>
          </w:p>
          <w:p>
            <w:pPr>
              <w:pStyle w:val="Normal"/>
              <w:ind w:left="-27" w:hanging="0"/>
              <w:rPr/>
            </w:pPr>
            <w:r>
              <w:rPr>
                <w:color w:val="0D0D0D"/>
                <w:sz w:val="22"/>
                <w:szCs w:val="22"/>
              </w:rPr>
              <w:t>тель начальника управления –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40300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адоводство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е строение без права регистрации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сположенное на садовом земельном участк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    </w:t>
            </w:r>
            <w:r>
              <w:rPr>
                <w:sz w:val="22"/>
                <w:szCs w:val="22"/>
              </w:rPr>
              <w:t>Suzuki Jim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Г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ли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я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Рафа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66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адоводство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нежило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н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гиз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арми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07,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9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митет экономического развит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киров Ильдар Саитзя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-тель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70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–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ынская Татьяна 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ый заместитель председа-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909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JD (Ce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нуллин Нияз Наил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-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84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03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    ¼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, PEUGEOT 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иахметов Артур Да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-теля 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125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KIA C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2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Отдел развития городского хозяйства и повышения энергоэффективност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Тимур Альбер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59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83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газова Маргарита Павл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26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,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5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, ¼ дол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Skoda Y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,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а Мария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832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Отдел  прогнозирования  и индикативного управлен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ыкалина Лариса Васи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8562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исова Евгения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92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совместная собствен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58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oyota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сами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йсан Рафк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55,3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48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. Отдел промышленности и трудовых ресурсов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сбиуллина Гузель Фарг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40,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муллина Гульшат Дани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36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01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 xml:space="preserve">Hyundai Elantra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газова Гузель Рафа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78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а Ольг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41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083,5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issan Terran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кирова Аделя Мансу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31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44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enault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l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.Отдел потребительского рынка и услуг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етгареева Алсу Наджип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093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Skoda Supe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986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саинов Рашид Инсаф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445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70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заянов Рушан Талга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60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, CITROEN C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. Отдел поддержки и развития предпринимательства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у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г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01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pel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ринова Валерия Русте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60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.Отдел инвестиционной и инновационной деятельност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льманова Наиля Ривк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26,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ord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Отдел  финансового обеспечния и исполнения  бюджетных полномочий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супова Гульфия Мазид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985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 общая долевая собственность 255,8 баллогектар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 общая долевая собственность 255,8 баллогекта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0027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0027,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Субару Форе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дуллина Эльвира Аз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2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ьмина Тамар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98,6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хаметшина Резеда Раеф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89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71,6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специальный пассажирски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фиуллина Эльмира На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25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94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м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27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8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Лада Калина 111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Елена Рин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17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имзянова Римма Зуф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87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йруллина Эльмира Шаяхме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7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(1/356 доля 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ш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на Ильду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Отдел по обеспечению исполнения полномочий Руководителя Исполнительного комитета г.Казан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ямов Радик Рим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300.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>
                <w:sz w:val="22"/>
                <w:szCs w:val="22"/>
              </w:rPr>
              <w:t>Квартира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Ford Explo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8.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>
                <w:sz w:val="22"/>
                <w:szCs w:val="22"/>
              </w:rPr>
              <w:t>Квартира 1\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ладимир Вале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23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Джалиль Шевке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Руководи-теля Исполни-тельного 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05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71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 Ирек Тальга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Руководи-теля Исполни-тельного 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800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13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Гузаль Фарг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14,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Лилия Салихзя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25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льга Семе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4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Отдел по развитию языков и взаимодействию с общественными организациям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киров Ильнур Гаптельнасы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705879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48,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Мазда 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Алсу Фо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tt-RU"/>
              </w:rPr>
              <w:t>519072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313873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рипова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404459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и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18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«Пежо 30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6,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43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2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Отдел развития и координации строительства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Тимур 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-тель начальника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533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65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Chevrolet Aveo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Renault 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Руслан Ире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72,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7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лямова Альбина Госм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99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11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Отдел контроля  в сфере муниципальных закупок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танов Эдуард Ире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78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ова Милен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59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хотина Тамара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77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иева  Роза Абд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81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1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ле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333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;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й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этажн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05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/3 доли квартиры;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;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й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этаж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втомобиль KIA ED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'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Отдел по обеспечению координации и взаимодействия подразделений социальной сферы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харрамова Гузель Шам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32.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561.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50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-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65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- доля)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Хё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-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шина Вера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50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тхуллина Юлия Геннад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04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Отдел по реконструкции исторического центра г.Казан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танов Рустам Рена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0453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Форд Фокус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Мазда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                         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21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щанов Ай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41,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Мобилизационный отдел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301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78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напов Вадим Вале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56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26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ndai Get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43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X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11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12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ения </w:t>
      </w:r>
    </w:p>
    <w:p>
      <w:pPr>
        <w:pStyle w:val="Normal"/>
        <w:rPr/>
      </w:pPr>
      <w:r>
        <w:rPr>
          <w:b/>
          <w:sz w:val="22"/>
          <w:szCs w:val="22"/>
        </w:rPr>
        <w:t>кадровой политки                                                                                                                 Р.Г.Мус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redir/AiuY0DBWFJ4ePaEse6rgeAjgs2pI3DW99KUdgowt9XvqxGyo_rnZJpNjfFDg3rinTWVQNN402IcJf6S45YwJ6MEchXFqdPTounW1F-a-Oe3ohHt_jGYmhYOQyhmv7o3KBQXW4jiLQ3BjbihmVv2PBANw86SUmOai_jE-JGrowWs?data=UlNrNmk5WktYejR0eWJFYk1LdmtxblJPdlREUXZGSS1sdTJ6WGZCS1ZtdW5FSmdoWC1VWS16eklFRC1Jei1MWjItNjV4X3NXZnhsZEFQLXpFcFV2cGVBMF8xY3dWZmt6TFl5NTY3dEZNLXZIRWNTRGVlRjlKY0Q0Z0F4elliSlBZWUNib1F3SlBPOA&amp;b64e=2&amp;sign=9ff8f43bd85212d7ed4f95d6a7a25c59&amp;keyno=8&amp;l10n=ru&amp;mc=0&amp;i=5" TargetMode="External"/><Relationship Id="rId3" Type="http://schemas.openxmlformats.org/officeDocument/2006/relationships/hyperlink" Target="http://auto.yandex.ru/hyundai/elantra/20094523/?from=wizard&amp;rid=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6:00Z</dcterms:created>
  <dc:creator>Асия Камалова (KADR-15-PC - kamalova.a)</dc:creator>
  <dc:description/>
  <cp:keywords/>
  <dc:language>en-US</dc:language>
  <cp:lastModifiedBy>Кулешов Артур (CONT-001-PC - cont-001)</cp:lastModifiedBy>
  <dcterms:modified xsi:type="dcterms:W3CDTF">2015-05-27T14:46:00Z</dcterms:modified>
  <cp:revision>3</cp:revision>
  <dc:subject/>
  <dc:title/>
</cp:coreProperties>
</file>