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об имуществе и обязательствах имущественного характера муниципальных  служащих (лиц замещающих муниципальную должность) Аппарата Исполнительного комитета г.Казан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за отчетный финансовый год с 1 января 2014 года  по 31 декабря 2014 года)</w:t>
      </w:r>
    </w:p>
    <w:p>
      <w:pPr>
        <w:pStyle w:val="Normal"/>
        <w:tabs>
          <w:tab w:val="clear" w:pos="708"/>
          <w:tab w:val="left" w:pos="12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6"/>
        <w:gridCol w:w="66"/>
        <w:gridCol w:w="1701"/>
        <w:gridCol w:w="33"/>
        <w:gridCol w:w="1384"/>
        <w:gridCol w:w="1496"/>
        <w:gridCol w:w="1856"/>
        <w:gridCol w:w="1174"/>
        <w:gridCol w:w="1587"/>
        <w:gridCol w:w="1739"/>
        <w:gridCol w:w="1620"/>
        <w:gridCol w:w="1136"/>
        <w:gridCol w:w="1148"/>
      </w:tblGrid>
      <w:tr>
        <w:trPr>
          <w:trHeight w:val="772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Фамилия, имя отчество муниципаль-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Замещае-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а, находящихся в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ьзовани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-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 марка транспортно-го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-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289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ый  комитет г.Казан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Калинкин Денис Геннад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Руково-дитель Исполни-тельного комитета г.Казан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140809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тоцикл</w:t>
            </w:r>
            <w:r>
              <w:rPr>
                <w:sz w:val="22"/>
                <w:lang w:val="en-US"/>
              </w:rPr>
              <w:t xml:space="preserve"> Triumph Speed Triple R AB; </w:t>
            </w:r>
            <w:r>
              <w:rPr>
                <w:sz w:val="22"/>
              </w:rPr>
              <w:t>Мотоцикл</w:t>
            </w:r>
            <w:r>
              <w:rPr>
                <w:sz w:val="22"/>
                <w:lang w:val="en-US"/>
              </w:rPr>
              <w:t xml:space="preserve"> Harley-davi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8257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втомобиль BMW x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17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18.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гматзянов Азат Робер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-тель Руководи-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245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Квартира 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6393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xus RX45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гматуллин Рустам Ками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-тель Руководи-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926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ов Александр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-тель Руководи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050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Тойота Камр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МЗСА 817716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одный мотоцикл Ямаха 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-тель Руково-ди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704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705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2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Гречанникова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ад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-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-теля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80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Жилой дом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емельный участок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6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5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оль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омната в общежит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,7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45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Легковой автомобиль Мерседес Бенц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отоцикл Харлей Давид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ната в общежитии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1/2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вов Игорь Вениамин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-тель Аппарат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765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2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left" w:pos="2700" w:leader="none"/>
                <w:tab w:val="center" w:pos="76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>Аппарат Исполнительного комитета муниципального образования г.Казани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. Организационное управление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лманов   Андрей   Льв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Аппарата –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386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42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 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Отдел наград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управления – 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892,8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79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стасия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56726.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-Шеврале Кр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2419.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узовой самосвал Кам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йс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ф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61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Отдел протокол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ла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фаи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511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36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иев Ринат Фарид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3.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у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499.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д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л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371.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общедолев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4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orsh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c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 Отдел </w:t>
            </w:r>
            <w:r>
              <w:rPr>
                <w:b/>
                <w:bCs/>
                <w:sz w:val="22"/>
                <w:szCs w:val="22"/>
              </w:rPr>
              <w:t>организационно-методического обеспечен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ва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73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6720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4.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акуш Ильмира Раст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66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ц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1.4. Отдел по взаимодействию с органами местного самоуправления и районными администрациям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шина Ларис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158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,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н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47363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одка резиновая надувная Стингрей, мотор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дочный Тохат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063.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мато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69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К</w:t>
            </w:r>
            <w:r>
              <w:rPr>
                <w:sz w:val="22"/>
                <w:szCs w:val="22"/>
                <w:lang w:val="en-US"/>
              </w:rPr>
              <w:t>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550,8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left="7" w:hanging="0"/>
              <w:jc w:val="center"/>
              <w:rPr>
                <w:i/>
                <w:i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Шевроле Спарк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58.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мова Айгуль Иль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94484,73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Здание прачечн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Правовое управление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Виктор Иосиф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амести-тель руководителя Аппарата ИК г.Казани - 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109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¾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348,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уш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начальника управ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649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Rov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reelander</w:t>
            </w:r>
            <w:r>
              <w:rPr>
                <w:sz w:val="22"/>
                <w:szCs w:val="22"/>
              </w:rPr>
              <w:t xml:space="preserve"> 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30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Отдел  по вопросам земельного и градостроительного законодатель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качкинцева Юли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5201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Жилой дом (1/48 доля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вартира (1/3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,0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Валиуллина Лейсан Нур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1335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ел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80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КИ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JB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99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313,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7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8 д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 Qashq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Отдел по вопросам финансового и трудового законодатель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маков Александр 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7698.9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2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XYUNDAI  ix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12064.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енис Анатол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94.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40.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Рим Мудари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33375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.Отдел по вопросам жилищного законодатель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ахин Леонид Алексе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087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акир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аки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61.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2"/>
                <w:szCs w:val="22"/>
              </w:rPr>
              <w:t>Квартира, ¼ доли;</w:t>
            </w:r>
          </w:p>
          <w:p>
            <w:pPr>
              <w:pStyle w:val="Normal"/>
              <w:ind w:left="57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совместный;</w:t>
            </w:r>
          </w:p>
          <w:p>
            <w:pPr>
              <w:pStyle w:val="Normal"/>
              <w:ind w:left="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совмест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ерханова Эльвира Яв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84358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ипова 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65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Управление делопроизвод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65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42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.Общий отдел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адриев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ьб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ходится в отпуске по уходу за ребен-к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меститель начальника управления –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07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93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д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17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данова Лилия Муда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находится в отпуске по уходу за ребен-к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75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32154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аместитель начальника управления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52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. Общая 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57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а Эльвира Раш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22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52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ьчиков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лия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Фир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66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, доля в праве 1/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Фрилэндер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581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валиева Гульнар Газ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41029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683583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р Равил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57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74363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ьмир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Ам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7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ит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рида Альмет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16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нутд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33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544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уллина Алсу Миннесаг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42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шская Республ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ер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947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558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лубицына Елена Влади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4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ог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923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лия Кадим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91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5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закова Екатерина Владими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7027,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46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зьмина Анастасия Никола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505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шелекова Фарида Амангельд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05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АЗ 330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хорошков Иго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25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Богдан 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83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вкин Александр Петр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</w:t>
            </w:r>
            <w:r>
              <w:rPr>
                <w:sz w:val="22"/>
                <w:szCs w:val="22"/>
              </w:rPr>
              <w:t>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34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ри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лия Адх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0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ъект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Ti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ина Кристина Ильгиз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335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58,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зутдинова Гульназ Ра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246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X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09</w:t>
            </w:r>
            <w:r>
              <w:rPr>
                <w:sz w:val="22"/>
                <w:szCs w:val="22"/>
              </w:rPr>
              <w:t>9649,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дарова Гузель Рав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4576,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7483,2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алиева Рената Минэсх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07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танхау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Отдел документооборот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а Диляра Фар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53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66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5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для ведения личного подсобного хозяйств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ельскохозяйственного производства, 1/5 доля с кадастровой оценкой 294,6 баллогектар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ельскохозяйственного производства, 1/5 доля с кадастровой оценкой 294,6 баллогекта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 21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хаме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875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791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рипова </w:t>
            </w:r>
            <w:r>
              <w:rPr>
                <w:sz w:val="22"/>
                <w:szCs w:val="22"/>
                <w:lang w:val="tt-RU"/>
              </w:rPr>
              <w:t>Э</w:t>
            </w:r>
            <w:r>
              <w:rPr>
                <w:sz w:val="22"/>
                <w:szCs w:val="22"/>
              </w:rPr>
              <w:t>львира Ильгиз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24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348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 име</w:t>
            </w:r>
            <w:r>
              <w:rPr>
                <w:sz w:val="22"/>
                <w:szCs w:val="22"/>
                <w:lang w:val="tt-RU"/>
              </w:rPr>
              <w:t>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</w:t>
            </w:r>
            <w:r>
              <w:rPr>
                <w:sz w:val="22"/>
                <w:szCs w:val="22"/>
                <w:lang w:val="tt-RU"/>
              </w:rPr>
              <w:t>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ова Анастасия Андре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5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Отдел писем и приема граждан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есвянникова Татьян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632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730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ect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X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32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долевая собственность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азова Альбина Мансур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77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магилова Лейсан Камил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58,8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15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ихова Эльмира Гарафутд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6,8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732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4339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 Lach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313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4.Отдел лингвистической экспертизы документов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андыш Халиуллов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ходится в отпуске по уходу за ребенко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98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ндивидуаль-ного жилищного строительств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932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ельскохозяй-ственного назначения, 1/319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ля индивидуаль-ного жилищного строительств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6045,9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идуллина Разина Таг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27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 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авлева Юлия 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este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987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зель Равш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38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иванова Ольг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99801,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рахманова Диляра Рам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3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143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BMW5</w:t>
            </w:r>
            <w:r>
              <w:rPr>
                <w:sz w:val="22"/>
                <w:szCs w:val="22"/>
                <w:lang w:val="en-US"/>
              </w:rPr>
              <w:t>25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5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уллина Резеда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23,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3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1119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111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кова Наталья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85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tt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. Протокольный  отдел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ова Венера Зульхак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75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уллина Рамзия Минвазы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77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17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Landcruiser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тур Радико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43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.Сектор по обеспечению исполнения полномочий руководителя Аппарат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телеева Дарь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-щая секто-р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709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ия Алексе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42, 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алетдинова Эльвира Равил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322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Управление кадровой политик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2"/>
                <w:szCs w:val="22"/>
              </w:rPr>
              <w:t>Мусина Гульнара 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729,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Volkswag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Passa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koda Fa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зя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к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-меститель начальника управл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188,3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7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Отдел  по работе с персоналом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сланова Гульчачак Рам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- начальник 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66308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2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: Hyundai i4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Hyundai Solar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57348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Алия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50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691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яднова Мари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56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42597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7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ОПЕЛЬ AST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а Мар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36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оля 1/3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5,5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а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8725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там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 работе с персоналом управления кадровой полит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2272,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205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сельскохозяйственное производств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хозяйственное производст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 Х1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«Шкода  </w:t>
            </w:r>
            <w:r>
              <w:rPr>
                <w:sz w:val="22"/>
                <w:szCs w:val="22"/>
                <w:lang w:val="en-US"/>
              </w:rPr>
              <w:t>Yet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-24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1" w:leader="none"/>
                <w:tab w:val="left" w:pos="1275" w:leader="none"/>
              </w:tabs>
              <w:ind w:left="720" w:hanging="709"/>
              <w:rPr/>
            </w:pPr>
            <w:r>
              <w:rPr>
                <w:sz w:val="22"/>
                <w:szCs w:val="22"/>
              </w:rPr>
              <w:t>КАМАЗ4410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SCHMIT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1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SCHMITZ SO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 LINTRAILERS 3AUON 18-2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. </w:t>
            </w: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KRON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P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6. </w:t>
            </w:r>
            <w:r>
              <w:rPr>
                <w:sz w:val="22"/>
                <w:szCs w:val="22"/>
              </w:rPr>
              <w:t>Полуприцеп</w:t>
            </w:r>
            <w:r>
              <w:rPr>
                <w:sz w:val="22"/>
                <w:szCs w:val="22"/>
                <w:lang w:val="en-US"/>
              </w:rPr>
              <w:t xml:space="preserve"> KRONE SO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П/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П/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П/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П/прицеп</w:t>
            </w:r>
            <w:r>
              <w:rPr>
                <w:sz w:val="22"/>
                <w:szCs w:val="22"/>
                <w:lang w:val="en-US"/>
              </w:rPr>
              <w:t>9468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5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Грузовой Тягач СК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 Грузовой Тягач СК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. Отдел кадрового делопроизводст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атьяна Вале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79292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9050 Granta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Асия Хабиб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36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72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Ford-Fo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ейманова Альбина Тал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9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шакова Екатерина Олег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24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общая совместна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213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GRANTA</w:t>
            </w:r>
            <w:r>
              <w:rPr>
                <w:sz w:val="22"/>
                <w:szCs w:val="22"/>
              </w:rPr>
              <w:t xml:space="preserve"> 219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 Алсу Аз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82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¼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, </w:t>
            </w: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дубаева Ляйля Самиг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55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ind w:left="-1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D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EED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-универсал </w:t>
            </w: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LANDER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универсал </w:t>
            </w:r>
            <w:r>
              <w:rPr>
                <w:sz w:val="22"/>
                <w:szCs w:val="22"/>
                <w:lang w:val="en-US"/>
              </w:rPr>
              <w:t>MERC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7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юмова Наталь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74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7176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арионова Елена Юр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8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. Отдел по делам муниципальной службы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ходится в админстратив-ном отпуске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593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Хендэ </w:t>
            </w:r>
            <w:r>
              <w:rPr>
                <w:sz w:val="22"/>
                <w:szCs w:val="22"/>
                <w:lang w:val="en-US"/>
              </w:rPr>
              <w:t>San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14,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roc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4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фигуллина Лейсан Шау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872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то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ами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385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/3 доли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а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67,4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No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. Отдел по профилактике коррупции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бибуллин Марат Рами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415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YUNDA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78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упова Лейсан Хамид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87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общая долевая собственность 1/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Юлия Серге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27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44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03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Отдел корпоративного обучен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еева Надежда Бор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630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  <w:r>
              <w:rPr>
                <w:sz w:val="22"/>
                <w:szCs w:val="22"/>
                <w:lang w:val="en-US"/>
              </w:rPr>
              <w:t>2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firstLine="1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Ольг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4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83,6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валеева Айгуль Фан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uiser</w:t>
            </w:r>
            <w:r>
              <w:rPr>
                <w:sz w:val="22"/>
                <w:szCs w:val="22"/>
              </w:rPr>
              <w:t xml:space="preserve"> 200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ba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gac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utback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«Волжанка5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вчинникова Светла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49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41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Управление муниципального архива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мухаметова Эльвира Альбер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Находится в отпуске по уходу за ребенком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276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арковочное машино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59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зрахманова Минигуль Мингал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24,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 обеспечения сохранности и использования документов управления муниципального архива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акова Замф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-тель на-чальника управления - 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932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в зоне обслуживания многоэтажного дома (общая долев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 под многоэтажном домом (общая долевая собственность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 (доля 10/100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76</w:t>
            </w:r>
            <w:r>
              <w:rPr>
                <w:sz w:val="22"/>
                <w:szCs w:val="22"/>
              </w:rPr>
              <w:t xml:space="preserve"> (доля 7/1000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80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140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Дастер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втоприцеп марки 8125 к легковому автомоби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т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67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риев Диларис Кам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55,7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егковой автомобиль, Hyundai Solar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11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рафиева Резид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34,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ая долевая,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br/>
              <w:t>5.2.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b/>
                <w:sz w:val="22"/>
                <w:szCs w:val="22"/>
              </w:rPr>
              <w:t>тдел по работе с учреждениями-источниками комплектования архивного фонда г.Казан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г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на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газиянов-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47,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овместная собственность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италю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989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комнатная квартира, общая долевая ½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Трехкомнатная 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химов Рустем Рафаил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671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ольякова Гульнара Исла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78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626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е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ара»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ина-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Управление по организации работы административной комиссии и координации административного контрол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матулл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льшат Хатип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2862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ое строительство (фундамент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Тойота РАВ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нуллина Римма Шамилье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заместитель начальника управления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025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Ав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Отдел по обеспечению деятельности административной комиссии и взаимодействию с контролирующими органам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4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 Александ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95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70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84,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ва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84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Киа 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829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ВАЗ 11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е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  <w:r>
              <w:rPr>
                <w:i/>
                <w:sz w:val="22"/>
                <w:szCs w:val="22"/>
              </w:rPr>
              <w:t xml:space="preserve">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66940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муллина Гуз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82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86,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Шевроле Лачет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Отдел контроля за исполнением постановлений административной комиссии и рассмотрением обращений граждан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зянова На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х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57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Ауди</w:t>
            </w:r>
            <w:r>
              <w:rPr>
                <w:sz w:val="22"/>
                <w:szCs w:val="22"/>
                <w:lang w:val="en-US"/>
              </w:rPr>
              <w:t xml:space="preserve"> 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Хёндай Санта Фэ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33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им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лпан Гос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79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7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Вячеслав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651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" w:leader="none"/>
              </w:tabs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" w:leader="none"/>
              </w:tabs>
              <w:ind w:right="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Опель Ко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367,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 Субару Фор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ату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2131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амова Гулин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484.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98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Рено Меган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з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40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33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Ниссан Аль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делам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лахов Марат Фару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-щий де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2179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гковый автомобиль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Mersede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en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500, 2003г.в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Легковый автомобиль-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Х3, 2009г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7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ако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йрат Хами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-тель управляю-щего дел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970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BMW 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.Отдел обеспечения мероприяти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Нелли Юлдуз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217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SX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995,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ITSUBISHI OUTLANDE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сно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ураева Анастасия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6753,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ллин Ильда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йх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02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общая долевая - 1/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стробокова Анастасия Вади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4554,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ттарова Динара Рав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252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Легковой автомобиль Mazda CX5, 2012 г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Финансовый, сметно-договорной от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строва Ирина Валентиновн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829,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ая маш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52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совместная)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2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ая маш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Chevrolet Capt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идуллина Зухра Раи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359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CHEVROLET CRU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уллина Альбина На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76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11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.Отдел строительства и эксплуатации здан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маров Марат Ханифови</w:t>
            </w:r>
            <w:r>
              <w:rPr>
                <w:b/>
                <w:sz w:val="22"/>
                <w:szCs w:val="22"/>
              </w:rPr>
              <w:t xml:space="preserve">ч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32,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 </w:t>
            </w:r>
            <w:r>
              <w:rPr>
                <w:sz w:val="22"/>
                <w:szCs w:val="22"/>
                <w:lang w:val="en-US"/>
              </w:rPr>
              <w:t>Lada Gr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26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uzuki Splash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снулин Рустем Мансу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-тель начальн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40,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жилы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r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в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ровн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0049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</w:t>
            </w:r>
            <w:r>
              <w:rPr>
                <w:sz w:val="22"/>
                <w:szCs w:val="22"/>
              </w:rPr>
              <w:t>.  С</w:t>
            </w:r>
            <w:r>
              <w:rPr>
                <w:b/>
                <w:sz w:val="22"/>
                <w:szCs w:val="22"/>
              </w:rPr>
              <w:t>ектор обеспечения  товарно-материальными  ценностям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чеев Алексей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-щий сектор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9519,5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69,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и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втин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435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5,4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Mitsubishi AS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.Отдел проведения мероприятий в Казанской Ратуше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тфуллина Дина Анв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990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Juke</w:t>
            </w:r>
            <w:r>
              <w:rPr>
                <w:sz w:val="22"/>
                <w:szCs w:val="22"/>
              </w:rPr>
              <w:t xml:space="preserve"> 1.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Audi</w:t>
            </w:r>
            <w:r>
              <w:rPr>
                <w:sz w:val="22"/>
                <w:szCs w:val="22"/>
              </w:rPr>
              <w:t xml:space="preserve"> А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дырова Анна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83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З-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йогзамова Сабина Айд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64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контроля   и антикоррупционной работы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Алек-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257,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-1/5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76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- 1/5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- 1/4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Земельный участо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Mitsubishi Outlander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торная ло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птун-450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прицеп «Скиф -8110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.Отдел контроля муниципальной деятельности и исполнения организационно-распорядительных документов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але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-тель начальника управления -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39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садовый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79,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KIA PICA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25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HYNDAI GETZ GLS 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од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ши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591, 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ьм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728,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кова Марина 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028,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VROLET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LAS</w:t>
            </w:r>
            <w:r>
              <w:rPr>
                <w:sz w:val="22"/>
                <w:szCs w:val="22"/>
              </w:rPr>
              <w:t xml:space="preserve"> (A</w:t>
            </w:r>
            <w:r>
              <w:rPr>
                <w:sz w:val="22"/>
                <w:szCs w:val="22"/>
                <w:lang w:val="en-US"/>
              </w:rPr>
              <w:t>v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2.Отдел контроля за исполнением обращений граждан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булатов Абдулхами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бас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06,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9576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82" w:hanging="0"/>
              <w:jc w:val="center"/>
              <w:rPr/>
            </w:pPr>
            <w:r>
              <w:rPr>
                <w:sz w:val="22"/>
                <w:szCs w:val="22"/>
              </w:rPr>
              <w:t>Квартира, 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605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8.3.Отдел по реализации антикоррупционной политики, профилактике террористической деятельности и правонарушений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color w:val="0D0D0D"/>
                <w:sz w:val="22"/>
                <w:szCs w:val="22"/>
              </w:rPr>
              <w:t>Влади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color w:val="0D0D0D"/>
                <w:sz w:val="22"/>
                <w:szCs w:val="22"/>
              </w:rPr>
              <w:t>Первый замести-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D0D0D"/>
                <w:sz w:val="22"/>
                <w:szCs w:val="22"/>
              </w:rPr>
              <w:t>тель начальника управления – 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40393,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адовод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е строение без права регистрации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асположенное на садовом земельном участке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  </w:t>
            </w:r>
            <w:r>
              <w:rPr>
                <w:sz w:val="22"/>
                <w:szCs w:val="22"/>
              </w:rPr>
              <w:t>Suzuki Jim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ГС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куллин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ля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Раф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66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адоводство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нежилой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SPAR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н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гиз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Нарми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107,9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59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 N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3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экономического развит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 Ильдар Саитзян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седа-тель комит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70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–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ынская Татьяна Викто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ый заместитель председа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909,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вместна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JD (Ce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йнуллин Нияз На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-тел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684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303,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     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PEUGEOT 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иахметов Артур Дами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председа-теля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125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KIA Cera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2,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.Отдел развития городского хозяйства и повышения энергоэффективност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Тимур Альбер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59,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383,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газова Маргарита Павлов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26,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½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5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вартира, ¼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Skoda Y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¼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а Мария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832,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Ford 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2.Отдел  прогнозирования  и индикативного управлен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рыкалина Лариса Васи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8562,6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исова Евгения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92,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 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58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местная собствен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oyota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сами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йсан Раф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155,31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строен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248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8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 Отдел промышленности и трудовых ресурсов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сбиуллина Гузель Фар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240,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муллина Гульшат Дани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36,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601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 xml:space="preserve">Hyundai Elantra 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газова Гузель Раф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78,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а Ольг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41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083,5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issan Terran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а Аделя Мансу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831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44,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enault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lu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.Отдел потребительского рынка и услуг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хметгареева Алсу Наджип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находится в отпуске по уходу за ребенк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93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Skoda Super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8986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саинов Рашид Инсаф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445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970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  <w:lang w:val="en-US"/>
              </w:rPr>
              <w:t xml:space="preserve">, 2/3 </w:t>
            </w:r>
            <w:r>
              <w:rPr>
                <w:sz w:val="22"/>
                <w:szCs w:val="22"/>
              </w:rPr>
              <w:t>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,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заянов Рушан Талг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60,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, CITROEN C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4. Отдел поддержки и развития предпринимательства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тази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у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в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01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</w:rPr>
              <w:t xml:space="preserve">pel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o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заринова Валерия Рустем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473,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5.Отдел инвестиционной и инновационной деятельност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льманова Наиля Ривк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26,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, ½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ord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тдел  финансового обеспечния и исполнения  бюджетных полномочий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супова Гульфия Мазид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85,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 255,8 баллогектаро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>Земельный участок, общая долевая собственность 255,8 баллогектар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215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30027,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Субару Фор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я кварти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дуллина Эльвира Аз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22,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Тамар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998,6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метшина Резеда Раеф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89,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71,6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специальный пассажирски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-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фиуллина Эльмира На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325,7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Нек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94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н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ьс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и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227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78,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Калина 11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/6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,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ева Елена Рин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17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лимзянова Римма Зуфа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687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1/2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руллина Эльмира Шаяхме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37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(1/356 доля 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ый бок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ина Ильдус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Отдел по обеспечению исполнения полномочий Руководителя Исполнительного комитета г.Казан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лямов Радик Рим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300.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Ford Explo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38.8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6" w:hanging="0"/>
              <w:jc w:val="center"/>
              <w:rPr/>
            </w:pPr>
            <w:r>
              <w:rPr>
                <w:sz w:val="22"/>
                <w:szCs w:val="22"/>
              </w:rPr>
              <w:t>Квартира 1\4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ев Владимир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323,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Джалиль Шевке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уководи-теля Исполни-тельного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805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471,6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дачный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чное мест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3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 А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тахов Ирек Тальг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Руководи-теля Исполни-тельного комит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800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чное мест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13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дуллина Гузаль Фарг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14,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Лилия Салихзя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25,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di 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Ольга Семе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14,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Отдел по развитию языков и взаимодействию с общественными организациям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киров Ильнур Гаптельнасы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705879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ю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148,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Мазда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¼ доля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Алсу Фоат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>519072,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313873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местная 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арипова 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404459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 дол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Лада Кали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ри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18,9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«Пежо 30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56,7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мофе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43,9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7338,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Отдел развития и координации строительства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Тимур Никола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-тель начальника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533,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265,9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Chevrolet Aveo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 Руслан 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72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57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лямова Альбина Госм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199,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1380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11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Отдел контроля  в сфере муниципальных закупок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танов Эдуард 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78,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рисова Милена 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259,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хотина Тамара Ива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277,8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хиева  Роза Абдулл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81,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10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ле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333,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/3 доли кварти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;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й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ажны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050,0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/3 доли квартиры;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;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й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этажны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tt-RU"/>
              </w:rPr>
              <w:t>автомобиль KIA ED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'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Отдел по обеспечению координации и взаимодействия подразделений социальной сферы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ррамова Гузель Шамил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32.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561.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3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Дас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50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-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065,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- доля)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Хё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- доля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шина Вера Анатол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650,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ind w:lef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тхуллина Юлия Геннадь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304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Отдел по реконструкции исторического центра г.Казани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танов Рустам Ренат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80453,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, Форд Фокус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 Мазд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                          участо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21,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½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щанов Айд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л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41,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Мобилизационный отдел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еко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отде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301,9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san X-tr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78,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2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 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напов Вадим Валерьеви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556,5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91,7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овместная собствен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ndai Getz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ич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543,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ус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X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11,8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ят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алист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712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- 1/6 до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redir/AiuY0DBWFJ4ePaEse6rgeAjgs2pI3DW99KUdgowt9XvqxGyo_rnZJpNjfFDg3rinTWVQNN402IcJf6S45YwJ6MEchXFqdPTounW1F-a-Oe3ohHt_jGYmhYOQyhmv7o3KBQXW4jiLQ3BjbihmVv2PBANw86SUmOai_jE-JGrowWs?data=UlNrNmk5WktYejR0eWJFYk1LdmtxblJPdlREUXZGSS1sdTJ6WGZCS1ZtdW5FSmdoWC1VWS16eklFRC1Jei1MWjItNjV4X3NXZnhsZEFQLXpFcFV2cGVBMF8xY3dWZmt6TFl5NTY3dEZNLXZIRWNTRGVlRjlKY0Q0Z0F4elliSlBZWUNib1F3SlBPOA&amp;b64e=2&amp;sign=9ff8f43bd85212d7ed4f95d6a7a25c59&amp;keyno=8&amp;l10n=ru&amp;mc=0&amp;i=5" TargetMode="External"/><Relationship Id="rId3" Type="http://schemas.openxmlformats.org/officeDocument/2006/relationships/hyperlink" Target="http://auto.yandex.ru/hyundai/elantra/20094523/?from=wizard&amp;rid=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8:00Z</dcterms:created>
  <dc:creator>Асия Камалова (KADR-15-PC - kamalova.a)</dc:creator>
  <dc:description/>
  <cp:keywords/>
  <dc:language>en-US</dc:language>
  <cp:lastModifiedBy>Кулешов Артур (CONT-001-PC - cont-001)</cp:lastModifiedBy>
  <dcterms:modified xsi:type="dcterms:W3CDTF">2016-01-25T08:28:00Z</dcterms:modified>
  <cp:revision>2</cp:revision>
  <dc:subject/>
  <dc:title/>
</cp:coreProperties>
</file>