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о доходах, об имуществе и обязательствах имущественного характера лиц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мещающих должности муниципальной служ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ого комитета  муниципального образования «Лениногорский муниципальны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членов их семей</w:t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 w:val="28"/>
          <w:szCs w:val="28"/>
        </w:rPr>
        <w:t>за отчетный финансовый год с 1 января 2014 года по 31 декабря 2014 года  </w:t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2216"/>
        <w:gridCol w:w="1144"/>
        <w:gridCol w:w="1016"/>
        <w:gridCol w:w="1564"/>
        <w:gridCol w:w="1440"/>
        <w:gridCol w:w="1080"/>
        <w:gridCol w:w="108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нный годовой доход за 2014 г. (руб.)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оже-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лак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ль Ринато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сполнительного комитета муниципального образования «Лениногорский муниципальный район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8 845,8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72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слан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ьфия Акдас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ервый заместитель руководит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экономике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144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22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Renault Duste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11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по социальным вопроса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 520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 370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9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ни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по инфраструктурному развит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 382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7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 657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51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тш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уза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по МОБ работе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 418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111730 Kalin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,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569,5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12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рч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Пет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мобилизационного секто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224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IRAN KHODRO SAM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8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15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таулл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миль Рафаилови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информатизаци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 137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219050 Gran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50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лиулл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лан Султа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информатизации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39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7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архивного отдел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24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71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нигалям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н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ЗАГС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 309,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5/6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5/6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164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/м Хундай </w:t>
            </w:r>
            <w:r>
              <w:rPr>
                <w:sz w:val="22"/>
                <w:szCs w:val="22"/>
                <w:lang w:val="en-US"/>
              </w:rPr>
              <w:t xml:space="preserve">Tucs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5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1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1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1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1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63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м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р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итовн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ЗАГС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 246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39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ирзя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ьн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овн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тдела ЗАГС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834,7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с/х назначе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97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464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576,0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/м Дэу Нек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7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0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13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и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ды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хато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отдела ЗАГС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 744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36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466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8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Юрье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тдела ЗАГС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265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 433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/м Лада Ларг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90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Шайхлисламова Зилия Рамильевна 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едущий специалист общего отдела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09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194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/м УАЗ-3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9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архитектуры и градостроительств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 172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12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ас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Николае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архитектуры и градостроительств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016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pel astra 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49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им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ьм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хтасовна 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экономики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 853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Extrel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397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327,9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8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тя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льевна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дела экономик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493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2 982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di q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11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и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ц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милевна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ный специалист отдела экономик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30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6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ых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оревна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ный специалист отдела экономик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6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7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52,2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тоцикл</w:t>
            </w:r>
            <w:r>
              <w:rPr>
                <w:sz w:val="22"/>
                <w:szCs w:val="22"/>
                <w:lang w:val="en-US"/>
              </w:rPr>
              <w:t xml:space="preserve"> BENELLI STEL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под магази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7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акша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ия Александро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тдела экономик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53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85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62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701"/>
        <w:gridCol w:w="1984"/>
        <w:gridCol w:w="1134"/>
        <w:gridCol w:w="1134"/>
        <w:gridCol w:w="1560"/>
        <w:gridCol w:w="1397"/>
        <w:gridCol w:w="1096"/>
        <w:gridCol w:w="1041"/>
      </w:tblGrid>
      <w:tr>
        <w:trPr>
          <w:trHeight w:val="7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шин Данис Над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тдела эконом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 193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8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сектором опеки и попечительст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691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0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535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49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дул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их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сектора опеки и попеч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 039,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11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анась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опеки и попеч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 178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 387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76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ч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опеки и попеч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 323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 438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0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55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ниятулл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ух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зиахмет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административной коми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697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93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Шевроле Нива 2123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1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55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н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но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комиссии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 068,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 865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3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Форд Фьюже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, доля в праве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33:00Z</dcterms:created>
  <dc:creator>Customer</dc:creator>
  <dc:description/>
  <cp:keywords/>
  <dc:language>en-US</dc:language>
  <cp:lastModifiedBy>Кадры</cp:lastModifiedBy>
  <cp:lastPrinted>2014-09-24T14:40:00Z</cp:lastPrinted>
  <dcterms:modified xsi:type="dcterms:W3CDTF">2015-06-01T10:17:00Z</dcterms:modified>
  <cp:revision>5</cp:revision>
  <dc:subject/>
  <dc:title>Сведения о доходах, об имуществе и обязательствах имущественного характера лиц,</dc:title>
</cp:coreProperties>
</file>