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служащих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а по 31 декабря 2014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"/>
        <w:gridCol w:w="1778"/>
        <w:gridCol w:w="2016"/>
        <w:gridCol w:w="1527"/>
        <w:gridCol w:w="1312"/>
        <w:gridCol w:w="27"/>
        <w:gridCol w:w="1914"/>
        <w:gridCol w:w="8"/>
        <w:gridCol w:w="2126"/>
        <w:gridCol w:w="1407"/>
        <w:gridCol w:w="10"/>
        <w:gridCol w:w="1134"/>
        <w:gridCol w:w="21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685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 Фиргать Асгат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444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.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39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«Белорусь 82,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37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737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Х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 для пром.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 для пром.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 для пром.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лабор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териального скл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OYOTA AVENSIS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К-700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ДТ-7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170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зянов Азат Музаги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31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51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 Рушат Завдат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97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й, сыном,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8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, сыном и дочер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 Вячеслав Валери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59,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YETI</w:t>
            </w:r>
            <w:r>
              <w:rPr/>
              <w:t>,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46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убекова Наиля Аслахетдин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57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новая однопролетная эстакада(незавершенное строительств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,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4,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йхайдаров Эльвир Амирхан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43,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70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 Рафаэль Тимофее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52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 IX35</w:t>
            </w:r>
            <w:r>
              <w:rPr/>
              <w:t>, 2012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Solaris 2014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80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Ильнур Хатип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4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,9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3,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мов Рашит Исрафил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26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 , 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4-02 Волга, 200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9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Гетс,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Гульнара Рами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71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7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,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,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335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7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7,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7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,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,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,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4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 –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2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9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ретдинова Гульназ Рин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33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4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Л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Нурдалия Шаяхме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30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03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 544018-1320-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 xml:space="preserve">KRONE SD </w:t>
            </w:r>
            <w:r>
              <w:rPr/>
              <w:t>тен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  <w:r>
              <w:rPr>
                <w:lang w:val="en-US"/>
              </w:rPr>
              <w:t>PEUGEOT BOX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 xml:space="preserve">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кинина Гульназ Малик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4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галауова Роза Габделфаяз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4845,2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03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, 2009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 Данис Васим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27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01, 200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имерова Айгуль Расих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01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/18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эу Нексиа, 200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88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,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субиши, 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иева Гульназ Рамил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25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3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6 доля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мова Фарида Хам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9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Гетс,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26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 , 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4-02 Волга, 200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баров Ильшат Римас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33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66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баров Ильмир Назиф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4,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,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лыахметов Шамиль Шарипян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4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1514, 200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2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COROLLA,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ев Ларис Хамбал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01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38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зянов Ирек Фаяз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5,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52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синова Миляуша Мизх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4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7897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,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 (НИВА)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тдинова Фарида Рифк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04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-111730</w:t>
            </w:r>
            <w:r>
              <w:rPr/>
              <w:t>,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сов Рустем Алмаз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51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, 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6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 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ухаметова Гульнар Разин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99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Солярис, 201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9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тыйпова Зульфия Анв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77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,49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, 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с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фиев Ильнар Фердавис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8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>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1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пов Ильназ Шайхенур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0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пова Лейсан Назиф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50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3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830, 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ергалиева Лейсан Закари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1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0, 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ивалеева Айгуль Салава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93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3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газова Динара Раши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5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5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ейсан Мара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6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219000,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кирова Айгуль Рафаэл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4160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35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, 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идуллина Эльвира Фаду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4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 KL1J CRUZE</w:t>
            </w:r>
            <w:r>
              <w:rPr/>
              <w:t>,</w:t>
            </w:r>
            <w:r>
              <w:rPr>
                <w:lang w:val="en-US"/>
              </w:rPr>
              <w:t xml:space="preserve"> 2013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46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Рамиля Мазг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59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57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дарова Ирина Анатоль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18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45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RAV4 2012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пова Чулпан Рави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72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3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 200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лимова Язиля Шарипзян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72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7/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а Диляра Марсе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44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74, 200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имова Лейсан Марсел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77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02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ипов Ренат Гимадислам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20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 Калина, 200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99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ретдинова Лениза Индус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0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SPARK 2007 </w:t>
            </w:r>
            <w:r>
              <w:rPr/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аметзянова Лиуза Зуф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37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96,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211440,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муллина Ильмира Гилемд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28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к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малова Ильгиза Музаг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62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77,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,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хразиева Расима Музаг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7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, сыном и дочер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7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, сыном 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, 199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ттахов Расиль Кирам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2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 легковая седан, 199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GRANTA </w:t>
            </w:r>
            <w:r>
              <w:rPr/>
              <w:t>219010, легковая седан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34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ыгуллин Айдар Амир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30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26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имеров Рустем Фаил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64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 Emgrand</w:t>
            </w:r>
            <w:r>
              <w:rPr/>
              <w:t>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8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фуллина Ландыш Рафх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2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фиева Ландыш Анас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11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2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Лейсан Нияз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9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аров Булат Иршат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ауов Ильдар Наил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98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6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ельским поселениям</w:t>
            </w:r>
          </w:p>
        </w:tc>
      </w:tr>
      <w:tr>
        <w:trPr>
          <w:trHeight w:val="119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а Диляра Агзам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67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(6/2448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 дом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69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6/2448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 дом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111930, 2009 год </w:t>
            </w:r>
          </w:p>
          <w:p>
            <w:pPr>
              <w:pStyle w:val="Normal"/>
              <w:jc w:val="center"/>
              <w:rPr/>
            </w:pPr>
            <w:r>
              <w:rPr/>
              <w:t>ВАЗ-21065, 200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 дом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хбутдинова Гулдания Ахметкамал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1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-Нива, 201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Аглеева И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>сияр Муд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2987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0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уллина Рамила Нурлыгыйлем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8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 , 200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ухаметов Марат Дан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5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,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еева Разиля Давлетш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65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54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5 дол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Ланос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ахметова Ляйсан Ясав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63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 Вер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80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4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 Нива, 2004 год</w:t>
            </w:r>
          </w:p>
          <w:p>
            <w:pPr>
              <w:pStyle w:val="Normal"/>
              <w:rPr/>
            </w:pPr>
            <w:r>
              <w:rPr/>
              <w:t>МТЗ-82, 1988 год</w:t>
            </w:r>
          </w:p>
          <w:p>
            <w:pPr>
              <w:pStyle w:val="Normal"/>
              <w:rPr/>
            </w:pPr>
            <w:r>
              <w:rPr/>
              <w:t>ДТ-75Д, 199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дуллина Расиля Гайнемухамет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3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я 36/14775)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11000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6/147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борт.- 3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гангирова Альфира Раис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1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15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8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15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7, 200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 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сова Раушания Раш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89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- Матиз, 201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8/184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6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Алия Шамил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5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банова Александ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1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рахова Лайсан Хаертдин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1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96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4,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адишина Илиза Махму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3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9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77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/15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5 доля)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,6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анова Синара Муда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3898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а Эльвира Назя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88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 2004 год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Шакирова Гюзелия Исламов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5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упруг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ат 178</w:t>
            </w:r>
            <w:r>
              <w:rPr>
                <w:lang w:val="en-US"/>
              </w:rPr>
              <w:t xml:space="preserve">CYN1A </w:t>
            </w:r>
            <w:r>
              <w:rPr/>
              <w:t>АЛЬБЕА, 201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ы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Шамсутд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ульназ Марсе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83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,8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ы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,8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Дочер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,8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арамова Гульназ Сагидул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1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я 1/19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Приора Ваз 321074, 2005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-35 2014</w:t>
            </w:r>
            <w:r>
              <w:rPr/>
              <w:t xml:space="preserve">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ы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хметзянова Роза Аска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5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9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 Лада 2009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Мухаметшина Замила Минсалихов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7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0/27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, 2005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офина Гульнур Кашиф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3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5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9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5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219060, 2012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2:00Z</dcterms:created>
  <dc:creator>Нуриахметов</dc:creator>
  <dc:description/>
  <cp:keywords/>
  <dc:language>en-US</dc:language>
  <cp:lastModifiedBy>Кадровик</cp:lastModifiedBy>
  <cp:lastPrinted>2010-05-14T14:13:00Z</cp:lastPrinted>
  <dcterms:modified xsi:type="dcterms:W3CDTF">2015-06-03T05:05:00Z</dcterms:modified>
  <cp:revision>8</cp:revision>
  <dc:subject/>
  <dc:title>Депутату Государственного Совета Республики Татарстан</dc:title>
</cp:coreProperties>
</file>