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руководителей подведомственных учреждений Муслюмовского муниципального района РТ и членов их семей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за отчетный финансовый год с 1 января 2014 года по 31 декабря 2014 года</w:t>
      </w:r>
      <w:r>
        <w:rPr>
          <w:rFonts w:cs="Times New Roman" w:ascii="Times New Roman" w:hAnsi="Times New Roman"/>
        </w:rPr>
        <w:t>)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74"/>
        <w:gridCol w:w="2091"/>
        <w:gridCol w:w="1462"/>
        <w:gridCol w:w="1346"/>
        <w:gridCol w:w="1853"/>
        <w:gridCol w:w="1800"/>
        <w:gridCol w:w="1440"/>
        <w:gridCol w:w="1096"/>
      </w:tblGrid>
      <w:tr>
        <w:trPr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анный годовой доход за 2014 г. (руб.)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</w:tr>
      <w:tr>
        <w:trPr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учреждение ПБ «Нептун»</w:t>
            </w:r>
          </w:p>
        </w:tc>
      </w:tr>
      <w:tr>
        <w:trPr>
          <w:trHeight w:val="189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летшин Алмаз Амирзянович 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33,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зуки Гранд Витара, 2008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189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40,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9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7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«Районный дом культуры»</w:t>
            </w:r>
          </w:p>
        </w:tc>
      </w:tr>
      <w:tr>
        <w:trPr>
          <w:trHeight w:val="1829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пов Марат Иршат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93,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111830, 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850,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культуры «Муслюмовский краеведческий музей»</w:t>
            </w:r>
          </w:p>
        </w:tc>
      </w:tr>
      <w:tr>
        <w:trPr>
          <w:trHeight w:val="80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ббарова Синара Ягъфа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657,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49,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образования детей «Муслюмовская детская школа искусств» </w:t>
            </w:r>
          </w:p>
        </w:tc>
      </w:tr>
      <w:tr>
        <w:trPr>
          <w:trHeight w:val="1639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ттахова Айгуль Назиф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34,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92,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61, 199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 Гранта 219010, 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полнительного образования детей «Детско-юношеская спортивная школа»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злиев Ильшат Марсел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56,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 доля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1, 2007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 на 5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69,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учреждение «Центр внешкольной работы»</w:t>
            </w:r>
          </w:p>
        </w:tc>
      </w:tr>
      <w:tr>
        <w:trPr>
          <w:trHeight w:val="74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хайдаров Марат Ринат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189,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55 п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6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нива 212300, 2011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6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18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53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правление гражданской защиты Муслюмовского муниципального района»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зетдинова Миляуша Фатих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35,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/25 доля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Калина , 2011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/25 доля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/25 доля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«Управление капитального строительства»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йхутдинов Ленар Ауфар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0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унитарное предприятие «Благоустройство и озеленение»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мсутдинов Илдар Гайнемухамет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71,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9,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Управление образования Муслюмовского муниципального района РТ»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иев Ларис Хамбал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601,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Флюэнс</w:t>
            </w:r>
          </w:p>
          <w:p>
            <w:pPr>
              <w:pStyle w:val="Normal"/>
              <w:jc w:val="center"/>
              <w:rPr/>
            </w:pPr>
            <w:r>
              <w:rPr/>
              <w:t>УАЗ 3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738,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ттахов Расиль Кирамович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начальн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92,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61, 199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 Гранта 219010, 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34,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йхразиева Расима Музагитовна, главный специалис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17,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о с супругом, сыном и дочерь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17,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супругой, сыном и дочер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этажное нежилое пом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3, 199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тдел культуры Муслюмовского муниципального района РТ»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лихзянов Ирек Фаязови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675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я 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52,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я 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я 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кмалова Ильгиза Музагитовна, главный специалист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62,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77,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2, 200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СОК «Юность»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дяров Ильдар Раис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87,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57,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культуры «Центральная библиотека»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адриева Лилия Яссиров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38,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учреждение Центр «Форпост»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биров Ильнур Ильшатови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60,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099, 2003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учреждение «Молодежный центр «Мизгел»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аева Эльвира Ильфатов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82,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02,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 2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Ы</w:t>
            </w:r>
          </w:p>
        </w:tc>
      </w:tr>
      <w:tr>
        <w:trPr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Муслюмовская гимназия»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заянов Азат Фарит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565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Лачетти, седан, 2012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«Муслюмовский лицей»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дьяров Ильзир Ильгизо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508,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я 1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7030, 2009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76,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я 1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«Муслюмовская средняя общеобразовательная школа»</w:t>
            </w:r>
          </w:p>
        </w:tc>
      </w:tr>
      <w:tr>
        <w:trPr>
          <w:trHeight w:val="84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галимов Ильнар Дульфарит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073,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4, 2007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5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84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5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4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«Мари Булярская средняя общеобразовательная школа» Муслюмовского муниципального района РТ</w:t>
            </w:r>
          </w:p>
        </w:tc>
      </w:tr>
      <w:tr>
        <w:trPr>
          <w:trHeight w:val="155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ибаева Аниса Альберт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851,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8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«Нижнетабынская средняя общеобразовательная школа» Муслюмовского муниципального района РТ</w:t>
            </w:r>
          </w:p>
        </w:tc>
      </w:tr>
      <w:tr>
        <w:trPr>
          <w:trHeight w:val="3092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ифуллина Рузиля Рафик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112,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8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8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5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25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3/8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3/8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Дастер, 2012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733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7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«Новоусинская средняя общеобразовательная школа» Муслюмовского муниципального района РТ</w:t>
            </w:r>
          </w:p>
        </w:tc>
      </w:tr>
      <w:tr>
        <w:trPr>
          <w:trHeight w:val="70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ова Галина Степан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24,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2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Ланос, 2007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3,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4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5,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2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3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у Нексиа, 2006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5 доля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5 доля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5 доля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«Шуганкинская основная общеобразовательная школа» Муслюмовского муниципального района РТ</w:t>
            </w:r>
          </w:p>
        </w:tc>
      </w:tr>
      <w:tr>
        <w:trPr>
          <w:trHeight w:val="41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ишина Алсу Равил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262,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0/2750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1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56,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0/2750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6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Круз, легковой седан, 2013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«Тойгильдинская средняя общеобразовательная школа» Муслюмовского муниципального района РТ</w:t>
            </w:r>
          </w:p>
        </w:tc>
      </w:tr>
      <w:tr>
        <w:trPr>
          <w:trHeight w:val="41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хайдаров Марат Ринат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189,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55 п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6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нива 212300, 2011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18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11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«Тат.Булярская средняя общеобразовательная школа» Муслюмовского муниципального района РТ</w:t>
            </w:r>
          </w:p>
        </w:tc>
      </w:tr>
      <w:tr>
        <w:trPr>
          <w:trHeight w:val="41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ламов Илсур Магфурян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487,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0/2750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6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111730, 2013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90,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6,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1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«Большечекмакская основная общеобразовательная школа» Муслюмовского муниципального района РТ</w:t>
            </w:r>
          </w:p>
        </w:tc>
      </w:tr>
      <w:tr>
        <w:trPr>
          <w:trHeight w:val="41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рхутдинов Айнур Рустам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88,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Симбол, 2005 г.в.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 2013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30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«Михайловская  средняя общеобразовательная школа» Муслюмовского муниципального района РТ</w:t>
            </w:r>
          </w:p>
        </w:tc>
      </w:tr>
      <w:tr>
        <w:trPr>
          <w:trHeight w:val="244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якова Галина Викто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053,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0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3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«Симяковская основная общеобразовательная школа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ертдинова Дамира Зуфа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23,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884,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Октавия, 2008 г.в.</w:t>
            </w:r>
          </w:p>
          <w:p>
            <w:pPr>
              <w:pStyle w:val="Normal"/>
              <w:jc w:val="center"/>
              <w:rPr/>
            </w:pPr>
            <w:r>
              <w:rPr/>
              <w:t>Ваз 21093, 2011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«Кубяковская  средняя общеобразовательная школа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хамадиева Лайсина Расил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37,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01,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о-нексия, 2007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«Русско-Шуганская  средняя общеобразовательная школа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рхутдинов Фирдаус Кашбетдин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05,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1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6009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, 2012 г.в,</w:t>
            </w:r>
          </w:p>
          <w:p>
            <w:pPr>
              <w:pStyle w:val="Normal"/>
              <w:jc w:val="center"/>
              <w:rPr/>
            </w:pPr>
            <w:r>
              <w:rPr/>
              <w:t>Деу Матиз, 2006 г.в.</w:t>
            </w:r>
          </w:p>
          <w:p>
            <w:pPr>
              <w:pStyle w:val="Normal"/>
              <w:jc w:val="center"/>
              <w:rPr/>
            </w:pPr>
            <w:r>
              <w:rPr/>
              <w:t>Ваз 1111, 1994,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«Салауз-Муханская основная общеобразовательная школа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лимов Динар Низаметдин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477,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, 2009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«Баюковская основная общеобразовательная школа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хипгараев Айнур Рифхат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72,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2140, 2009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3,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«Варяшбашевская основная общеобразовательная школа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хбетдинова Гульсина Зака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925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8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4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12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8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,2001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«Митряевская основная общеобразовательная школа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льфанов Айзат Азат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52,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«Уразметьевская основная общеобразовательная школа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йхуллин Наис Индус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59,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30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89,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«Баланнинская основная общеобразовательная школа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ин Фатих Нурулл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56,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0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о Нексия, 2007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ж 7.107 56-17 ТТК, 1993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-40 АМ,ТН 4001, 1992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981,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«Тат.Шуранская средняя общеобразовательная школа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етов Зуфар Гимазутдин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272,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5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«Меллятамакская общая общеобразовательная школа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бибуллин Ильшат Рафис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937,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«Амикеевская средняя общеобразовательная школа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бараков Ильдар Магфурян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134,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 Ваз 111730, 2011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92,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САДЫ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Новокарамалинский детский сад «Каенкай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джанова Роза Никола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14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86,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2115, 1979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Кряш. Шуранский детский сад «Дуслык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етов Зуфар Гимазутдин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272,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5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Митряевский детский сад «Лейсан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етвалиева Лилия Назип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44,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43,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7254523, 2003 г.в.,</w:t>
            </w:r>
          </w:p>
          <w:p>
            <w:pPr>
              <w:pStyle w:val="Normal"/>
              <w:jc w:val="center"/>
              <w:rPr/>
            </w:pPr>
            <w:r>
              <w:rPr/>
              <w:t>Рено Дастер, 2014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Муслюмовский детский сад общеразвивающего вида «Карлыгач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злиева Гульнур Фарит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648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31,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, 2007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Муслюмовский детский сад общеразвивающего вида «Лейсан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иуллина Айзира Илдус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335,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2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88,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2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да </w:t>
            </w:r>
            <w:r>
              <w:rPr>
                <w:lang w:val="en-US"/>
              </w:rPr>
              <w:t>RSOY5L LARGUS</w:t>
            </w:r>
            <w:r>
              <w:rPr/>
              <w:t>,</w:t>
            </w:r>
            <w:r>
              <w:rPr>
                <w:lang w:val="en-US"/>
              </w:rPr>
              <w:t xml:space="preserve"> 2013 </w:t>
            </w:r>
            <w:r>
              <w:rPr/>
              <w:t>г.в.</w:t>
            </w:r>
          </w:p>
          <w:p>
            <w:pPr>
              <w:pStyle w:val="Normal"/>
              <w:jc w:val="center"/>
              <w:rPr/>
            </w:pPr>
            <w:r>
              <w:rPr/>
              <w:t>ИЖ 2717-230, 2004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2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2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Тойгильдинский детский сад «Карлыгач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затдинова Айгуль Мударис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04,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36,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130, 2005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Исансуповский детский сад «Ляйсан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касимова Диния Миргалим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35,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22 дол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,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22 дол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, 2012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Мари-Булярский детский сад «Буратино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таирова Инна Давлетгара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17,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1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529,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16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17230, 2009 г.в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ТЗ-80, 198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Муслюмовский детский сад общеразвивающего вида «Кояшкай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танова Мелауша Азга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29,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Йети, 2014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92,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лад одноэтаж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-фокус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зовой тягач Скания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уприцеп Кроун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-самосвал ИС 0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Новосаитовский детский сад «Чулпан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мзянова Резида Мухаметзян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75,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19,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414, 2010 г.в.,</w:t>
            </w:r>
          </w:p>
          <w:p>
            <w:pPr>
              <w:pStyle w:val="Normal"/>
              <w:jc w:val="center"/>
              <w:rPr/>
            </w:pPr>
            <w:r>
              <w:rPr/>
              <w:t>Трактор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Салауз-Муханский детский сад «Тургай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ехова Алсу Фангил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61,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1, 2007 г.в.,</w:t>
            </w:r>
          </w:p>
          <w:p>
            <w:pPr>
              <w:pStyle w:val="Normal"/>
              <w:jc w:val="center"/>
              <w:rPr/>
            </w:pPr>
            <w:r>
              <w:rPr/>
              <w:t>Таврия-Саз 1105, 2004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2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57,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Шуганкинский детский сад «Каенкай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усова Гузалия Фахразы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75,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66,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й 1/27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0/27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0/27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0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7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7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ай Ассент, 2008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Ташлиярский детский сад «Лейсан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бидуллин Наил Гарифулл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57,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21074, </w:t>
            </w:r>
          </w:p>
          <w:p>
            <w:pPr>
              <w:pStyle w:val="Normal"/>
              <w:jc w:val="center"/>
              <w:rPr/>
            </w:pPr>
            <w:r>
              <w:rPr/>
              <w:t>2007 г.в.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, 2012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20,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Михайловский детский сад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ипова Дамира Габдулбари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277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13-1999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Старо-Варяшский детский сад «Былбыл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яхметова Резеда Харис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19,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488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Лачетти, 2008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Амикеевский детский сад «Кояшкай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кирянова Ильнара Ильфат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04,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3,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Сандеро, 2014 г.в.</w:t>
            </w:r>
          </w:p>
          <w:p>
            <w:pPr>
              <w:pStyle w:val="Normal"/>
              <w:jc w:val="center"/>
              <w:rPr/>
            </w:pPr>
            <w:r>
              <w:rPr/>
              <w:t>Ваз 111130-21, 2001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Старокарамалинский детский сад «Кояшкай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самова Дамира Дами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19,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61,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Логан, 2013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Шуганский детский сад «Зернышко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Басорина Альбина Юнус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едующа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725,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й 1/315 дол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МЗ-6, 1980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9,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й 1/31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31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МЗ-6 АКЛ, 1990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Муслюмовский детский сад общеразвивающего вида «Миляшкай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исова Лейсан Мирдавис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429,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44,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40, 2008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Семяковский детский сад «Ромашка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астинова Силуза  Магъфурян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58,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Тат.Булярский детский сад «Сейлан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мова Зафруна Музагидан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75,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фан 215800, 2014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ТЗ-80, 1978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78,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-11193, 2007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62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Новоусинский детский сад «Колокольчик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емьянова Равиля Роберт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549,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2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1440, 2011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5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Мелля-Тамакский детский сад «Куянкай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саенова Гульнара Голус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685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9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82,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21093, </w:t>
            </w:r>
          </w:p>
          <w:p>
            <w:pPr>
              <w:pStyle w:val="Normal"/>
              <w:jc w:val="center"/>
              <w:rPr/>
            </w:pPr>
            <w:r>
              <w:rPr/>
              <w:t>2004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1440, 2008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Варяшбашский детский сад «Аккош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напова Зинфира Мирхазиян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24,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03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46,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, 2008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Большечекмакский детский сад «Умырзая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ырова Лилия Расил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78,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Поло, 2011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94,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Октябрьский детский сад «Ландыш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нанов Илгиз Магфурян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880,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Сид, 2011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725,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Баланнинский детский сад «Баланкай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сина Диляра Зинну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762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6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1340, 2011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Верхнетабынский детский сад «Аллюки»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типова Гульчачак Мирзасалих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15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59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6 доля)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1540, 2011 г.в.,</w:t>
            </w:r>
          </w:p>
          <w:p>
            <w:pPr>
              <w:pStyle w:val="Normal"/>
              <w:jc w:val="center"/>
              <w:rPr/>
            </w:pPr>
            <w:r>
              <w:rPr/>
              <w:t>Ваз 321214, 2013 г.в.,</w:t>
            </w:r>
          </w:p>
          <w:p>
            <w:pPr>
              <w:pStyle w:val="Normal"/>
              <w:jc w:val="center"/>
              <w:rPr/>
            </w:pPr>
            <w:r>
              <w:rPr/>
              <w:t>Киа , 2013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Баюковский детский сад Муслюмовского муниципального района РТ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хипгараев Айнур Рифхат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72,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2140, 2009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3,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56:00Z</dcterms:created>
  <dc:creator>Ispolkom</dc:creator>
  <dc:description/>
  <cp:keywords/>
  <dc:language>en-US</dc:language>
  <cp:lastModifiedBy>Кадровик</cp:lastModifiedBy>
  <dcterms:modified xsi:type="dcterms:W3CDTF">2015-06-10T07:58:00Z</dcterms:modified>
  <cp:revision>10</cp:revision>
  <dc:subject/>
  <dc:title/>
</cp:coreProperties>
</file>