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Сведения о доходах, </w:t>
      </w:r>
      <w:r>
        <w:rPr>
          <w:rStyle w:val="StrongEmphasis"/>
          <w:rFonts w:cs="Times New Roman" w:ascii="Times New Roman" w:hAnsi="Times New Roman"/>
          <w:sz w:val="27"/>
          <w:szCs w:val="27"/>
          <w:lang w:val="tt-RU"/>
        </w:rPr>
        <w:t xml:space="preserve">расходах,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об имуществе и обязательствах имущественного характера, представленные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муниципальными  служащими Нижнекамского муниципального района и членами их семей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  <w:u w:val="single"/>
        </w:rPr>
        <w:t>за отчетный финансовый год с 1 января 2014 года по 31 декабря 2014 года  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42"/>
        <w:gridCol w:w="1118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годовой доход за 2014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шин Айдар Раис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098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9410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 Тагир Хатып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сполнительного комитет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67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32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Айдар Фердинан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исполнительного комитета города Нижнекамск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99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s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ед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меститель руководителя Исполнительного комитета города Нижнекам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238246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(общая 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1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,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224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(о</w:t>
            </w:r>
            <w:r>
              <w:rPr>
                <w:rFonts w:cs="Times New Roman" w:ascii="Times New Roman" w:hAnsi="Times New Roman"/>
              </w:rPr>
              <w:t xml:space="preserve">бщая </w:t>
            </w:r>
            <w:r>
              <w:rPr>
                <w:rFonts w:cs="Times New Roman" w:ascii="Times New Roman" w:hAnsi="Times New Roman"/>
                <w:lang w:val="tt-RU"/>
              </w:rPr>
              <w:t xml:space="preserve">совместная </w:t>
            </w:r>
            <w:r>
              <w:rPr>
                <w:rFonts w:cs="Times New Roman" w:ascii="Times New Roman" w:hAnsi="Times New Roman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1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320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5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3,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адовый дом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3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1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5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42"/>
        <w:gridCol w:w="1118"/>
        <w:gridCol w:w="1080"/>
        <w:gridCol w:w="1564"/>
        <w:gridCol w:w="1440"/>
        <w:gridCol w:w="1080"/>
        <w:gridCol w:w="1080"/>
      </w:tblGrid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казина Эльвира Рафга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801,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Honda Jazz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0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RAV 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 Роберт Зуфа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овет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16,7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955,4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 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тмина Лида Михайл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Исполнительного комитета, начальник управления по взаимодействию с органами местного самоуправления и межмуниципальному сотрудничеству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9973</w:t>
            </w:r>
            <w:r>
              <w:rPr>
                <w:rFonts w:cs="Times New Roman" w:ascii="Times New Roman" w:hAnsi="Times New Roman"/>
              </w:rPr>
              <w:t>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зянов Альфред Галим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Исполнительного комитет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69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123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9347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36358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tt-RU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23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30359347,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5004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Ленар Рина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Исполнительного комите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16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прист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8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993"/>
        <w:gridCol w:w="1559"/>
        <w:gridCol w:w="1559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рах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ит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по делам молодежи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7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ES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етдинов Айдар Рафи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 Нижнекамского муниципального района Республики Татарст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08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Л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5"/>
        <w:gridCol w:w="1864"/>
        <w:gridCol w:w="1984"/>
        <w:gridCol w:w="1134"/>
        <w:gridCol w:w="993"/>
        <w:gridCol w:w="1701"/>
        <w:gridCol w:w="1417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-Мир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ич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65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идулл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азович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Исполнительного комит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7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тина Бэлла Иван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записи актов гражданского состояния Исполнительного комитет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8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-огор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839,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M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енов Рустам Мунави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13,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2200,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енова Гульнара Муллану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дошкольного образования Исполнительного комитет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13,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виева Инга Степа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дошкольного образования Исполнительного комитета (на период отсутствия основного работника Хусаеновой Г.М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90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48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а Гузель Мухарам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 Исполнительного комит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3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5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зетдинов Эмиль Рафаил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 и архите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3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418"/>
        <w:gridCol w:w="1559"/>
        <w:gridCol w:w="992"/>
        <w:gridCol w:w="1134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д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управления строительства и архитектур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15,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5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и надзора в области долев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65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134"/>
        <w:gridCol w:w="993"/>
        <w:gridCol w:w="1559"/>
        <w:gridCol w:w="1559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н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управления строительства и архите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5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ф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к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прогнозирования, транспорта и связ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0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S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аф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прогнозирования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59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Алексей Никола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торговли и потребительских услуг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69,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0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баева Наталья Иванов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 отдела опеки и попечитель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1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46,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  <w:lang w:val="tt-RU"/>
              </w:rPr>
              <w:t>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11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   (1/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   (1/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Ольг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5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Айзиряк Рамзин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4627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фиц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хай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4747,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сия</w:t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4039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сия</w:t>
            </w:r>
          </w:p>
        </w:tc>
      </w:tr>
      <w:tr>
        <w:trPr>
          <w:trHeight w:val="2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строительства и архитектуры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декретном отпуск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2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993"/>
        <w:gridCol w:w="1701"/>
        <w:gridCol w:w="1417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таф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строительства и архите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BR-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2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отдела опеки и попечитель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6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Венера Рафик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онтроля и надзора в области долевого строительств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16,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Зульфия Вазих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транспорта и связ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7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Танзиля Нурмухаме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торговли и потребительских услуг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3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21,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7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8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ькова Ольга Алекс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торговли и потребительских усл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2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134"/>
        <w:gridCol w:w="1169"/>
        <w:gridCol w:w="1479"/>
        <w:gridCol w:w="1479"/>
        <w:gridCol w:w="2110"/>
      </w:tblGrid>
      <w:tr>
        <w:trPr>
          <w:trHeight w:val="6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тдино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на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шат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торговли и потребительски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68,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c-benc C18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ретдинов Ильна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жилищной политики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48,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флюен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5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Елена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жилищной поли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/о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94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1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жко Светлана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жилищной поли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27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219010,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150"/>
        <w:gridCol w:w="1494"/>
        <w:gridCol w:w="1440"/>
        <w:gridCol w:w="1080"/>
        <w:gridCol w:w="1080"/>
      </w:tblGrid>
      <w:tr>
        <w:trPr>
          <w:trHeight w:val="4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Светлана Никола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у и финанса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93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5"/>
        <w:gridCol w:w="1864"/>
        <w:gridCol w:w="1984"/>
        <w:gridCol w:w="1134"/>
        <w:gridCol w:w="1134"/>
        <w:gridCol w:w="1418"/>
        <w:gridCol w:w="1559"/>
        <w:gridCol w:w="992"/>
        <w:gridCol w:w="1134"/>
      </w:tblGrid>
      <w:tr>
        <w:trPr>
          <w:trHeight w:val="6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г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фико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департамента по бюджету и финансам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3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5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Юмангулова Мар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Контрольно-счетная пала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2380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ад-о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05483,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ISSAN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-TR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д-о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ад-о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1"/>
        <w:gridCol w:w="1826"/>
        <w:gridCol w:w="1961"/>
        <w:gridCol w:w="1123"/>
        <w:gridCol w:w="1127"/>
        <w:gridCol w:w="1645"/>
        <w:gridCol w:w="1459"/>
        <w:gridCol w:w="973"/>
        <w:gridCol w:w="1111"/>
      </w:tblGrid>
      <w:tr>
        <w:trPr>
          <w:trHeight w:val="63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хутд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р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МКУ «Контрольно-счетная палата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56,4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1440(хэтчбэ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овая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8,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5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6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хонова Ларис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МКУ «Контрольно-счетная палата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94190,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6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ат Анас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земельных и имуществен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9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"/>
        <w:gridCol w:w="11"/>
        <w:gridCol w:w="2099"/>
        <w:gridCol w:w="11"/>
        <w:gridCol w:w="17"/>
        <w:gridCol w:w="1810"/>
        <w:gridCol w:w="11"/>
        <w:gridCol w:w="24"/>
        <w:gridCol w:w="1946"/>
        <w:gridCol w:w="16"/>
        <w:gridCol w:w="24"/>
        <w:gridCol w:w="1099"/>
        <w:gridCol w:w="13"/>
        <w:gridCol w:w="26"/>
        <w:gridCol w:w="1101"/>
        <w:gridCol w:w="32"/>
        <w:gridCol w:w="1557"/>
        <w:gridCol w:w="1419"/>
        <w:gridCol w:w="991"/>
        <w:gridCol w:w="120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 Максим Олегови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земельных и имущественных отношени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24,6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OPTI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49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на Наталья Викторовн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земельного контроля Управления земельных и имущественных отношений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186.4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.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2288.33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4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Светлана Александров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земельного контроля Управления земельных и имущественных отношен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24,13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Патри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4"/>
        <w:gridCol w:w="1985"/>
        <w:gridCol w:w="1135"/>
        <w:gridCol w:w="1135"/>
        <w:gridCol w:w="1561"/>
        <w:gridCol w:w="1418"/>
        <w:gridCol w:w="992"/>
        <w:gridCol w:w="1277"/>
      </w:tblGrid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иннатуллина Зуль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делба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ик арх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095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 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6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897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Земельный участок под индивидуаль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2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 219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Квартира 2-х комн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Земельный участок под индивидуаль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</w:tr>
      <w:tr>
        <w:trPr>
          <w:trHeight w:val="1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Земельный участок под индивидуаль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86"/>
        <w:gridCol w:w="1810"/>
        <w:gridCol w:w="1943"/>
        <w:gridCol w:w="1114"/>
        <w:gridCol w:w="1121"/>
        <w:gridCol w:w="1528"/>
        <w:gridCol w:w="1675"/>
        <w:gridCol w:w="950"/>
        <w:gridCol w:w="1292"/>
      </w:tblGrid>
      <w:tr>
        <w:trPr>
          <w:trHeight w:val="41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Алиса Анас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рхи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8,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(1/</w:t>
            </w:r>
            <w:r>
              <w:rPr>
                <w:rFonts w:cs="Times New Roman" w:ascii="Times New Roman" w:hAnsi="Times New Roman"/>
              </w:rPr>
              <w:t>4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41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28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da 2114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7"/>
        <w:gridCol w:w="1844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52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лександр Афанас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пгт Камские Полян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355 028.4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177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8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0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7"/>
        <w:gridCol w:w="1844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1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Ринат Ряши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сполнительного комитета МО «пгт Камские Поля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9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4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7"/>
        <w:gridCol w:w="1844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54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Роза Ильдус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исполнительного комитета МО «пгт Камские Полян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98,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7"/>
        <w:gridCol w:w="1844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29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апов Самат Сагьда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исполнительного комитета МО «пгт Камские Полян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1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7"/>
        <w:gridCol w:w="1844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10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еева Еле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лищной политики исполнительного комитета МО «пгт Камские Поля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Nissan 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7"/>
        <w:gridCol w:w="1844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17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сова Ири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отдела правовых, земельных и имущественных отношений исполнительного комитета МО «пгт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ские Поля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0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3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рганизационно-кадрового отдел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6,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15,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4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нушкина Татьяна Кузьминич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 руководитель исполнительного комитета Макар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5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Наталья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Макар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5067</w:t>
            </w:r>
            <w:r>
              <w:rPr>
                <w:rFonts w:cs="Times New Roman" w:ascii="Times New Roman" w:hAnsi="Times New Roman"/>
              </w:rPr>
              <w:t>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ч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сполкома Сосн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987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8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а  Елена Викто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кома Сосн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032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8515,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33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-55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тдинов Ильдус Кирам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асноключинс-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1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GOSY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10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,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6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2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Сергей Прокоп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исполнительного комитета Красно-ключ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 SL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 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им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фира Шаку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Красно-ключ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56,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 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2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AT ALBE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2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Марат Марс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 руководитель исполнительного комитета Майск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7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192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Майскогор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07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9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44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2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8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алд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оз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Фамил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Майско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46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актор МТЗ-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1/44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162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lang w:val="tt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075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(1/4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З 23910-01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( 1/44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162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гковой прице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lang w:val="tt-RU"/>
              </w:rPr>
              <w:t>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акторный прице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7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Айрат Рафаэл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 руководитель исполнительного комитета  Нижнеуратьм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64,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  по 1\4 дол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отолотка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R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  по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 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  по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9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Гулюся Габдельба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Нижнеуратьм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1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 по 1\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по 1\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25,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по 1\2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 по 1\2 до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«ПС-4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уллин Фанис Мисха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го комитета Каенлин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814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самосв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3893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Ду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5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 Рамис Ра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 исполнительного комитета Каен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82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ы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лия Муха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Каен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-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5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тон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м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7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кина Людмила Вениям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руководителя исполнительного комитета Кармал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3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а Гал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Кармал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3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,9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4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9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Дмитрий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(</w:t>
            </w:r>
            <w:r>
              <w:rPr>
                <w:rFonts w:cs="Times New Roman" w:ascii="Times New Roman" w:hAnsi="Times New Roman"/>
              </w:rPr>
              <w:t>руководитель</w:t>
            </w:r>
            <w:r>
              <w:rPr>
                <w:rFonts w:cs="Times New Roman" w:ascii="Times New Roman" w:hAnsi="Times New Roman"/>
                <w:lang w:val="tt-RU"/>
              </w:rPr>
              <w:t>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реметье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965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8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62"/>
        <w:gridCol w:w="1106"/>
        <w:gridCol w:w="1560"/>
        <w:gridCol w:w="1417"/>
        <w:gridCol w:w="1068"/>
        <w:gridCol w:w="1068"/>
      </w:tblGrid>
      <w:tr>
        <w:trPr>
          <w:trHeight w:val="14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фин Руслан Эль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исполнительного комитета Шереметье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фунда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9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ецк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Шереметье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3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нутдинов Раиф Габутдин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 Руководитель Исполнительного комитета Елант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6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т-Нив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евая земл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69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евая земл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ьянова Надежд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Ел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9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Лада-Ка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06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ипов Махсут Муси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, руководитель исполнительного комитета, Старошешм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123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(3 ком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lkswagen Tigua;n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азель</w:t>
            </w:r>
            <w:r>
              <w:rPr>
                <w:rFonts w:cs="Times New Roman" w:ascii="Times New Roman" w:hAnsi="Times New Roman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гараж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24,0 кажд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ипов Нафис  Махсу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(3 ком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7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го комитета Старошешм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84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зем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8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й 1/847 до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3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й 3/84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486528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ь жилого дома (2 комна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930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й 1/847 до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3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-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ь жилого дома (2 ком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6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Ришат Расим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 руководитель исполнительного комитета Сухаре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5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а Татьяна Владими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исполнительного комитета Сухаревского сельского посе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2/5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 Рамиль Хас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 руководитель исполнительного комитета Шингальч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9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4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Никола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, руководитель исполнительного комитета Афанасовского сельского посе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5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Хайлендер, Хюндай Туссан, Шевроле Круз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 фург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1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исполнительного комитета Афанас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2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Афанас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4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1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2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9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риев Марат Фаез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аснокадк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1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7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Фасхут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йсы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л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Краснокадк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9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(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З 111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( ¼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566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( ¼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(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ы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( ¼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( ¼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ы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(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6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7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спалова Фания Галиакбе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Прост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3676,8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DAEW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O-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кв.м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 кв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 373 81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OPEL-OM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ма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кретарь исполнительного комитета Прос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292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7:00Z</dcterms:created>
  <dc:creator>Admin</dc:creator>
  <dc:description/>
  <cp:keywords/>
  <dc:language>en-US</dc:language>
  <cp:lastModifiedBy>IzotovaLV</cp:lastModifiedBy>
  <cp:lastPrinted>2015-05-19T14:55:00Z</cp:lastPrinted>
  <dcterms:modified xsi:type="dcterms:W3CDTF">2015-05-21T05:37:00Z</dcterms:modified>
  <cp:revision>2</cp:revision>
  <dc:subject/>
  <dc:title>Сведения о доходах,расходах,  об имуществе и обязательствах имущественного характера, представленные</dc:title>
</cp:coreProperties>
</file>