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руководителями дошкольных 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финансовый год с 1 января 2014 года по 31 декабря 2014 года  </w:t>
      </w: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"/>
        <w:gridCol w:w="2096"/>
        <w:gridCol w:w="1663"/>
        <w:gridCol w:w="40"/>
        <w:gridCol w:w="1985"/>
        <w:gridCol w:w="1256"/>
        <w:gridCol w:w="7"/>
        <w:gridCol w:w="1149"/>
        <w:gridCol w:w="1405"/>
        <w:gridCol w:w="7"/>
        <w:gridCol w:w="1556"/>
        <w:gridCol w:w="8"/>
        <w:gridCol w:w="1132"/>
        <w:gridCol w:w="1136"/>
      </w:tblGrid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сова Рузина Лена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6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Гуме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3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84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7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73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а Елизавета Григор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24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D KuGa </w:t>
            </w:r>
            <w:r>
              <w:rPr>
                <w:sz w:val="22"/>
                <w:szCs w:val="22"/>
              </w:rPr>
              <w:t>(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в.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га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льфия Габдрахман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8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0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Елена Анато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Римма Рафик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игуллина Елена Накип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6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Getz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7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аева Надежда 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Эльвира Сянгат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55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(CERATO FORTE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8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шит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9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6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liy GC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Марина Геннад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4доли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Лидия Иван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17»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6pt"/>
                <w:i w:val="false"/>
                <w:sz w:val="26"/>
                <w:szCs w:val="26"/>
                <w:lang w:val="tt-RU"/>
              </w:rPr>
              <w:t>173125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9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имма Рави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4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1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Наталья 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4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9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, 2006 г.в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1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Минсалих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193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0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ахметова Раиля Мансу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1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етдинова Лилия Габдульфат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8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0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3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Ольга Никола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2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4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FFFFFF" w:val="clear"/>
              <w:spacing w:lineRule="exact" w:line="302" w:before="0" w:after="6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-21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вгения Геннад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91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5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Opel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Astra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6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1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9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9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Рушания Зайнак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3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9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 Ваген Пол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3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Ольг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3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9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1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gu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Лариса Леонид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№ 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57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62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вская Татьяна Александ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36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27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7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4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Вера Михайл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8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9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Миннури Хайдарше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39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108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     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9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93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3/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Галина Михайл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0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7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лд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ания Риф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2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Лилия Шарипян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2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</w:t>
            </w:r>
            <w:r>
              <w:rPr>
                <w:lang w:val="en-US"/>
              </w:rPr>
              <w:t>P</w:t>
            </w:r>
            <w:r>
              <w:rPr/>
              <w:t xml:space="preserve"> 9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иева Роза Махиян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3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Фарида Евфрат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20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18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изавета Михайл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7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2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кв.м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Радина Гусма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856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я Рашит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115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7,7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орол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3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фуллина Алсу Хатип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57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2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Наталья Алексе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5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4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1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2/3 доли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Марина Анатоль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52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373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ковская Ольга Григорь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6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3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зова Айсолу Вахит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4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¼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Daewo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Nexi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нова Венера Ханиф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6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34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80 </w:t>
            </w:r>
            <w:r>
              <w:rPr/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ариса Александ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атуллина Гузель Рафик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№ 6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  <w:t>VOLKSWAGEN POL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2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  <w:t>VOLKSWAGEN POL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чкова Светлана Борис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69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7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eastAsia="en-US"/>
              </w:rPr>
              <w:t>Газ 31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атьяна Дмитрие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7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Елена Александ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«НШДС №71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6pt"/>
                <w:i w:val="false"/>
                <w:sz w:val="22"/>
                <w:szCs w:val="22"/>
              </w:rPr>
              <w:t>605921,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Мария Рома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2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реева Резида Илгиз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20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1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Сания Миркадим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16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0,5 доли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Getz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вгения Ива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4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9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бокс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Гульнара Фанис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15,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KI</w:t>
            </w:r>
            <w:r>
              <w:rPr>
                <w:i/>
                <w:sz w:val="27"/>
                <w:szCs w:val="27"/>
              </w:rPr>
              <w:t>А</w:t>
            </w:r>
            <w:r>
              <w:rPr>
                <w:i/>
                <w:sz w:val="27"/>
                <w:szCs w:val="27"/>
                <w:lang w:val="en-US"/>
              </w:rPr>
              <w:t xml:space="preserve"> RI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6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6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Асия Якуб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85,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2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8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 Кашбулгая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28,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2,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Елена Викто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№ 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74,9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447.0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Резида Мияссар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14,3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 кв.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97,6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Александр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26,3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69,3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49,3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льфия Рахимзя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№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25,1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,8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ti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йгуль Нурислам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77,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 ½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86,8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½ доли</w:t>
            </w:r>
            <w:r>
              <w:rPr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ф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я Нургаяновна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5.5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461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,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Гульназ Загфа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ЦРР №9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14,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туллина Рамзия Салих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Заведующий МБДОУЦРР № 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614.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OT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73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 Ландыш Фанис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Заведующий МБДОУЦРР № 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5,6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31,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фуллина Гелназ Илгиз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АДОУ №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69,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59,5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3,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луся Анвар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Тансылу» с. Ташлык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-DA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-8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/>
            </w:pPr>
            <w:r>
              <w:rPr>
                <w:sz w:val="22"/>
                <w:szCs w:val="22"/>
              </w:rPr>
              <w:t>Гарифуллина Миннемадина Гайнутдиновна</w:t>
            </w: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2 Кам.По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04,1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34,9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-ген «Поло»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етдинова Миляуша Сахап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Кам.Поля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78,6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5,3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(1/4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2347000012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26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1/5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ззатуллина Розалия Гамировна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 Кам.Поля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35,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8,2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¼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Седан 4 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инова Алсу Рашит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Радуга» с.Шингальч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0,9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3,3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990 дол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 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урова Елена Юрь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Пр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98,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Дания Шарифулл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.Поля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76,7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еева Рыкия Захфе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Кулмак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68,6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0,6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Василя Харис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Н.Урать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07,7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66,4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манова Оксана Владимир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а МБДОУ с.Н.Урать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20,6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85,4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а Разиля Рафаэл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Городищ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59,5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08,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Гранд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семей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Людмила Михайл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Городищ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0,4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Резида Джавдат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Каенл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65,9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ва Фатима Бурган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В.Челн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,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Аниса Давлатов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Б.Афанасо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98,8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4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 Иван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.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89,9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Галина Василье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Старошешм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0,3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43,3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8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n Wa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0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Рузалия Абелгаяз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.Кр.Ка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6pt">
    <w:name w:val="Основной текст + 16 pt"/>
    <w:basedOn w:val="Style14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"/>
    <w:basedOn w:val="Style14"/>
    <w:qFormat/>
    <w:rPr>
      <w:rFonts w:cs="Times New Roman"/>
      <w:sz w:val="30"/>
      <w:szCs w:val="30"/>
      <w:u w:val="single"/>
      <w:lang w:bidi="ar-SA"/>
    </w:rPr>
  </w:style>
  <w:style w:type="character" w:styleId="4">
    <w:name w:val="Основной текст (4)_"/>
    <w:basedOn w:val="Style14"/>
    <w:qFormat/>
    <w:rPr>
      <w:rFonts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l.ru/vehicles/opel_range/mashiny/new-astra-hatchback.html" TargetMode="External"/><Relationship Id="rId3" Type="http://schemas.openxmlformats.org/officeDocument/2006/relationships/hyperlink" Target="http://auto.yandex.ru/daewoo?rid=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Admin</dc:creator>
  <dc:description/>
  <cp:keywords/>
  <dc:language>en-US</dc:language>
  <cp:lastModifiedBy>IzotovaLV</cp:lastModifiedBy>
  <cp:lastPrinted>2014-04-23T12:40:00Z</cp:lastPrinted>
  <dcterms:modified xsi:type="dcterms:W3CDTF">2015-05-26T12:33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