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4 года по 31 декабря 2014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4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и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  Лена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Дом  культуры  Альф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394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ва  Гульнара  Рав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 ДОД  «Детская музыкальная школа № 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46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м 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ное  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ное  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а Люзия  Файзрахма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 МБОУ  ДОД  «Детская школа  искусств «Созвезд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578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ева  Татьтяна  Анатол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 МБУ  «Театр юного зрителя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7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деева   Лариса  Милгер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АУ  культурный  центр  «Чулман-С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673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 Синил  Гайнутдин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БОУ  ДОД  «Детская  музыкальная школа № 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49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  Ни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05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пина  Татьяна 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Комплексный  музей  город а Нижнекамск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46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4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876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дажи 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YOTA/Lex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 Эдуард  Марс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 ДОД «Детская  музыкальная школа № 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789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едолевая Сбербан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лова  Наталья 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ОУ ДОД «Детская  музыкальная школа  № 2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0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ина  Оксана 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Концертно-творческий  центр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18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61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 Руслан  Гуме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МБОУ  ДОД   «Камско –Полянская ДМШ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77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74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 Ульяна  Никанд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ВОУ  ДОД  «Центр детского  творчеств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69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фуллин  Наиль Шаку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Ансамбль  песни и  танца  «Нардуга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87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енгина Татьяна Вита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Культурный центр г.Нижнекамс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20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яйсан Фан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ОУ ДОД  «Детская  музыкальная школа  № 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278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ное  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3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o Flu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ное  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ное  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ное  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 Илхам Губайдулл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Татарский эстрадный ансамбль «Ильха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4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Васил Фаиз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«Дом дружбы нар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516,86 с учетом продажи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авлова </w:t>
            </w: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Дом культуры 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 167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дажи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sander stepwa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враменко </w:t>
            </w:r>
            <w:r>
              <w:rPr>
                <w:sz w:val="22"/>
                <w:szCs w:val="22"/>
              </w:rPr>
              <w:t>Леонид Леонид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ОУ ДОД «Детская художественная школа 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07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2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Гульназ Рамзил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Централизованная библиотечная система г.Нижнекамс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42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Sw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 6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1:00Z</dcterms:created>
  <dc:creator>Admin</dc:creator>
  <dc:description/>
  <cp:keywords/>
  <dc:language>en-US</dc:language>
  <cp:lastModifiedBy>IzotovaLV</cp:lastModifiedBy>
  <cp:lastPrinted>2015-05-21T08:06:00Z</cp:lastPrinted>
  <dcterms:modified xsi:type="dcterms:W3CDTF">2015-05-25T10:41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