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муниципальной службы  в Исполнительном комитете  Рыбно-Слободского муниципального района Республики Татарстан  и членов их семей </w:t>
        <w:br/>
        <w:t>(за отчётный финансовый год с 1 января 2014 года по 31 декабря 2014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85"/>
        <w:gridCol w:w="1834"/>
        <w:gridCol w:w="1272"/>
        <w:gridCol w:w="1608"/>
        <w:gridCol w:w="1980"/>
        <w:gridCol w:w="1985"/>
        <w:gridCol w:w="1134"/>
        <w:gridCol w:w="1276"/>
      </w:tblGrid>
      <w:tr>
        <w:trPr>
          <w:trHeight w:val="51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. (руб</w:t>
            </w:r>
            <w:r>
              <w:rPr/>
              <w:t>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15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ш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бриевич</w:t>
            </w:r>
            <w:r>
              <w:rPr/>
              <w:br/>
              <w:t>Исполняющий обязанности руководителя Исполнительного комитета - 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ительного комитета (по социальным вопроса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433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yota Corola</w:t>
            </w:r>
            <w:r>
              <w:rPr>
                <w:b/>
              </w:rPr>
              <w:t xml:space="preserve"> (индиви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6489?3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ов Данис Анас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 (по инфраструктурному развитию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98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08,8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449,52 (с учетом продажи имущест-в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06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iora</w:t>
            </w:r>
            <w:r>
              <w:rPr>
                <w:b/>
              </w:rPr>
              <w:t xml:space="preserve"> 2171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атулл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по кадрам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03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36,6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З - 111130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тдин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88,90 (с учетом субсид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 (общая долевая 2/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3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(общая долевая 2/1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olswag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etta</w:t>
            </w:r>
            <w:r>
              <w:rPr>
                <w:b/>
              </w:rPr>
              <w:t xml:space="preserve">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21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(общая долевая 2/1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(общая долевая 2/1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 (общая долевая 2/1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 Фар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ип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40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-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ая лодка  «Казанка 5М-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48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зек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ухит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08  ,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еева Алсу Марсе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25,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77,2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индивидуальное жилищное строительство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217030 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4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39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¼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- 2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а-1117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30301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пова Миляуша Фатых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9,2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72,68 (с учетом продажи имущест-в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да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212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- 3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егоход </w:t>
            </w:r>
            <w:r>
              <w:rPr>
                <w:b/>
                <w:lang w:val="en-US"/>
              </w:rPr>
              <w:t>Yamana VK</w:t>
            </w:r>
            <w:r>
              <w:rPr>
                <w:b/>
              </w:rPr>
              <w:t xml:space="preserve"> (индивид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 к л/а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тафина Альфия Гай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ЗАГС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3,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11113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658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тсубиси </w:t>
            </w:r>
            <w:r>
              <w:rPr>
                <w:b/>
                <w:lang w:val="en-US"/>
              </w:rPr>
              <w:t xml:space="preserve">Outlander </w:t>
            </w: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захан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19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а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5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unday-G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ево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3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issan-Almera</w:t>
            </w:r>
            <w:r>
              <w:rPr>
                <w:b/>
              </w:rPr>
              <w:t xml:space="preserve">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 - 172462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ятов Делюс Харис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развит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4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51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Резеда Габдулх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территориального развит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15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пова Алия Рамил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территориального развит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4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дуллина Гульназ Райх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отдела территориального развит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15,2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217,4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¼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у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гма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 и ЖК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95,70 (с учетом продажи имущест-в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 (индиви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незавершен-ного строительства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 Ирек Масгут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троительства, архитектуры и ЖК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8,5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эл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троительства, архитектуры и ЖК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683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 долевая 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 долевая ½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57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 долевая 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 долевая ½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утдинова Эльмира Газину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троительства, архитектуры и ЖК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31,2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ната (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17,5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                 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З 211440 </w:t>
            </w:r>
            <w:r>
              <w:rPr>
                <w:b/>
                <w:lang w:val="en-US"/>
              </w:rPr>
              <w:t>Lada Sam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(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(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емзянова Алиса Ахмет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006,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утдинова Гузалия Мансу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опеке и попечительств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409,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26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– 31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МАЗ 651150 (индиви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FORD FOCUS </w:t>
            </w: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21,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а Разина Альбирт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о опеке и попечительств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99,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5122,01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а 111940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уллина Нурия Габдраши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отдела по опеке и попечительств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22,5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иев Расим Бадрутди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78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для ведения ЛПХ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30,6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язов Ильшат Ильгиз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723,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1/3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Granta (</w:t>
            </w:r>
            <w:r>
              <w:rPr>
                <w:b/>
              </w:rPr>
              <w:t>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17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1/3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1/3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нанов Мансур Гума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Отдел по молодежной политике, спорту и туризму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241,06 (с учетом продажи имуще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незавершенный строитель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94,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½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Ford </w:t>
            </w:r>
            <w:r>
              <w:rPr>
                <w:b/>
              </w:rPr>
              <w:t>Форд «Фоку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МКУ «Отдел по молодежной политике, спорту и туризму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21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 Рио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81,8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долевая ½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Отдел социально-культурной сферы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307,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198,3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долевая 1/4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ши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има Габдулх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МКУ «Отдел социально-культурной сферы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255,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62,5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с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Отдел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80,7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продажи имущест-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 1/1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997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86,6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 1/1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997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а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МКУ «Отдел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56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з Сенс </w:t>
            </w:r>
            <w:r>
              <w:rPr>
                <w:b/>
                <w:lang w:val="en-US"/>
              </w:rPr>
              <w:t>TF</w:t>
            </w:r>
            <w:r>
              <w:rPr>
                <w:b/>
              </w:rPr>
              <w:t xml:space="preserve"> 698 Р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63,5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з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МКУ «Отдел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80,7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75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щая долевая 1/2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- 2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issan Primera</w:t>
            </w:r>
            <w:r>
              <w:rPr>
                <w:b/>
              </w:rPr>
              <w:t xml:space="preserve"> (индиви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8:00Z</dcterms:created>
  <dc:creator>Сайма</dc:creator>
  <dc:description/>
  <cp:keywords/>
  <dc:language>en-US</dc:language>
  <cp:lastModifiedBy>Отдел_кадров</cp:lastModifiedBy>
  <cp:lastPrinted>2011-05-20T09:50:00Z</cp:lastPrinted>
  <dcterms:modified xsi:type="dcterms:W3CDTF">2015-05-26T11:15:00Z</dcterms:modified>
  <cp:revision>1085</cp:revision>
  <dc:subject/>
  <dc:title/>
</cp:coreProperties>
</file>