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 службы,  и членов их семей  Исполнительного комитета  Тетюшского муниципального района </w:t>
        <w:br/>
        <w:t>(за отчётный финансовый год с 1 января 2014 года по 31 декабря 2014 года)</w:t>
      </w:r>
    </w:p>
    <w:p>
      <w:pPr>
        <w:pStyle w:val="Normal"/>
        <w:jc w:val="center"/>
        <w:rPr/>
      </w:pPr>
      <w:r>
        <w:rPr/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126"/>
        <w:gridCol w:w="1311"/>
        <w:gridCol w:w="1754"/>
        <w:gridCol w:w="1754"/>
        <w:gridCol w:w="1436"/>
        <w:gridCol w:w="1275"/>
        <w:gridCol w:w="156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13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еменычев Аркадий Борисович – </w:t>
            </w:r>
            <w:r>
              <w:rPr>
                <w:bCs/>
              </w:rPr>
              <w:t>Руковод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66569</w:t>
            </w:r>
            <w:r>
              <w:rPr/>
              <w:t>,</w:t>
            </w:r>
            <w:r>
              <w:rPr>
                <w:lang w:val="en-US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1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220"/>
      </w:tblGrid>
      <w:tr>
        <w:trPr>
          <w:trHeight w:val="930" w:hRule="atLeast"/>
        </w:trPr>
        <w:tc>
          <w:tcPr>
            <w:tcW w:w="1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4 года по 31 декабря 2014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54"/>
              <w:gridCol w:w="1754"/>
              <w:gridCol w:w="1311"/>
              <w:gridCol w:w="1754"/>
              <w:gridCol w:w="1754"/>
              <w:gridCol w:w="1436"/>
              <w:gridCol w:w="1275"/>
              <w:gridCol w:w="1560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  <w:br/>
                    <w:t>замещаемая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 за 2014г. (руб.)</w:t>
                  </w:r>
                </w:p>
              </w:tc>
              <w:tc>
                <w:tcPr>
                  <w:tcW w:w="6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средства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  <w:br/>
                    <w:t>ния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Фатыхов Ахат Габдулбариевич – </w:t>
                  </w:r>
                  <w:r>
                    <w:rPr>
                      <w:bCs/>
                    </w:rPr>
                    <w:t xml:space="preserve">заместитель Руководителя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3117,07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 1/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араж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ара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7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АЗ 315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АЗ 3102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DAEWOO MATIZ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е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31130,52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 1/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0"/>
        <w:gridCol w:w="875"/>
        <w:gridCol w:w="531"/>
        <w:gridCol w:w="1834"/>
        <w:gridCol w:w="1272"/>
        <w:gridCol w:w="1608"/>
        <w:gridCol w:w="1980"/>
        <w:gridCol w:w="1800"/>
        <w:gridCol w:w="1152"/>
        <w:gridCol w:w="1728"/>
      </w:tblGrid>
      <w:tr>
        <w:trPr>
          <w:trHeight w:val="95" w:hRule="atLeast"/>
        </w:trPr>
        <w:tc>
          <w:tcPr>
            <w:tcW w:w="160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40"/>
        <w:gridCol w:w="816"/>
        <w:gridCol w:w="363"/>
        <w:gridCol w:w="996"/>
        <w:gridCol w:w="395"/>
        <w:gridCol w:w="136"/>
        <w:gridCol w:w="1618"/>
        <w:gridCol w:w="216"/>
        <w:gridCol w:w="1095"/>
        <w:gridCol w:w="177"/>
        <w:gridCol w:w="1577"/>
        <w:gridCol w:w="31"/>
        <w:gridCol w:w="1723"/>
        <w:gridCol w:w="257"/>
        <w:gridCol w:w="1179"/>
        <w:gridCol w:w="621"/>
        <w:gridCol w:w="654"/>
        <w:gridCol w:w="498"/>
        <w:gridCol w:w="1062"/>
        <w:gridCol w:w="666"/>
      </w:tblGrid>
      <w:tr>
        <w:trPr>
          <w:trHeight w:val="54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20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4 года по 31 декабря 2014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559"/>
              <w:gridCol w:w="1949"/>
              <w:gridCol w:w="1311"/>
              <w:gridCol w:w="1754"/>
              <w:gridCol w:w="1754"/>
              <w:gridCol w:w="1737"/>
              <w:gridCol w:w="1276"/>
              <w:gridCol w:w="1258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  <w:br/>
                    <w:t>замещаемая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 за 2014г. (руб.)</w:t>
                  </w:r>
                </w:p>
              </w:tc>
              <w:tc>
                <w:tcPr>
                  <w:tcW w:w="67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сти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средства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в нед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имо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ния</w:t>
                  </w:r>
                </w:p>
              </w:tc>
            </w:tr>
            <w:tr>
              <w:trPr>
                <w:trHeight w:val="173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Гасимов Альберт Асхатович – </w:t>
                  </w:r>
                  <w:r>
                    <w:rPr>
                      <w:bCs/>
                    </w:rPr>
                    <w:t xml:space="preserve">Заместитель Руководителя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88894,43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 учетом продажи недвижимости)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 1/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Жилой до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1,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е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36795,0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 1/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ой дом 1/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1,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ет 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ч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ет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Жилой до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1,5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4 года по 31 декабря 2014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54"/>
              <w:gridCol w:w="1754"/>
              <w:gridCol w:w="1311"/>
              <w:gridCol w:w="1754"/>
              <w:gridCol w:w="1754"/>
              <w:gridCol w:w="1436"/>
              <w:gridCol w:w="1275"/>
              <w:gridCol w:w="1560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  <w:br/>
                    <w:t>замещаемая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 за 2014г. (руб.)</w:t>
                  </w:r>
                </w:p>
              </w:tc>
              <w:tc>
                <w:tcPr>
                  <w:tcW w:w="6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средства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  <w:br/>
                    <w:t>ния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урков Евгений Гаврилович – </w:t>
                  </w:r>
                  <w:r>
                    <w:rPr>
                      <w:bCs/>
                    </w:rPr>
                    <w:t xml:space="preserve">заместитель Руководителя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41991,29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ой д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вартира 1/2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ара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4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5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4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1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АЗ 22069-0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е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0845,37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ой д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72,4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ой д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4,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4 года по 31 декабря 2014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54"/>
              <w:gridCol w:w="1754"/>
              <w:gridCol w:w="1311"/>
              <w:gridCol w:w="1754"/>
              <w:gridCol w:w="1754"/>
              <w:gridCol w:w="1436"/>
              <w:gridCol w:w="1275"/>
              <w:gridCol w:w="1560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  <w:br/>
                    <w:t>замещаемая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 за 2014г. (руб.)</w:t>
                  </w:r>
                </w:p>
              </w:tc>
              <w:tc>
                <w:tcPr>
                  <w:tcW w:w="6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, находящих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 в пользован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ортные средст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  <w:br/>
                    <w:t>ния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азеева Валентина Александровна – </w:t>
                  </w:r>
                  <w:r>
                    <w:rPr>
                      <w:bCs/>
                    </w:rPr>
                    <w:t xml:space="preserve">Управляющий делами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0598,7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пай 1/25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 1/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59657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9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уж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61,91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пай 1/25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 1/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59657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9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АЗ -2103 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4 года по 31 декабря 2014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54"/>
              <w:gridCol w:w="1754"/>
              <w:gridCol w:w="1311"/>
              <w:gridCol w:w="1754"/>
              <w:gridCol w:w="1754"/>
              <w:gridCol w:w="1436"/>
              <w:gridCol w:w="1275"/>
              <w:gridCol w:w="1560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  <w:br/>
                    <w:t>замещаемая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 за 2014г. (руб.)</w:t>
                  </w:r>
                </w:p>
              </w:tc>
              <w:tc>
                <w:tcPr>
                  <w:tcW w:w="6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отвенности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ечень объектов недвижимого имущества, находящихся в 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льзован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средства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  <w:br/>
                    <w:t>ния</w:t>
                  </w:r>
                </w:p>
              </w:tc>
            </w:tr>
            <w:tr>
              <w:trPr>
                <w:trHeight w:val="147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Ибатуллин Наиль Равилович – </w:t>
                  </w:r>
                  <w:r>
                    <w:rPr>
                      <w:bCs/>
                    </w:rPr>
                    <w:t>помощник Руководителя по мобилизационной работе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3540,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с учетом продажи автомобиля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 1/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ой д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/4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6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KODA-OCTAVIA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DA 11183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YUNDAI GETZ GL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е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1455,36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вартира  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8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ой д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6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ч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 1/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ой д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/4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6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4 года по 31 декабря 2014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54"/>
              <w:gridCol w:w="1754"/>
              <w:gridCol w:w="1311"/>
              <w:gridCol w:w="1754"/>
              <w:gridCol w:w="1754"/>
              <w:gridCol w:w="1596"/>
              <w:gridCol w:w="1417"/>
              <w:gridCol w:w="1258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  <w:br/>
                    <w:t>замещаемая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 за 2014г. (руб.)</w:t>
                  </w:r>
                </w:p>
              </w:tc>
              <w:tc>
                <w:tcPr>
                  <w:tcW w:w="6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ства и транспортных средств, принадлежащих на праве собственно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, находящихс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в пользован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средства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ния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лозов Руслан Николаевич – </w:t>
                  </w:r>
                  <w:r>
                    <w:rPr>
                      <w:bCs/>
                    </w:rPr>
                    <w:t>начальник отдела по делам молодежи и спорту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9741,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</w:t>
                  </w:r>
                  <w:r>
                    <w:rPr>
                      <w:lang w:val="en-US"/>
                    </w:rPr>
                    <w:t>HEVROLET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lan j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цеп 821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>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Жена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7449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4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>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очь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,5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4 года по 31 декабря 2014 года)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Ибрагимова Айсылу Вагыйзовна – </w:t>
            </w:r>
            <w:r>
              <w:rPr>
                <w:bCs/>
              </w:rPr>
              <w:t>заместител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чальника</w:t>
            </w:r>
          </w:p>
          <w:p>
            <w:pPr>
              <w:pStyle w:val="Normal"/>
              <w:rPr/>
            </w:pPr>
            <w:r>
              <w:rPr/>
              <w:t>отдела по делам молодежи и спорту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20,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0"/>
        <w:gridCol w:w="875"/>
        <w:gridCol w:w="531"/>
        <w:gridCol w:w="1834"/>
        <w:gridCol w:w="1272"/>
        <w:gridCol w:w="1608"/>
        <w:gridCol w:w="1980"/>
        <w:gridCol w:w="1800"/>
        <w:gridCol w:w="1152"/>
        <w:gridCol w:w="1728"/>
      </w:tblGrid>
      <w:tr>
        <w:trPr>
          <w:trHeight w:val="930" w:hRule="atLeast"/>
        </w:trPr>
        <w:tc>
          <w:tcPr>
            <w:tcW w:w="1602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4 года по 31 декабря 2014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54"/>
              <w:gridCol w:w="1754"/>
              <w:gridCol w:w="1311"/>
              <w:gridCol w:w="1754"/>
              <w:gridCol w:w="1754"/>
              <w:gridCol w:w="1436"/>
              <w:gridCol w:w="1275"/>
              <w:gridCol w:w="1560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  <w:br/>
                    <w:t>замещаемая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 за 2014г. (руб.)</w:t>
                  </w:r>
                </w:p>
              </w:tc>
              <w:tc>
                <w:tcPr>
                  <w:tcW w:w="6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средства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.м.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  <w:br/>
                    <w:t>ния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Федорова Светлана Владимировна – </w:t>
                  </w:r>
                  <w:r>
                    <w:rPr>
                      <w:bCs/>
                    </w:rPr>
                    <w:t xml:space="preserve">главный специалист сектора кадрового обеспечения муниципальной служб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1522,5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ара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77,5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3</w:t>
                  </w:r>
                  <w:r>
                    <w:rPr/>
                    <w:t>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,3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92049,66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с учетом продажи автомобиля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7,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NAULT DUSTER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ч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7,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ч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7,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0"/>
        <w:gridCol w:w="875"/>
        <w:gridCol w:w="531"/>
        <w:gridCol w:w="1834"/>
        <w:gridCol w:w="1272"/>
        <w:gridCol w:w="1608"/>
        <w:gridCol w:w="1980"/>
        <w:gridCol w:w="1800"/>
        <w:gridCol w:w="1152"/>
        <w:gridCol w:w="1728"/>
      </w:tblGrid>
      <w:tr>
        <w:trPr>
          <w:trHeight w:val="930" w:hRule="atLeast"/>
        </w:trPr>
        <w:tc>
          <w:tcPr>
            <w:tcW w:w="160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4 года по 31 декабря 2014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54"/>
              <w:gridCol w:w="1754"/>
              <w:gridCol w:w="1311"/>
              <w:gridCol w:w="1754"/>
              <w:gridCol w:w="1754"/>
              <w:gridCol w:w="1737"/>
              <w:gridCol w:w="1276"/>
              <w:gridCol w:w="1258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  <w:br/>
                    <w:t>замещаемая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 за 2014г. (руб.)</w:t>
                  </w:r>
                </w:p>
              </w:tc>
              <w:tc>
                <w:tcPr>
                  <w:tcW w:w="6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средства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 м.)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ния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Татаркин Валерий Николаевич – н</w:t>
                  </w:r>
                  <w:r>
                    <w:rPr>
                      <w:bCs/>
                    </w:rPr>
                    <w:t>ачальник отдела строительства, ЖКХ и энергетики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23371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6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пай 1/2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Жилой до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Жилой дом 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9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16850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1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,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</w:t>
                  </w:r>
                  <w:r>
                    <w:rPr>
                      <w:lang w:val="en-US"/>
                    </w:rPr>
                    <w:t>HEVROLET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nos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е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1950,88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пай 1/2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Жилой до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Жилой дом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9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16850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1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0"/>
      </w:tblGrid>
      <w:tr>
        <w:trPr>
          <w:trHeight w:val="930" w:hRule="atLeast"/>
        </w:trPr>
        <w:tc>
          <w:tcPr>
            <w:tcW w:w="16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4 года по 31 декабря 2014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54"/>
              <w:gridCol w:w="1754"/>
              <w:gridCol w:w="1311"/>
              <w:gridCol w:w="1754"/>
              <w:gridCol w:w="1754"/>
              <w:gridCol w:w="1436"/>
              <w:gridCol w:w="1275"/>
              <w:gridCol w:w="1560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  <w:br/>
                    <w:t>замещаемая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 за 2014г. (руб.)</w:t>
                  </w:r>
                </w:p>
              </w:tc>
              <w:tc>
                <w:tcPr>
                  <w:tcW w:w="6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у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ва, находящихся 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льзован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средства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  <w:br/>
                    <w:t>ния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дяков Ильгиз Сафеевич – </w:t>
                  </w:r>
                  <w:r>
                    <w:rPr>
                      <w:bCs/>
                    </w:rPr>
                    <w:t>заместитель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начальника отдела строительства, ЖКХ и энергетики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3797,38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араж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8,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,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З-2109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е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5223,8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8,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ет 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4 года по 31 декабря 2014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54"/>
              <w:gridCol w:w="1754"/>
              <w:gridCol w:w="1311"/>
              <w:gridCol w:w="1754"/>
              <w:gridCol w:w="1754"/>
              <w:gridCol w:w="1436"/>
              <w:gridCol w:w="1275"/>
              <w:gridCol w:w="1560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  <w:br/>
                    <w:t>замещаемая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 за 2014г. (руб.)</w:t>
                  </w:r>
                </w:p>
              </w:tc>
              <w:tc>
                <w:tcPr>
                  <w:tcW w:w="6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 имущества, находящихся в пользован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средства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  <w:br/>
                    <w:t>ния</w:t>
                  </w:r>
                </w:p>
              </w:tc>
            </w:tr>
            <w:tr>
              <w:trPr>
                <w:trHeight w:val="1791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Рогожников Виталий Викторович – </w:t>
                  </w:r>
                  <w:r>
                    <w:rPr>
                      <w:bCs/>
                    </w:rPr>
                    <w:t>главный специалист отдела строительства, ЖКХ и энергетики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7593,67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 (общая совместная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46,2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З 2109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жена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900,0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 (общая совместная)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,2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791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ын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0"/>
        <w:gridCol w:w="875"/>
        <w:gridCol w:w="531"/>
        <w:gridCol w:w="1834"/>
        <w:gridCol w:w="1272"/>
        <w:gridCol w:w="1608"/>
        <w:gridCol w:w="1980"/>
        <w:gridCol w:w="1800"/>
        <w:gridCol w:w="1152"/>
        <w:gridCol w:w="1728"/>
      </w:tblGrid>
      <w:tr>
        <w:trPr>
          <w:trHeight w:val="930" w:hRule="atLeast"/>
        </w:trPr>
        <w:tc>
          <w:tcPr>
            <w:tcW w:w="160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4 года по 31 декабря 2014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54"/>
              <w:gridCol w:w="1754"/>
              <w:gridCol w:w="1311"/>
              <w:gridCol w:w="1754"/>
              <w:gridCol w:w="1754"/>
              <w:gridCol w:w="1436"/>
              <w:gridCol w:w="1275"/>
              <w:gridCol w:w="1560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  <w:br/>
                    <w:t>замещаемая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 за 2014г. (руб.)</w:t>
                  </w:r>
                </w:p>
              </w:tc>
              <w:tc>
                <w:tcPr>
                  <w:tcW w:w="6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е собственно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средства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  <w:br/>
                    <w:t>ния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Халилова Фагима Сафиулловна – н</w:t>
                  </w:r>
                  <w:r>
                    <w:rPr>
                      <w:bCs/>
                    </w:rPr>
                    <w:t xml:space="preserve">ачальник архивного  отдела 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3118,0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ой д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4,2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ж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110,6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ой д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АЗ 3151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37"/>
        <w:gridCol w:w="1138"/>
        <w:gridCol w:w="531"/>
        <w:gridCol w:w="1834"/>
        <w:gridCol w:w="1272"/>
        <w:gridCol w:w="1608"/>
        <w:gridCol w:w="1980"/>
        <w:gridCol w:w="1800"/>
        <w:gridCol w:w="1152"/>
        <w:gridCol w:w="1728"/>
      </w:tblGrid>
      <w:tr>
        <w:trPr>
          <w:trHeight w:val="930" w:hRule="atLeast"/>
        </w:trPr>
        <w:tc>
          <w:tcPr>
            <w:tcW w:w="160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4 года по 31 декабря 2014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60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1300"/>
              <w:gridCol w:w="875"/>
              <w:gridCol w:w="531"/>
              <w:gridCol w:w="1834"/>
              <w:gridCol w:w="1272"/>
              <w:gridCol w:w="1608"/>
              <w:gridCol w:w="1980"/>
              <w:gridCol w:w="1800"/>
              <w:gridCol w:w="1152"/>
              <w:gridCol w:w="1728"/>
            </w:tblGrid>
            <w:tr>
              <w:trPr>
                <w:trHeight w:val="930" w:hRule="atLeast"/>
              </w:trPr>
              <w:tc>
                <w:tcPr>
                  <w:tcW w:w="1602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154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64"/>
                    <w:gridCol w:w="1754"/>
                    <w:gridCol w:w="1754"/>
                    <w:gridCol w:w="1311"/>
                    <w:gridCol w:w="1754"/>
                    <w:gridCol w:w="1754"/>
                    <w:gridCol w:w="1436"/>
                    <w:gridCol w:w="1275"/>
                    <w:gridCol w:w="1560"/>
                  </w:tblGrid>
                  <w:tr>
                    <w:trPr/>
                    <w:tc>
                      <w:tcPr>
                        <w:tcW w:w="286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амилия, имя, отчество</w:t>
                          <w:br/>
                          <w:t>замещаемая должность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5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екларированный годовой доход за 2014г. (руб.)</w:t>
                        </w:r>
                      </w:p>
                    </w:tc>
                    <w:tc>
                      <w:tcPr>
                        <w:tcW w:w="65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еречень объектов недвижимого имущества и транспортных средств, принадлежащих на праве собственности</w:t>
                        </w:r>
                      </w:p>
                    </w:tc>
                    <w:tc>
                      <w:tcPr>
                        <w:tcW w:w="427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еречень объектов недвижимого имущества, находящихся в пользовании</w:t>
                        </w:r>
                      </w:p>
                    </w:tc>
                  </w:tr>
                  <w:tr>
                    <w:trPr/>
                    <w:tc>
                      <w:tcPr>
                        <w:tcW w:w="286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ид объектов недвижимости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лощадь (кв.м.)</w:t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трана происхожде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ия</w:t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ранспортные средства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ид объектов недвижимости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лощадь (кв.м.)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трана происхожде</w:t>
                          <w:br/>
                          <w:t>ния</w:t>
                        </w:r>
                      </w:p>
                    </w:tc>
                  </w:tr>
                  <w:tr>
                    <w:trPr>
                      <w:trHeight w:val="2189" w:hRule="atLeast"/>
                    </w:trPr>
                    <w:tc>
                      <w:tcPr>
                        <w:tcW w:w="2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Сиякин Юрий Викторович – </w:t>
                        </w:r>
                        <w:r>
                          <w:rPr>
                            <w:bCs/>
                          </w:rPr>
                          <w:t xml:space="preserve">начальник отдела культуры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69993,17</w:t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Земельный участок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Земельный участок 1/3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Жилой дом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/3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84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,7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5,5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осси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осси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Ш-Нива 212300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АЗ 111(Ока)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ет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е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2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Жен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39962,07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Земельный участок 1/3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/3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5,5</w:t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УАЗ 3303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ет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е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ет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35" w:leader="none"/>
        </w:tabs>
        <w:rPr>
          <w:szCs w:val="36"/>
        </w:rPr>
      </w:pPr>
      <w:r>
        <w:rPr>
          <w:szCs w:val="36"/>
        </w:rPr>
        <w:tab/>
      </w:r>
    </w:p>
    <w:p>
      <w:pPr>
        <w:pStyle w:val="Normal"/>
        <w:tabs>
          <w:tab w:val="clear" w:pos="708"/>
          <w:tab w:val="left" w:pos="11535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1535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1535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1535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1535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1535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1535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1535" w:leader="none"/>
        </w:tabs>
        <w:rPr>
          <w:szCs w:val="36"/>
        </w:rPr>
      </w:pPr>
      <w:r>
        <w:rPr>
          <w:szCs w:val="36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0"/>
        <w:gridCol w:w="875"/>
        <w:gridCol w:w="531"/>
        <w:gridCol w:w="1834"/>
        <w:gridCol w:w="1272"/>
        <w:gridCol w:w="1608"/>
        <w:gridCol w:w="1980"/>
        <w:gridCol w:w="1800"/>
        <w:gridCol w:w="1152"/>
        <w:gridCol w:w="1728"/>
      </w:tblGrid>
      <w:tr>
        <w:trPr>
          <w:trHeight w:val="930" w:hRule="atLeast"/>
        </w:trPr>
        <w:tc>
          <w:tcPr>
            <w:tcW w:w="160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4 года по 31 декабря 2014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54"/>
              <w:gridCol w:w="1754"/>
              <w:gridCol w:w="1311"/>
              <w:gridCol w:w="1754"/>
              <w:gridCol w:w="1754"/>
              <w:gridCol w:w="1436"/>
              <w:gridCol w:w="1275"/>
              <w:gridCol w:w="1560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  <w:br/>
                    <w:t>замещаемая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 за 2014г. (руб.)</w:t>
                  </w:r>
                </w:p>
              </w:tc>
              <w:tc>
                <w:tcPr>
                  <w:tcW w:w="6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средства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  <w:br/>
                    <w:t>ния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Федорова Ольга Валерьевна – </w:t>
                  </w:r>
                  <w:r>
                    <w:rPr>
                      <w:bCs/>
                    </w:rPr>
                    <w:t xml:space="preserve">заместитель начальника отдела культур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4334,94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Жилой до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35" w:leader="none"/>
        </w:tabs>
        <w:rPr>
          <w:szCs w:val="36"/>
        </w:rPr>
      </w:pPr>
      <w:r>
        <w:rPr>
          <w:szCs w:val="36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0"/>
        <w:gridCol w:w="875"/>
        <w:gridCol w:w="531"/>
        <w:gridCol w:w="1834"/>
        <w:gridCol w:w="1272"/>
        <w:gridCol w:w="1608"/>
        <w:gridCol w:w="1980"/>
        <w:gridCol w:w="1800"/>
        <w:gridCol w:w="1152"/>
        <w:gridCol w:w="1728"/>
      </w:tblGrid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00"/>
        <w:gridCol w:w="1097"/>
        <w:gridCol w:w="512"/>
        <w:gridCol w:w="1768"/>
        <w:gridCol w:w="1226"/>
        <w:gridCol w:w="1550"/>
        <w:gridCol w:w="1908"/>
        <w:gridCol w:w="1734"/>
        <w:gridCol w:w="1110"/>
        <w:gridCol w:w="1667"/>
      </w:tblGrid>
      <w:tr>
        <w:trPr>
          <w:trHeight w:val="683" w:hRule="atLeast"/>
        </w:trPr>
        <w:tc>
          <w:tcPr>
            <w:tcW w:w="1544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4 года по 31 декабря 2014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54"/>
              <w:gridCol w:w="1754"/>
              <w:gridCol w:w="1311"/>
              <w:gridCol w:w="1560"/>
              <w:gridCol w:w="1701"/>
              <w:gridCol w:w="1436"/>
              <w:gridCol w:w="1275"/>
              <w:gridCol w:w="1541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  <w:br/>
                    <w:t>замещаемая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 за 2014г. (руб.)</w:t>
                  </w:r>
                </w:p>
              </w:tc>
              <w:tc>
                <w:tcPr>
                  <w:tcW w:w="6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средства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  <w:br/>
                    <w:t>ния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Дианова Лариса Михайловна – </w:t>
                  </w:r>
                  <w:r>
                    <w:rPr>
                      <w:bCs/>
                    </w:rPr>
                    <w:t xml:space="preserve">начальник  отдела ЗАГС 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8835,7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ара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,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YNDAI SOLARIS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ж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3625,6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 службы,  и членов их семей  Исполнительного комитета  Тетюшского муниципального района </w:t>
        <w:br/>
        <w:t>(за отчётный финансовый год с 1 января 2014 года по 31 декабря 2014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436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218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Гасимова Юлия Геннадьевна – </w:t>
            </w:r>
            <w:r>
              <w:rPr>
                <w:bCs/>
              </w:rPr>
              <w:t xml:space="preserve">начальник  отдела социально-экономического и территориального развит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781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79"/>
        <w:gridCol w:w="996"/>
        <w:gridCol w:w="531"/>
        <w:gridCol w:w="1834"/>
        <w:gridCol w:w="1272"/>
        <w:gridCol w:w="1462"/>
        <w:gridCol w:w="146"/>
        <w:gridCol w:w="1555"/>
        <w:gridCol w:w="1843"/>
        <w:gridCol w:w="382"/>
        <w:gridCol w:w="894"/>
        <w:gridCol w:w="258"/>
        <w:gridCol w:w="1301"/>
      </w:tblGrid>
      <w:tr>
        <w:trPr>
          <w:trHeight w:val="930" w:hRule="atLeast"/>
        </w:trPr>
        <w:tc>
          <w:tcPr>
            <w:tcW w:w="15593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4 года по 31 декабря 2014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15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алеева Елена Николаевна –  </w:t>
            </w:r>
            <w:r>
              <w:rPr>
                <w:bCs/>
              </w:rPr>
              <w:t xml:space="preserve">заместитель начальника отдела социально-экономического и территориального развития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17,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0"/>
        <w:gridCol w:w="875"/>
        <w:gridCol w:w="531"/>
        <w:gridCol w:w="1834"/>
        <w:gridCol w:w="1272"/>
        <w:gridCol w:w="1608"/>
        <w:gridCol w:w="1980"/>
        <w:gridCol w:w="1800"/>
        <w:gridCol w:w="1152"/>
        <w:gridCol w:w="1728"/>
      </w:tblGrid>
      <w:tr>
        <w:trPr>
          <w:trHeight w:val="930" w:hRule="atLeast"/>
        </w:trPr>
        <w:tc>
          <w:tcPr>
            <w:tcW w:w="160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4 года по 31 декабря 2014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54"/>
              <w:gridCol w:w="1754"/>
              <w:gridCol w:w="1311"/>
              <w:gridCol w:w="1754"/>
              <w:gridCol w:w="1754"/>
              <w:gridCol w:w="1436"/>
              <w:gridCol w:w="1275"/>
              <w:gridCol w:w="1560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  <w:br/>
                    <w:t>замещаемая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 за 2014г. (руб.)</w:t>
                  </w:r>
                </w:p>
              </w:tc>
              <w:tc>
                <w:tcPr>
                  <w:tcW w:w="6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средства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  <w:br/>
                    <w:t>ния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Замалетдинова Гузель Фархадовна – </w:t>
                  </w:r>
                  <w:r>
                    <w:rPr>
                      <w:bCs/>
                    </w:rPr>
                    <w:t xml:space="preserve">главный специалист  отдела социально-экономического и территориального развития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0379,5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нет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ой д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7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 службы,  и членов их семей  Исполнительного комитета  Тетюшского муниципального района </w:t>
        <w:br/>
        <w:t>(за отчётный финансовый год с 1 января 2014 года по 31 декабря 2014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436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218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часткина Татьяна Анатольевна – </w:t>
            </w:r>
            <w:r>
              <w:rPr>
                <w:bCs/>
              </w:rPr>
              <w:t xml:space="preserve">ведущий специалист  отдела социально-экономического и территориального развития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72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tsubishi Lance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 службы,  и членов их семей  Исполнительного комитета  Тетюшского муниципального района </w:t>
        <w:br/>
        <w:t>(за отчётный финансовый год с 1 января 2014 года по 31 декабря 2014 года)</w:t>
      </w:r>
    </w:p>
    <w:p>
      <w:pPr>
        <w:pStyle w:val="Normal"/>
        <w:rPr/>
      </w:pPr>
      <w:r>
        <w:rPr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436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218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тапова Людмила Геннадьевна – </w:t>
            </w:r>
            <w:r>
              <w:rPr>
                <w:bCs/>
              </w:rPr>
              <w:t xml:space="preserve">ведущий специалист  отдела социально-экономического и территориального развития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793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798,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PRIO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5,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0"/>
        <w:gridCol w:w="875"/>
        <w:gridCol w:w="531"/>
        <w:gridCol w:w="1834"/>
        <w:gridCol w:w="1272"/>
        <w:gridCol w:w="1608"/>
        <w:gridCol w:w="1980"/>
        <w:gridCol w:w="1800"/>
        <w:gridCol w:w="1152"/>
        <w:gridCol w:w="1728"/>
      </w:tblGrid>
      <w:tr>
        <w:trPr>
          <w:trHeight w:val="930" w:hRule="atLeast"/>
        </w:trPr>
        <w:tc>
          <w:tcPr>
            <w:tcW w:w="1602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службы,  и членов их семей  Исполнительного комитета  Тетюшского муниципального района </w:t>
              <w:br/>
              <w:t>(за отчётный финансовый год с 1 января 2014 года по 31 декабря 2014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54"/>
              <w:gridCol w:w="1754"/>
              <w:gridCol w:w="1311"/>
              <w:gridCol w:w="1754"/>
              <w:gridCol w:w="1754"/>
              <w:gridCol w:w="1436"/>
              <w:gridCol w:w="1275"/>
              <w:gridCol w:w="1560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  <w:br/>
                    <w:t>замещаемая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 за 2014г. (руб.)</w:t>
                  </w:r>
                </w:p>
              </w:tc>
              <w:tc>
                <w:tcPr>
                  <w:tcW w:w="6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средства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  <w:br/>
                    <w:t>ния</w:t>
                  </w:r>
                </w:p>
              </w:tc>
            </w:tr>
            <w:tr>
              <w:trPr>
                <w:trHeight w:val="1786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Галеева Алсу Фиринадовна – </w:t>
                  </w:r>
                  <w:r>
                    <w:rPr>
                      <w:bCs/>
                    </w:rPr>
                    <w:t xml:space="preserve">главный специалист  сектора по опеке и попечительству при Исполнительном комитете  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168,0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ой д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2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 службы,  и членов их семей  Исполнительного комитета  Тетюшского муниципального района </w:t>
        <w:br/>
        <w:t>(за отчётный финансовый год с 1 января 2014 года по 31 декабря 2014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436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218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раснова Людмила Николаевна – </w:t>
            </w:r>
            <w:r>
              <w:rPr>
                <w:bCs/>
              </w:rPr>
              <w:t xml:space="preserve">главный специалист  сектора по опеке и попечительству при Исполнительном комитете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57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11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 службы,  и членов их семей  Исполнительного комитета  Тетюшского муниципального района </w:t>
        <w:br/>
        <w:t>(за отчётный финансовый год с 1 января 2014 года по 31 декабря 2014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436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218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уранова Ольга Сергеевна – </w:t>
            </w:r>
            <w:r>
              <w:rPr>
                <w:bCs/>
              </w:rPr>
              <w:t xml:space="preserve">главный специалист – ответственный секретарь административной комиссии при Исполнительном комитете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165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 службы,  и членов их семей  Исполнительного комитета  Тетюшского муниципального района </w:t>
        <w:br/>
        <w:t>(за отчётный финансовый год с 1 января 2014 года по 31 декабря 2014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436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218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Голод Алена Сергеевна – </w:t>
            </w:r>
            <w:r>
              <w:rPr>
                <w:bCs/>
              </w:rPr>
              <w:t xml:space="preserve">главный специалист  - ответственный секретарь КДН и ЗП при Исполнительном комитете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203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2114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11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88,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 службы,  и членов их семей  Исполнительного комитета  Тетюшского муниципального района </w:t>
        <w:br/>
        <w:t>(за отчётный финансовый год с 1 января 2014 года по 31 декабря 2014 года)</w:t>
      </w:r>
    </w:p>
    <w:p>
      <w:pPr>
        <w:pStyle w:val="Normal"/>
        <w:rPr/>
      </w:pPr>
      <w:r>
        <w:rPr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533"/>
        <w:gridCol w:w="1178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176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лексеев Андрей Витальевич –</w:t>
            </w:r>
            <w:r>
              <w:rPr>
                <w:bCs/>
              </w:rPr>
              <w:t>начальник отдела информатизации и документооборо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66,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  <w:p>
            <w:pPr>
              <w:pStyle w:val="Normal"/>
              <w:rPr/>
            </w:pPr>
            <w:r>
              <w:rPr/>
              <w:t>Земельный участок 1/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  <w:t>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-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40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 1ПТС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 2ПТС-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614,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center" w:pos="658" w:leader="none"/>
              </w:tabs>
              <w:rPr/>
            </w:pPr>
            <w:r>
              <w:rPr/>
              <w:tab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 службы,  и членов их семей  Исполнительного комитета  Тетюшского муниципального района </w:t>
        <w:br/>
        <w:t>(за отчётный финансовый год с 1 января 2014 года по 31 декабря 2014 года)</w:t>
      </w:r>
    </w:p>
    <w:p>
      <w:pPr>
        <w:pStyle w:val="Normal"/>
        <w:rPr/>
      </w:pPr>
      <w:r>
        <w:rPr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533"/>
        <w:gridCol w:w="1178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176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ремеев Ирек Каримович –</w:t>
            </w:r>
            <w:r>
              <w:rPr>
                <w:bCs/>
              </w:rPr>
              <w:t>начальник отдела обеспечения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17,88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автомобил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89,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3:00Z</dcterms:created>
  <dc:creator>Кадры</dc:creator>
  <dc:description/>
  <cp:keywords/>
  <dc:language>en-US</dc:language>
  <cp:lastModifiedBy>Кондауров С.И.</cp:lastModifiedBy>
  <cp:lastPrinted>2014-04-30T11:21:00Z</cp:lastPrinted>
  <dcterms:modified xsi:type="dcterms:W3CDTF">2015-06-01T12:04:00Z</dcterms:modified>
  <cp:revision>12</cp:revision>
  <dc:subject/>
  <dc:title/>
</cp:coreProperties>
</file>