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</w:t>
      </w:r>
    </w:p>
    <w:p>
      <w:pPr>
        <w:pStyle w:val="Normal"/>
        <w:jc w:val="center"/>
        <w:rPr/>
      </w:pPr>
      <w:r>
        <w:rPr>
          <w:b/>
        </w:rPr>
        <w:t>в Исполнительном комитете Ютазин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отчетный финансовый год с 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6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260"/>
        <w:gridCol w:w="1620"/>
        <w:gridCol w:w="1080"/>
        <w:gridCol w:w="1590"/>
        <w:gridCol w:w="1620"/>
        <w:gridCol w:w="1609"/>
        <w:gridCol w:w="11"/>
        <w:gridCol w:w="1080"/>
        <w:gridCol w:w="43"/>
        <w:gridCol w:w="1757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4г.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валов Андрей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614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гуллин Ренат Фагим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75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родственни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9,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Эльмира Хали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89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алеева Разида Кифар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по мобилизационной рабо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07,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супругом, сын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01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супругой, сын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ева Диана Айр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родител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бибулина Елена Михайло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бухгалтерского учета и отче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6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а Елена Зайту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ерриториаль-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60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территориаль-ного 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2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родител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а Гузель Раш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ерри-ториаль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футдино-ва Мар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ерри-ториальн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06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trHeight w:val="5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матова Резеда Мухаме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ерри-ториальн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95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 д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9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еева Венер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муниципаль-ному зак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5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родителями, брать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Рима Хузза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инфраструктур-н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4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(2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     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зянова Вероника Аз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инфраструктур-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7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 Равшан Рашид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-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72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33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1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1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1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1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неев </w:t>
            </w:r>
          </w:p>
          <w:p>
            <w:pPr>
              <w:pStyle w:val="Normal"/>
              <w:jc w:val="center"/>
              <w:rPr/>
            </w:pPr>
            <w:r>
              <w:rPr/>
              <w:t>Роман Марат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рхитектуры и градострои-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5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Салима Малик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35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ан теана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рахова Зульфия Масгу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85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00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дуллина Гульназ Мун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ЗАГ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86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,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 113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зяно-ва Литфия Махму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лищной полит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74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ргана опеки </w:t>
            </w:r>
          </w:p>
          <w:p>
            <w:pPr>
              <w:pStyle w:val="Normal"/>
              <w:jc w:val="center"/>
              <w:rPr/>
            </w:pPr>
            <w:r>
              <w:rPr/>
              <w:t>и попечи-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1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квартире (совместная с супруго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0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 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лиева Фания Миргасим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ргана опеки  и попечи-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65,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1/5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3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 3 седан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Венера Фази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Д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49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 Рузиль Раис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тивной комисс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9:00Z</dcterms:created>
  <dc:creator>1</dc:creator>
  <dc:description/>
  <cp:keywords/>
  <dc:language>en-US</dc:language>
  <cp:lastModifiedBy>1</cp:lastModifiedBy>
  <cp:lastPrinted>2012-05-02T09:22:00Z</cp:lastPrinted>
  <dcterms:modified xsi:type="dcterms:W3CDTF">2015-05-19T05:19:00Z</dcterms:modified>
  <cp:revision>95</cp:revision>
  <dc:subject/>
  <dc:title>Сведения о доходах, об имуществе и обязательствах имущественного характера лиц,</dc:title>
</cp:coreProperties>
</file>