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 Администрации  Бардымского муниципального района</w:t>
        <w:br/>
        <w:t xml:space="preserve">  за отчетный период с 1 января 2014 года по 31 декабря 2014 года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4"/>
        <w:gridCol w:w="1098"/>
        <w:gridCol w:w="11"/>
        <w:gridCol w:w="24"/>
        <w:gridCol w:w="53"/>
        <w:gridCol w:w="1174"/>
        <w:gridCol w:w="13"/>
        <w:gridCol w:w="41"/>
        <w:gridCol w:w="1146"/>
        <w:gridCol w:w="69"/>
        <w:gridCol w:w="67"/>
        <w:gridCol w:w="73"/>
        <w:gridCol w:w="978"/>
        <w:gridCol w:w="1162"/>
        <w:gridCol w:w="57"/>
        <w:gridCol w:w="43"/>
        <w:gridCol w:w="1062"/>
        <w:gridCol w:w="29"/>
        <w:gridCol w:w="1134"/>
        <w:gridCol w:w="1559"/>
        <w:gridCol w:w="1559"/>
        <w:gridCol w:w="19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н Салим Назипович, первый заместитель главы Администрации Бардым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5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90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го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08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нов Халиль Газбуллович, заместитель главы Администрации Бардымского муниципального райо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 918,4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(1/4 доля  от указанной площади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(1/4 доля  от указанной площади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(1/4 доля  от указанной площади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а Татьяна Владимировна, заместитель главы Администрации Бардым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419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34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улов Вильнур Маликович, управляющий дел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2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, груз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28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237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Разида Самигулловна, ведущий специалист отдела муниципальных закуп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4(1/2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33 909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(1/2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Форд Фьюжн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50 375,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64(1/2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(1/2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това Роза Венеровна, консультант по малым формам хозяйствования управления сельского хозяйства и потребительского ры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3 196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иссан Альмер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МЗ-8131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361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шева Диляра  Минуловна, ведущий специалист по субсидиям управления сельского хозяйства и потребительского ры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 Раухатовна, ведущий специалист контрольно-ревизионного отдела управления финан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Шевроле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73,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7 556,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Сумбиля Масгутовна, консультант по учету и анализу в АПК управления сельского хозяйства и потребительского ры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4 956,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Венера Рафитовна, начальник отдела строительства и ЖК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(1/4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5725,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(1/5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(1/4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(1/5 доля  от указанной площади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ый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(1/5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(1/5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(1/5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(1/5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(1/5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(1/5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баева Лидия Миргалимовна, начальник отдела контрактной служ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90 158,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93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набаева Люция Габдульб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на, ведущий специалист отдела муниципальных закуп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7 290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ев Марат Фидарисович, начальник управления сельского хозяйства и потребительского ры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(1/2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17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(1/2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(1/2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27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(1/2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(1/3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(1/3 доля  от указанной площад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(1/3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(1/3 доля  от указанной площад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рова Ильсияр Ахнафовна, заместитель начальника бюджетного отдела управления финан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59 414,9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укова Эльза Ахмазыевна, заместитель начальника отдела  бухгалтерского учета и отчетности, заместитель главного бухгал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4 965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93,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ева Гульсина Нагимовна, консультант по доходам управления финан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50,9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Нексия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0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 Ильнур Дамирович, заведующий информационно-аналитического отд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72 504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60 710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ф Ханафиевич, начальник отдела бухгалтерского учета и отчетности, главный бухгалт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сун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32,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1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Надворные </w:t>
            </w: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Надворные </w:t>
            </w: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Чулпан Миназовна, заместитель начальника отдела бухгалтерского учета, отчетности и операционно-кассового обслуживания управления финан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6 376,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8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Нексия, легковая; Трактор Т-40, прицеп 2ПТС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42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4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0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7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а Гульнара Ильфат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 управления финан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2 190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07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каев Ильдар Рамизович, консультант по развитию предпринимательства управления сельского хозяйства и потребительского рын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75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кинова Гульнур Рамазановна, начальник отдела ЗАГ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72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(3/20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(3/20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(1/20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(1/20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(1/20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(1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(1/20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ва Идалия Идиятулловна, начальник юридического отде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5(3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Нексия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18 469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(3/4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(2/3 доля 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штанов Наиф Мидхатович, начальник отдела ГОи ЧС, ПБ и мобилизационной рабо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77 149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51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а Альфия Василовна, начальник отдела бухгалтерского учета, отчетности и операционно-кассового обслуживания управления финан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0, лег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08 17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а Дания Таваповна, ведущий специалист по градостроитель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2 589,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8 838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Гульчачак Мухамадияровна, начальник управления по земельно-имущественным вопроса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8 79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</w:t>
            </w:r>
            <w:r>
              <w:rPr>
                <w:sz w:val="18"/>
                <w:szCs w:val="18"/>
              </w:rPr>
              <w:t>надворными постройк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агутова Фаузия Тухфатулловна заведующий общим отдел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20 291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гутова Файруза Фарит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03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имова Айгуль Хаккыевна, заместитель начальника управления по земельно-имущественным вопрос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78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-211040-8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556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бакова Гульнара Идиятулловна, ведущий специалист управления культур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2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64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ляев Роберт Мухаматгалиевич, заместитель начальника отдела строительства и ЖК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т Круз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3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аев Арсен Габдрашитович, начальник управления финансо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ВАЗ-217130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81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50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3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ева Альмира Хатмулловна, главный специалист по градостроительств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338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мастер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76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мастерская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ая мастерска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Альфия Талгатовна, начальник управления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90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 (1/2 от указанной площад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77,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наева Зухра Тамимовна, начальник контрольно- ревизионного отдела управления финан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2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Флюинс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540, легков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504,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лаева Гульнара Мидхатовна, заведующий отделом муниципальных закуп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(1/2 доля  от указанной площади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16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 надворными постройка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Зарифа Кадировна, ведущий специалист отдела контрактной служб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24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, легковая; Лада Ларгус, легковая; Трактор МТЗ-82, автоприцеп легко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 409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7:00Z</dcterms:created>
  <dc:creator>Аниса</dc:creator>
  <dc:description/>
  <cp:keywords/>
  <dc:language>en-US</dc:language>
  <cp:lastModifiedBy>Элиза</cp:lastModifiedBy>
  <dcterms:modified xsi:type="dcterms:W3CDTF">2015-05-20T09:38:00Z</dcterms:modified>
  <cp:revision>34</cp:revision>
  <dc:subject/>
  <dc:title/>
</cp:coreProperties>
</file>