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left="-142" w:hanging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С В Е Д Е Н И Я</w:t>
      </w:r>
    </w:p>
    <w:p>
      <w:pPr>
        <w:pStyle w:val="Normal"/>
        <w:spacing w:lineRule="exact" w:line="360" w:before="0" w:after="0"/>
        <w:ind w:left="-142" w:hanging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о доходах, расходах, об имуществе и обязательствах имущественного характера лиц,</w:t>
      </w:r>
    </w:p>
    <w:p>
      <w:pPr>
        <w:pStyle w:val="Normal"/>
        <w:spacing w:lineRule="exact" w:line="360" w:before="0" w:after="0"/>
        <w:ind w:left="-142" w:hanging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замещающих должности муниципальной  службы администрации города Березники,</w:t>
      </w:r>
    </w:p>
    <w:p>
      <w:pPr>
        <w:pStyle w:val="Normal"/>
        <w:spacing w:lineRule="exact" w:line="360" w:before="0" w:after="0"/>
        <w:ind w:left="-142" w:hanging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и членов их семей за 2014 год</w:t>
      </w:r>
    </w:p>
    <w:p>
      <w:pPr>
        <w:pStyle w:val="Normal"/>
        <w:spacing w:lineRule="exact" w:line="360" w:before="0" w:after="0"/>
        <w:ind w:hanging="0"/>
        <w:rPr>
          <w:b/>
          <w:b/>
          <w:spacing w:val="0"/>
          <w:sz w:val="18"/>
          <w:szCs w:val="18"/>
        </w:rPr>
      </w:pPr>
      <w:r>
        <w:rPr>
          <w:b/>
          <w:spacing w:val="0"/>
          <w:sz w:val="18"/>
          <w:szCs w:val="1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16"/>
        <w:gridCol w:w="1276"/>
        <w:gridCol w:w="1276"/>
        <w:gridCol w:w="1134"/>
        <w:gridCol w:w="1134"/>
        <w:gridCol w:w="850"/>
        <w:gridCol w:w="1276"/>
        <w:gridCol w:w="993"/>
        <w:gridCol w:w="1134"/>
        <w:gridCol w:w="1134"/>
        <w:gridCol w:w="1275"/>
        <w:gridCol w:w="1134"/>
        <w:gridCol w:w="1275"/>
      </w:tblGrid>
      <w:tr>
        <w:trPr>
          <w:trHeight w:val="74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№ </w:t>
            </w:r>
            <w:r>
              <w:rPr>
                <w:spacing w:val="0"/>
                <w:sz w:val="18"/>
                <w:szCs w:val="18"/>
              </w:rPr>
              <w:t>п/п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Ф.И.О муниципального служащ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Должность</w:t>
            </w:r>
          </w:p>
          <w:p>
            <w:pPr>
              <w:pStyle w:val="Normal"/>
              <w:spacing w:lineRule="exact" w:line="20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муниципального        служащего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Перечень объектов недвижимости, находящихся  в пользован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Транспортные средства, принадлежащие на 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>Деклариро-ванный  годовой доход за 2014 год (тыс.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-нию объектов недвижимого имущества, транспорт-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204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exact" w:line="20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exact" w:line="20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>Страна располо- 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В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Мар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санова Светла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тант отдела закупок для муниципальных нужд планового – аналитическ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63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женова Ольга Ива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финанс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ые автомоби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SUZUKI 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UDI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4,4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ом числе с учетом иных доходов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2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 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9,0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 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2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6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 дом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 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9,0</w:t>
            </w:r>
          </w:p>
          <w:p>
            <w:pPr>
              <w:pStyle w:val="Normal"/>
              <w:spacing w:lineRule="exact" w:line="22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NISSAN 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95,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63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 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2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0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6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95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туева Васса Олег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заведующего отделом бюджетного учета и отчетности управления дел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 1/4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,4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ом числе с учетом иных доходов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95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6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ые автомоби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Renault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,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6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AD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 Надежда  Леонард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контрольно-ревизио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 1/2 доли и 1/2 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2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,4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ом числе с учетом иных доходов)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63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отова Наталья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дующий отделом по вопросам потребительского рынка и услугам управления по вопросам потребительского рынка и развитию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3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5,0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и легковые</w:t>
            </w:r>
          </w:p>
          <w:p>
            <w:pPr>
              <w:pStyle w:val="Normal"/>
              <w:spacing w:lineRule="exact" w:line="22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MAZDA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 872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от продажи недвижимого имущества, доход от продажи транспортных средств, беспроцентный займ, личные сбережения из дохода по основному месту работы супруги, денежные средства, подаренные матерью</w:t>
            </w:r>
          </w:p>
        </w:tc>
      </w:tr>
      <w:tr>
        <w:trPr>
          <w:trHeight w:val="60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MITSUBISHI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HEVROLET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0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6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и грузовые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ORD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4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ERSEDE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6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ГАЗ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встроенн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9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прицепы 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BURG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BP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Бортовой ЛА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 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рбицкая Наталь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правления по связям с общественностью и вопросам внутренне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3,0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ом числе 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тюк Ма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отдела закупок для муниципальных нужд планово-аналитическ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6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ом числе 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63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63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63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0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ко Ольга Андр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культуры и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стадии строительств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,0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с учетом иных доходов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щая долевая,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KODA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а Юлия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сектора контроля  в сфере закупок отдела аналитики и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6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0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бьев Сергей Владими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правления по вопросам потребительского рынка и развитию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, 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EN</w:t>
            </w:r>
            <w:r>
              <w:rPr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  <w:lang w:val="en-US"/>
              </w:rPr>
              <w:t>UL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142,</w:t>
            </w: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3 доли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1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, 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2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45,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,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1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, 1/6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1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, 1/6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1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4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шкова Светлана Анато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тант отдела судебной защиты управления правовой эксперт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,2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4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,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Nissan 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11,0 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68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,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6,0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,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легжанина Ларис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дующий отделом судебной защиты управления правовой эксперт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SUZUK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87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, 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87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ская Еле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дующий сектором технической политики отдела управления жилищным фондом управления город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87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Wolksvage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87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68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FF0000"/>
                <w:sz w:val="18"/>
                <w:szCs w:val="18"/>
              </w:rPr>
              <w:t>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машев Феликс Хуснутдин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тант отдела судебной защиты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я правовой эксперт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,0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OYOT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,3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ом числе с учетом иных доходов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68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, 3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1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 дом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, 1/4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1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,0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0,5 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 дом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саров Антон 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лавный специалист отдела информ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,7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ом числе 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влетбаева Ольг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тант отдела судебной защиты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я правовой эксперт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,1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ом числе 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MITSUBISH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4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рманова Ольга Анато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сектора материально-технического обеспечения управления 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TOYOTA 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,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16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, 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3,0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6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, 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7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, 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3,0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TOYOTA 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, 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6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ышева Светла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дующий  сектором контроля в сфере закупок отдела аналитики и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6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K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57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</w:t>
            </w:r>
            <w:r>
              <w:rPr>
                <w:color w:val="000000"/>
                <w:sz w:val="18"/>
                <w:szCs w:val="18"/>
              </w:rPr>
              <w:t>YU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NDAI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,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6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,0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6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60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ев Владимир Пет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правления городского хозя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,0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ые автомоби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VOLKSWAGEN 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VOLKSWAGEN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48,7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ом числе с учетом иных доходов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7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ча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езавершенное строительст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,0</w:t>
            </w:r>
          </w:p>
          <w:p>
            <w:pPr>
              <w:pStyle w:val="Normal"/>
              <w:spacing w:lineRule="exact" w:line="22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3,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1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ча (незавершенное строительст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а Надежда Михайл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дующий отделом оформления разрешительных документов управления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,0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88,9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ом числе с учетом иных доходов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91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7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7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KIA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8,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, 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1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, 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натьева   Ларис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заведующего контрольно-ревизионным отделом контрольно-ревизио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-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,7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ом числе 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то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тоцикл с коляской Ур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26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льиных Жанна Ива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контрольно-ревизионного отдела контрольно-ревизио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2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, 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2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3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ом числе с учетом иных доход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дитные средства, собственные накопления из дохода по основному месту работы </w:t>
            </w:r>
          </w:p>
        </w:tc>
      </w:tr>
      <w:tr>
        <w:trPr>
          <w:trHeight w:val="12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, 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ева Наталь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 управления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имова Надежда 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дующий контрольно-ревизионным отделом контрольно-ревизио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ые автомоби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SKODA 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6,6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ом числе с учетом иных доходов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7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, 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5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HEVROLE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  <w:lang w:val="en-US"/>
              </w:rPr>
              <w:t>61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6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ьянова Наталья Владим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 планово-аналитическ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2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OYOTA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4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супру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супругой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</w:t>
            </w:r>
            <w:r>
              <w:rPr>
                <w:sz w:val="18"/>
                <w:szCs w:val="18"/>
                <w:lang w:val="en-US"/>
              </w:rPr>
              <w:t>-2121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1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5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MERCEDES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ые автомоби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</w:t>
            </w:r>
            <w:r>
              <w:rPr>
                <w:sz w:val="18"/>
                <w:szCs w:val="18"/>
                <w:lang w:val="en-US"/>
              </w:rPr>
              <w:t>-39099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</w:t>
            </w:r>
            <w:r>
              <w:rPr>
                <w:sz w:val="18"/>
                <w:szCs w:val="18"/>
                <w:lang w:val="en-US"/>
              </w:rPr>
              <w:t>-39099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66822-01 (</w:t>
            </w:r>
            <w:r>
              <w:rPr>
                <w:color w:val="000000"/>
                <w:sz w:val="18"/>
                <w:szCs w:val="18"/>
              </w:rPr>
              <w:t>КАМАЗ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– 43118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668CH (AKH-10-43118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ITSUBISHI FUSO FIGHTER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CANIA P8X 400 (P 380 CB8X 4EHZ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ьдозер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-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ьдозер Т-17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СА 8177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зловская  Светлана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планово-аналитическ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коулин Владислав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дующий отделом судебной защиты управления правовой эксперт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2</w:t>
            </w:r>
            <w:r>
              <w:rPr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UBA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егова Ири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отдела закупок для муниципальных нужд планово-аналитическ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3 доли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1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4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ом числе 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1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3 доли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OLKSWAGE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1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зовые автомобили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N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ENAUL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це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OH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CHMITZ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1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0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нилова Ксения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лавный специалист отдела информационного обеспечения градостроительной деятельности управления архитектуры и градострои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А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8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ом числе 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K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15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. 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откова Оксана Вита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тант отдела закупок для муниципальных нужд планового – аналитическ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3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PE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15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сиков Константин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дующий сектором контроля в сфере закупок отдела аналитики и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шунова Вер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сектора контроля в сфере закупок отдела аналитики и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ых Олег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управления по связям с общественностью и вопросам внутренней политики, заведующий информационно-аналитическим отд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,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HEVROLET 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6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ом числе 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9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2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8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\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птева Елена 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2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ERCEDE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7,9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ом числе с учетом иных доходов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5,0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145</w:t>
            </w:r>
            <w:r>
              <w:rPr>
                <w:color w:val="000000"/>
                <w:sz w:val="18"/>
                <w:szCs w:val="18"/>
              </w:rPr>
              <w:t>,0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Jeep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 316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7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18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ный тран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Катер </w:t>
            </w:r>
            <w:r>
              <w:rPr>
                <w:color w:val="000000"/>
                <w:sz w:val="18"/>
                <w:szCs w:val="18"/>
                <w:lang w:val="en-US"/>
              </w:rPr>
              <w:t>GRIZZLY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2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це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ртовой 8294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</w:rPr>
              <w:t>00,0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тышева Ольг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отдела по охране окружающей среды и природополь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\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8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 Андрей Юрь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E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8,9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ом числе с учетом иных доходов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12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  совместная собственность с супру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,0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 с супру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3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1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85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2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4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 собственность с супру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,0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 дом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 собственность с супру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жнева Наталья Анато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имущественных и земельных отнош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TSUBISH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154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0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KSWAGEN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ицеп к легковому автомобилю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3 А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68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66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</w:t>
            </w:r>
            <w:r>
              <w:rPr>
                <w:sz w:val="18"/>
                <w:szCs w:val="18"/>
              </w:rPr>
              <w:t xml:space="preserve"> 3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винов Максим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управления город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,7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ом числе 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95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58,1      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дитные средства, средства от продажи квартиры, средства материнского капитала </w:t>
            </w:r>
          </w:p>
        </w:tc>
      </w:tr>
      <w:tr>
        <w:trPr>
          <w:trHeight w:val="95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маева Ири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контрольно-ревизионного отдела контрольно-ревизио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Кредитные средства, собственные средства 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84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льникова Татьяна Владислав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дующий сектором архитектуры и дизайна городской среды управления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7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,9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ом числе с учетом иных доходов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84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IS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69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ньшикова Марина Наи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отдела информационного обеспечения градостроительной деятельности управления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4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,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69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4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YUND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4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ношина Ольг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тант контрольно-ревизионного отдела контрольно-ревизио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3,1 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 доли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5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трофанов Алексей  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тант отдела информ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9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шарина Ольга Олег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дующий отделом информационного обеспечения градостроительной деятельности управления архитектуры и градостро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ые автомоби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98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одноэтажного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ord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усадеб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0</w:t>
            </w:r>
          </w:p>
          <w:p>
            <w:pPr>
              <w:pStyle w:val="Normal"/>
              <w:spacing w:lineRule="exact" w:line="22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84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одноэтаж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9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котина Анна Валер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дующий сектором материально-технического обеспечения управления 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exact" w:line="22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8,0</w:t>
            </w:r>
          </w:p>
          <w:p>
            <w:pPr>
              <w:pStyle w:val="Normal"/>
              <w:spacing w:lineRule="exact" w:line="22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11,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0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5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82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хатаева Татья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комитета по вопросам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63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хлынина Нина Анато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дующий отделом информ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 земельный  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,0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3,3 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ом числе с учетом иных доходов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63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UGE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95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оких Наталья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дующий отделом по развитию предпринимательства и туризма управления по вопросам потребительского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ынка и развитию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,1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ом числе 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NISSA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2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2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9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ехова Наталья Анато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правления правовой эксперт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7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4,4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ом числе с учетом иных доходов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LAND ROV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9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88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шенкова Татьяна Аркад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тант отдела судебной защиты управления правовой эксперт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OLKSWAGEN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,0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ом числе с учетом иных доходов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88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, 1/2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ухова Ольг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дующий отделом бюджетного учета и отчетности управления 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6,0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ом числе с учетом иных доходов)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6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канова Татьяна Владим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планово-аналитическ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8</w:t>
            </w:r>
          </w:p>
          <w:p>
            <w:pPr>
              <w:pStyle w:val="Normal"/>
              <w:spacing w:lineRule="exact" w:line="22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ISSA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,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6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,0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УА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9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5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ястунович Сергей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тант отдела судебной защиты управления правовой эксперт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58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ич Елена Вадим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тант контрольно-ревизионного отдела контрольно-ревизио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 доли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0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4,9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ом числе с учетом иных доходов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ежные средства, подаренные матерью, средства материнского капитала, кредитные средства, доход по основному месту работы супруга </w:t>
            </w:r>
          </w:p>
        </w:tc>
      </w:tr>
      <w:tr>
        <w:trPr>
          <w:trHeight w:val="158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3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6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6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совершеннолетняя доч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6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, 1/6 дол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9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хмуллин Валерий Владими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NISSAN</w:t>
            </w:r>
            <w:r>
              <w:rPr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2,6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ом числе с учетом иных доходов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1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ный транспор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аломерное судно «Крым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 с супру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8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9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 с супру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жина Дарья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контрольно-ревизионного отдела контрольно-ревизио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8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хина Ольга Вячеслав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контрольно-ревизионного отдела контрольно-ревизио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2,6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ом числе с учетом иных доходов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7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5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4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2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енова Наталья Михайл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тант отдела бюджетного учета и отчетности управления 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2</w:t>
            </w:r>
          </w:p>
          <w:p>
            <w:pPr>
              <w:pStyle w:val="Normal"/>
              <w:spacing w:lineRule="exact" w:line="22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exact" w:line="22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,8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ом числе с учетом иных доходов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exact" w:line="22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8</w:t>
            </w:r>
          </w:p>
          <w:p>
            <w:pPr>
              <w:pStyle w:val="Normal"/>
              <w:spacing w:lineRule="exact" w:line="22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exact" w:line="22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Долевое  участие в строитель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2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ые автомоби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АЗ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З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едкова Ираида Викто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лавный специалист отдела закупок для муниципальных нужд планово-аналитическ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3</w:t>
            </w:r>
          </w:p>
          <w:p>
            <w:pPr>
              <w:pStyle w:val="Normal"/>
              <w:spacing w:lineRule="exact" w:line="22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,8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ом числе с учетом иных доходов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, подаренные родителями </w:t>
            </w:r>
          </w:p>
        </w:tc>
      </w:tr>
      <w:tr>
        <w:trPr>
          <w:trHeight w:val="77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8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3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8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3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8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колова Екатерина Евген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тант отдела закупок для муниципальных нужд планово-аналитическ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hevrolet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3 доли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харева Татьяна Яковл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дующий отделом генплана управления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2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RENAULT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,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84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ая совместная собственность с супру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местная собственность с супру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ISSA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,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63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  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63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фимова Оксана Валер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правления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OPEL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1,1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63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TOYOTA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color w:val="000000"/>
                <w:sz w:val="18"/>
                <w:szCs w:val="18"/>
              </w:rPr>
              <w:t>0,7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4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9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1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9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юфякина Наталья Викто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правления 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6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2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  <w:p>
            <w:pPr>
              <w:pStyle w:val="Normal"/>
              <w:spacing w:lineRule="exact" w:line="22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6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 собственность, доля в праве общей долевой собственности пропорциональна размеру общей площади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ENAUL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9,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68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ный тран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Лодка</w:t>
            </w:r>
            <w:r>
              <w:rPr>
                <w:color w:val="000000"/>
                <w:sz w:val="18"/>
                <w:szCs w:val="18"/>
              </w:rPr>
              <w:t xml:space="preserve"> «Прогресс-4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лодков Александр Викто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тант отдела судебной защиты управления правовой экспертиз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9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ный 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а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мутова Ларис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правления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8,4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ом числе 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6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6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TOYOTA     </w:t>
            </w:r>
            <w:r>
              <w:rPr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4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6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6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1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ный бокс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6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панов Никита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тант отдела судебной защиты управления правовой эксперт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OLKSWA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мерилова Олеся Леонид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управления правовой эксперт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</w:t>
            </w: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ISSAN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71,1 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2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6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RENOULT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,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УАЗ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6</w:t>
            </w:r>
          </w:p>
          <w:p>
            <w:pPr>
              <w:pStyle w:val="Normal"/>
              <w:spacing w:lineRule="exact" w:line="22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4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жан Бори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заведующего отделом информ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,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4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2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маев Александр Владими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комитета по физической культуре и спор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 собственность с супруг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АЗ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,5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ORD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чны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4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ный тран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дка гребное «Омега-2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4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 собственность с супру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8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,5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9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9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чный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ч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нин Владимир Пет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ый заместитель 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OYOT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5,6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ом числе с учетом иных доходов)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Кредитные средства, личные накопления, доход от вкладов в банках, заработная плата за 2014 год </w:t>
            </w:r>
          </w:p>
        </w:tc>
      </w:tr>
      <w:tr>
        <w:trPr>
          <w:trHeight w:val="55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4,0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,0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5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шкин Владимир Иван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меститель начальника управления городского хозяйств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ые автомоби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,8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AD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ный 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YUNDA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66,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63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шкина Любовь Никола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дующий отделом ЗАГ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ZD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,9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ом числе с учетом иных доходов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2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пин Андр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лавный специалист отдела закупок для муниципальных нужд планово-аналитическ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,3</w:t>
            </w:r>
          </w:p>
          <w:p>
            <w:pPr>
              <w:pStyle w:val="Normal"/>
              <w:spacing w:lineRule="exact" w:line="220" w:before="0" w:after="12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ом числе с учетом иных доходо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кин Алексей Анатоль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ITSUBISH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0,4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ом числе с учетом иных доходов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346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3730" cy="478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3730" cy="478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12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9.9pt;height:37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12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ind w:right="360" w:firstLine="709"/>
      <w:rPr/>
    </w:pPr>
    <w:r>
      <w:rPr/>
      <w:t xml:space="preserve">               </w:t>
    </w:r>
    <w:r>
      <w:rPr/>
      <w:tab/>
      <w:tab/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pacing w:val="16"/>
      <w:sz w:val="25"/>
    </w:rPr>
  </w:style>
  <w:style w:type="character" w:styleId="Style16">
    <w:name w:val="Текст выноски Знак"/>
    <w:basedOn w:val="Style14"/>
    <w:qFormat/>
    <w:rPr>
      <w:rFonts w:ascii="Tahoma" w:hAnsi="Tahoma" w:cs="Tahoma"/>
      <w:spacing w:val="1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35:00Z</dcterms:created>
  <dc:creator>Bacherikova_t</dc:creator>
  <dc:description/>
  <cp:keywords/>
  <dc:language>en-US</dc:language>
  <cp:lastModifiedBy>Михайлова Кристина</cp:lastModifiedBy>
  <cp:lastPrinted>2015-05-25T17:22:00Z</cp:lastPrinted>
  <dcterms:modified xsi:type="dcterms:W3CDTF">2015-05-25T11:35:00Z</dcterms:modified>
  <cp:revision>2</cp:revision>
  <dc:subject/>
  <dc:title>ПРИЛОЖЕНИЕ К ПОРЯДКУ </dc:title>
</cp:coreProperties>
</file>