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администрации Березовского муниципального района за отчетный период с 01 января 2014 года по 31 декабря 2014 года.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134"/>
        <w:gridCol w:w="1134"/>
        <w:gridCol w:w="1701"/>
        <w:gridCol w:w="1418"/>
        <w:gridCol w:w="1275"/>
        <w:gridCol w:w="1560"/>
        <w:gridCol w:w="1700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 (для членов семьи - семейное полож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е, источники)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огодский Александр Эдуардович, глава Березовского муниципального района – глава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5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Passa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имонова Алевтина Семеновна, начальник Управления финансов и налоговой политик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49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,16 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80000 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000 (1/1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  <w:b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6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 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ьина Анастасия Филимоновна, начальник МКУ «Управление экономического развития, сельского хозяйства и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9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413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4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Corol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якова Вера Александровна, заместитель главы района по социальным вопрос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2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,  универсал LADA, 1117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зенцева Светлана Владимировна, начальник МКУ «Управление образования администрации Березовского муниципальн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0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ый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sangyong Acty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 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утлов Михаил Александрович, начальник отдела по безопасности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, ЧС и мобилизационной работе администрации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7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642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това Елена Валентиновна, управляющий делами, начальник отдела правовой и кадровой работы администрации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62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9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шкина Вера Николаевна, заведующий отделом ЗАГС администрации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6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1117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Алена Михайловна, главный специалист, юрист отдела правовой и кадровой работы администрации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2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10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Suzu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0 (5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0 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арова Екатерина Николаевна, 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02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3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DAEWOO-NEXI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легковой ПУ-ТД-1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розова Татьяна Юрьевна, главный специалист отдела соци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07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ньжина Елена Михайловна, ведущий специалист по молодежной политик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(совместный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8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ый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овалова Галина Васильевна, ведущий специалист отдела бухгалтерского учета и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, 5/12 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6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, 4/12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ова Светлана Минеевна, начальник отдела бухгалтерского учета и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2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асева Алиса Валерьевна, ведущий специалист отдела социального зак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7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тласова Надежда Евгеньевна, главный специалист по вопросам муниципальной службы и кадрам отдела правовой и кадр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3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44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яева Надежда Ивановна, главный специалист, юрист отдела правовой и кадров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47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юхина Оксана Геннадьевна, ведущий специалист отдела ЗА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7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-L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хидова Ирина Анатольевна, начальник отдела социального за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883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Ge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трактор Т-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72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трактор МТЗ-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кова Евгения Ивановна, главный специалист, бухгалтер по администрированию и мониторингу программ отдела бухгалтерского учета и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2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/10 доли от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рентьев Виктор Владимирович, главный специалист, юрист отдела соци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ернышева Оксана Викторовна, главный специалист по координации проведения индивидуальной профилактической работы органов и учреждений системы профилактики несовершеннолетних и семей с несовершеннолетними детьми, состоящих в КДН и З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606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-21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1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кова Светлана Владимировна, главный специалист по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1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496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(хетчбек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ажникова Надежда Анатольевна, заведующий архивным отде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3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МАЗ-53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рякова Оксана Валерьевна, главный специалист, заместитель председателя КДН и З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51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1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ятышева Наталья Владимировна, начальник обще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45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5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гова Юлия Сергеевна, главный специалист отдела соци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ясникова Оксана Ивановна, главный специалист, бухгалтер по администрированию и мониторингу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рнина Наталья Владимировна, ведущий специалист отдела соци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угодникова Татьяна Сергеевна, консультант главы района по вопросам внутренне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0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убровина Вера Николаевна, ведущий специалист по молодежной политик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8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 ВАЗ 21093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 (1/10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федова Наталья Сергеевна, главный специалист по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ветова Анастасия Сергеевна, ведущий специалист по координации проведения индивидуальной профилактической работы органов и учреждений системы профилактики несовершеннолетних и семей с несовершеннолетними детьми, состоящих в 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2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0:00Z</dcterms:created>
  <dc:creator>Рязанова Л</dc:creator>
  <dc:description/>
  <cp:keywords/>
  <dc:language>en-US</dc:language>
  <cp:lastModifiedBy>Патласова</cp:lastModifiedBy>
  <cp:lastPrinted>2014-05-22T10:11:00Z</cp:lastPrinted>
  <dcterms:modified xsi:type="dcterms:W3CDTF">2015-05-19T04:30:00Z</dcterms:modified>
  <cp:revision>116</cp:revision>
  <dc:subject/>
  <dc:title>СВЕДЕНИЯ</dc:title>
</cp:coreProperties>
</file>