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аппарата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сосновского муниципального района, за 201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3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1"/>
        <w:gridCol w:w="1882"/>
        <w:gridCol w:w="1541"/>
        <w:gridCol w:w="1713"/>
        <w:gridCol w:w="1573"/>
        <w:gridCol w:w="1545"/>
        <w:gridCol w:w="1674"/>
        <w:gridCol w:w="1092"/>
        <w:gridCol w:w="1605"/>
        <w:gridCol w:w="1573"/>
        <w:gridCol w:w="1573"/>
        <w:gridCol w:w="1573"/>
        <w:gridCol w:w="1573"/>
        <w:gridCol w:w="1573"/>
      </w:tblGrid>
      <w:tr>
        <w:trPr>
          <w:trHeight w:val="8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, должность муниципального служащего (лица, замещающего муниципальную должность) (для членов семьи – семейное положе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отделом ЗАГ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903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УАЗ-315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425,39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ынцева И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сильевна, заведующий отделом архитектуры и строительств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80,29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69,74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удино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хайловна, заведующий отделом внутренней политики и делопроизводств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183,02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автомобиль Ваз-21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помещение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ргеевна, заведующая юридическим отделом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98,76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дин 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ич, заместитель заведующего отделом молодежной политики, культуры и спорт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872,34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Тойота коро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967,25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дина Татьяна Анатольевна, консультант комитета экономического планирования, развития и инвестиционной политики аппарат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09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99,14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/3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1/3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шуева Екатерина Валерьевна, консультант комитета экономического планирования, развития и инвестиционной политики аппарата администрации Большесосновского муниципального райо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06,88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, ВАЗ-2110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безвозмездное польз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ада Приора 21723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а Анна Михайловна, ведущий специалист отдела архитектуры и строительств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47,99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½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041,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Шевроле Лачетт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½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 Вален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овна консультант одела внутренней политики и делопроизводств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964,02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гова Галина Васильевна, заведующая отделом молодежной политики, культуры и спорта аппарата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85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77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гова 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овна, ведущий специалист отдела ЗАГ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26,46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1/3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жанина Татьяна Николаевна, ведущий специалист комитета экономического планирования, развития и инвестиционной политик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4,22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ев Там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и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675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Хундай Сан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ч, заведующий отделом ГО и ЧС, противопожарной безопасности и мобилизационной подготовке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123,51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Рено-Флюенс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ой автомобиль УАЗ-330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71,05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этажный 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этажный жилой дом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шаева Эльза Шариповна, и.о. заведующего отделом по определению поставщика (подрядчика и исполнителя)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15,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сина Надежда Филипповна, консультант юридического отдела аппарат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50,57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859,27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 - 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япина Елена Владимировна, помощник главы администрации района по охране окружающей среды и природопользованию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37,89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ада 211440-2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ина 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, заведующая отделом по размещению муниципального заказ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54,84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½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480,05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½ доля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-31514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tsubishi Lanser </w:t>
            </w: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ько Ин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, ответственный секретарь комиссии по делам несовершеннолетних и защите их прав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25,10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,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952,04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21906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лякова Светлана Александровна, консультант отдела бухгалтерского учета и отчетности аппарат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498,46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¼ дол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¼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07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, ¼ до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Опель аст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¼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¼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, ¼ до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¼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, ¼ до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тов Сергей Леонидович, консультант по информационным технологиям отдела внутренней политики и делопроизводства аппарат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41,98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di 8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Ауди а6 кватро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42,99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а Валентина Петровна, консультант отдела бухгалтерского учета и отчетности аппарат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98,97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999,17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, УАЗ-3151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  ½ 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, УАЗ патрио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ой автомобиль, КАМАЗ-55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   ½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к КАМАЗу – ГКб-85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лезнева Наталья Владимировна, специалист по координации ИПР комиссии по делам несовершеннолетних и защите их прав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1,2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½ дол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аев Алексей Александрович, и.о. заместителя главы администрации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195,16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Фольксваген поло седа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Нисан икс-треил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33,63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чкалева Лариса Николаевна, консультант отдела молодежной политики, культуры и спорта аппарата администрации райо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00,61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/3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1/3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17,78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21144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ова Алена Викторовна, главный специалист отдела внутренней политики и делопроизводства аппарата администрации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2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¼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шкитор Елена Николаевна, председатель комитета экономического планирования, развития и инвестиционной политики аппарата администрации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923,2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ова Мария Сергеевна, помощник главы администрации муниципального района по общим вопрос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411,32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цева 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, заведующая архивным отделом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66,02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Любов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славовна, Управляющий делами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386,57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2/3 общей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020,25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Мицубиси Ланс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евая собственность 1/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ова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, ведущий специалист архивного отдела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64,87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н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зина Лари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ьевна, заместитель главы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65,08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3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Ниссан альмеро класси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, 1/3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474,73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А-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н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3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1/3 до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Большесосновского муниципального района, з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имова Татья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, начальник финансового управления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830,58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11113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A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O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9839,35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на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ридова Людмила Леонидовна, ведущий специалист налоговой политики, финансирования АПК МУП, 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 927,32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индиви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денко Ольга Сергеевна, главный специалист отдела операционно-кассового обслужива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89,78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рисова Асия Идрисовна, ведущий специалист налоговой политики, финансирования АПК МУП, 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 890,20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унова Елена Викторовна, заместитель начальника финансового управления, начальник бюджетного отдел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233,63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50,,63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асова Наталья Витальевна, начальник отдела операционно-кассов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72,0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, ВАЗ 2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харева Наталья Геннадьевна, начальник отдела налоговой политики, финансирования АПК МУП, МУ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42,66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на ЕВГЕНИЯ ИВАНОВНА, ВЕДУЩИЙ СПЕЦИАЛИСТ ОТДЕЛА ОПЕРАЦИОННО-КАССОВ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08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545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Хундай Соляри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глазова Екатерина Сергеевна, ведущий специалист бюджетного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658,00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4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шков Сергей Викторович, главный специалист по вопросам контрольно-ревизи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34,28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Лада-Гра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739,10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нусова Раиса Рахимовна, ведущий специалист отдела операционно-кассов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9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 Татьяна Анатольевна, начальник отдела бухгалтерского учета и отчет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73,53 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нер Надежда Ивановна, главный специалист отдела бухгалтерского учета и отчет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90,60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520,35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ольксваген по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управления сельского хозяй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Большесосновского муниципального района, з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якова Анна Федоровна, начальник управления сельского хозяйств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637,85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п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DI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«Урал»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шуев Сергей Анатольевич, ведущий специалист  по выполнению особых государственных полномочий управления сельского хозяйства администрации Большесосновского муниципального райо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55,6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«Рено Логан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1,7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линец Вероника Васильевна, главный бухгалтер управления сельского хозяйства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871,0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ова Юлия Федоровна, ведущий специалист по вопросам экономического планирования и анали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я сельского хозяйств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89,15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27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O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шонова Лидия Аркадьевна, главный специалист по выполнению особых государственных полномочий управления сельского хозяйства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71,22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кова Елена Михайловна, главный специалист по развитию МФХ на сел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95,53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управления образования администрации Большесосновского муниципального района, з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ичкалева Елена Леонидовна, и.о. заместителя начальника управления образова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96,09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турина Ида Павловна, ведущий специалист по общеобразовательной подготовке управления образова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00,09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2-комнатной кварти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4,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2-комнатной кварти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2-комнатной кварти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в комитете имущественных отнош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Большесосновского муниципального района, за 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ляков Павел Валентинович, председатель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78,65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, ВАЗ-213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дина Ольга Иванов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59,62 (с учетом иных доход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 доля в праве 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50,18 (с учетом иных доход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24 Лада 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цева Валентина Владимировна, главный бухгалтер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417,04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жилой кварт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595,60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жилой кварт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Опель мок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ухин  Андрей  Владимирович, главный специалист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33,41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свиде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Лада-К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12,89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и жилой кварт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лберин Константин Сергеевич, консультант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49,49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ДЭУ-Нек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нникова Дарья Юрьевна, ведущий специалист комите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33,72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45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нцова  Елена Александровна, главный специалист комите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49,05 (с учетом иных доход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, представленные руководителями учреждений Большесосновского муниципального района за 2014 год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1"/>
        <w:gridCol w:w="77"/>
        <w:gridCol w:w="1893"/>
        <w:gridCol w:w="1541"/>
        <w:gridCol w:w="1682"/>
        <w:gridCol w:w="1570"/>
        <w:gridCol w:w="1544"/>
        <w:gridCol w:w="1667"/>
        <w:gridCol w:w="39"/>
        <w:gridCol w:w="1051"/>
        <w:gridCol w:w="24"/>
        <w:gridCol w:w="1577"/>
      </w:tblGrid>
      <w:tr>
        <w:trPr>
          <w:trHeight w:val="8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, должность муниципального служащего (лица, замещающего муниципальную должность) (для членов семьи – семейное положение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рдышева Татьяна Андреевна, директор МБОУ ДОД «Детская музыкальная школа», с. Большая Сосно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912,94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86,53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¼ д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мотоцикл ИЖ-6.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¼ д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епанова Валентина Михайловна, директор МАУК «Районный центр культуры и досуга»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76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дрина Любовь Викторовна, директор МБУК «Большесосновская межпоселенческая центральная библиотека»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383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долевая собственность 1/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долевая собственность 1/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ова Светлана Юрьевна, начальник МКУ «отдел капитального строительств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967,23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кова Ольга Алексеевна, директор МБОУ «Большесосновская С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377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 общей долевой собственно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 общей долевой собственно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совместная собственн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72,82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 общей долевой собственно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 21723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 общей долевой собственно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совместная собственн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сков Алексей Викторович, директор МБОУ «Черновская С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527,15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32,00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32,00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инина Вера Николаевна, директор МБОУ «Кленовская С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14,36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3-комнатной квартир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окос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87,45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  <w:r>
              <w:rPr>
                <w:rFonts w:cs="Arial" w:ascii="Arial" w:hAnsi="Arial"/>
                <w:sz w:val="16"/>
                <w:szCs w:val="16"/>
              </w:rPr>
              <w:t>, УАЗ-3303, Лада Калина, трактор ЮМЗ-6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ева Галина Анатольевна, директор МБОУ «Левинская О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798,75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 (общая собственн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11,47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 (совместная собственн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 2110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а Станислав Степанович, директор МБОУ «Тойкинская С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05,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 21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59,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чкина Мадина Манировна, директор МБО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-Павловская С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44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0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 доли общей долевой собственно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42,26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 доли общей долевой собственно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Т-16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ова Наталья Владимировна, директор МБОУ «Полозовская С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187,72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(1/3 доля  общей долевой собственности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05,06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 ВАЗ-21060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(1/3 доля  общей долевой собственности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3 доля  общей долевой собственно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юина Валентина Петровна, директор МБОУ «Н-Лыпская О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716,21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403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ZUKI 5X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хин Алексей Георгиевич, директор МБОУ «Баклушинская О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730,14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219410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ИЖ-7.108, Минск ММВЗ-3.1121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853,16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ина Марина Александровна, директор МБОУ «Бердышевская О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807,99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219,93 (с учетом иных доходов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земельная доля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ва Людмила Сергеевна, директор МБОУ «Лисьинская Н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474,36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(1/5 до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(1/2 до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а Светлана Владимировна, директор МБОУ «Заболотовская ООШ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845,23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 21099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5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 21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манова Эльвира Каусяровна , директор МБОУ ДОД ЦТЮ «Полет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51,64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оля в праве 1/4 ча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00,00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(доля в праве 1/4 часть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(доля в праве 1/4 ча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оля в праве 1/4 ча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(доля в праве 1/4 ча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оля в праве 1/4 ча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(доля в праве 1/4 ча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азаев Сергей Степанович, директор МБОУ ДОД ДЮЦ «Олимп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658,75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YNDAI SOLARIS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ната в квартир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55,08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щенко Надежда Алексеевна, и.о.заведующей МБДОУ «Большесосновский детский сад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522,61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60,65 (с учетом иных до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КИА РИ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Опель Ас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avvankov</dc:creator>
  <dc:description/>
  <cp:keywords/>
  <dc:language>en-US</dc:language>
  <cp:lastModifiedBy>Пользователь</cp:lastModifiedBy>
  <cp:lastPrinted>2015-05-26T19:58:00Z</cp:lastPrinted>
  <dcterms:modified xsi:type="dcterms:W3CDTF">2015-06-15T11:03:00Z</dcterms:modified>
  <cp:revision>120</cp:revision>
  <dc:subject/>
  <dc:title/>
</cp:coreProperties>
</file>