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42"/>
        <w:gridCol w:w="992"/>
        <w:gridCol w:w="992"/>
        <w:gridCol w:w="1134"/>
        <w:gridCol w:w="992"/>
        <w:gridCol w:w="993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дратьев Сергей Владимирович, глава муниципального района – глава администрации Верещагин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4,8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9,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хрин Дмитрий Анатольевич, первый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6,5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льенко Юрий Георгиевич, заместитель главы администрации муниципального района по взаимодействию с территориями, руководитель аппара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03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еремных Сергей Борисович,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2,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4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ья Валерьевна, начальник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21,832   (в т.ч. 2000,0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ртемова Ольга Валентиновна, начальник Управления образ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6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1/2 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4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илиппова Ирина Юрьевна, начальник управления финанс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1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оз. постр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78,8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ые помещ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Ирина Анатольевна, начальник отдела бухгалтерского учета и отчетности администрации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9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6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фремова Наталия Петровна, начальник отдела муниципального зака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4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шков Сергей Иванович, начальник отдела общественной безопасности и мобилизационной работы</w:t>
            </w:r>
          </w:p>
        </w:tc>
      </w:tr>
      <w:tr>
        <w:trPr>
          <w:trHeight w:val="16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5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6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6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 Афонасий Тимофеевич, начальник отдела сельского хозяйств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5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214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4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olkswage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l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hevrole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ve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1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еленов Валерий Юрьевич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4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Ольга Сергеевна, ведущий специалист сектора муниципальных закупок отдела экономического разви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9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7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иконова Ирина Владимировна, ведущий специалист сектора муниципальных закупок отдела экономического разви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умских Любовь Степановна, ведущи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5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отякова Надежда Михайло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4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ия Игоре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рилова Анна Васильевна, начальник отдела бухгалтерского учета и отчетност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ертышева Наталия Викторовна, заместитель начальника управления, начальник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5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таркова Лариса Владимировна, начальник отдела бухгалтерского учета и отчетности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7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4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 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54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ченкина Светлана Ивановна, начальник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7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90,560 ( 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сносельских Виктор Андреевич, начальник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20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ескина Ольга Сергеевна, главны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6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озер Валентина Иосифовна, заместитель начальника Управления образ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4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арушина Наталия Борисовна, начальник финансово-экономического отдела Управления образ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8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7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Колчанова Светлана Николаевна, заместитель начальника управления финансов, начальник бюджетного отдел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0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5/3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5/9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3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лева Наталья Федоровна, начальник отдела бухгалтерского учета и отчетности управления финанс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4,056 (в т.ч. от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бушкина Елена Семеновна,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овалова Надежда Сергеевна, ведущий специалист сектора муниципального финансового контроля управления финанс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лыгина Ольга Алекс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6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оталова Наталия Никола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8,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шков Алексей Александро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2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1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За отчетный период с 01.01.2014 г. по 31.12.2014 г. муниципальными служащими администрации муниципального района, их супругами, несовершеннолетними детьми не были совершены сделки по приобретению недвижимого имущества, транспортного средства, ценных бумаг, акций (долей участия, паев в уставных (складочных) капиталах организаций), сумма сделки по которым превышает общий доход семьи муниципальных служащих за три последних года, предшествующих совершению с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8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5-05-21T10:46:00Z</dcterms:modified>
  <cp:revision>11</cp:revision>
  <dc:subject/>
  <dc:title/>
</cp:coreProperties>
</file>