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1134"/>
        <w:gridCol w:w="992"/>
        <w:gridCol w:w="1134"/>
        <w:gridCol w:w="992"/>
        <w:gridCol w:w="851"/>
        <w:gridCol w:w="142"/>
        <w:gridCol w:w="141"/>
        <w:gridCol w:w="993"/>
        <w:gridCol w:w="141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датикова Марина Валентиновна, главный редактор МАУ «Редакция газеты «Зар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8,6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7,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31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удина Наталья Салиховна, руководитель МКУ «Отдел капитального строительст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63,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унев Сергей Виссарионович, директор МКУ «Хозяйственно-эксплуатационная групп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0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  <w:r>
              <w:rPr>
                <w:lang w:val="en-US"/>
              </w:rPr>
              <w:t>5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адршин Саип Саитович, директор МБОУ ДОД «Вознесенская ДМШ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1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-s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ерехин Виктор Семенович, директор МБОУ ДОД «Зюкайская ДМШ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3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7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рубова Марина Николаевна, директор МБОУ ДОД «Школа искусств Верещагин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5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иунова Людмила Владимировна, и.о.директор МБУК «Верещагинский районный музейно-культурный центр»</w:t>
            </w:r>
          </w:p>
        </w:tc>
      </w:tr>
      <w:tr>
        <w:trPr>
          <w:trHeight w:val="5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8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дких Светлана Юрьевна, директор ММБУК «Верещагинская центральная районная библиоте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5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Любровский Леонид Николаевич, директор МБОУ ДОД «Детский оздоровительно-образовательный (профильный) центр «Масте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4,9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4,5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Ларгус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крушев Сергей Алексеевич, и.о. директора МБОУ ДОД «Детский оздоровительно-образовательный (профильный) центр «Спутник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4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01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оскова Татьяна Александровна, директор МБОУ «Центр психолого-медико-социального сопровожден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рнилова Елена Николаевна, директор МБУ «Районный информационно-методический центр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1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9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itroen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ватских Юрий Сергеевич, директор МАОУ ДОД «Станция юных натуралист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7/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0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0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рамыгина Людмила Феоктистовна, директор МАОУ ДОД «Станция юных турист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3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8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 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Ларгу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яева Вера Еремеевна, директор МАОУ ДОД «Станция юных техник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0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илева Галина Афонасьевна, директор МАОУ ДОД «Детско-юношеская спортив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05,1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ord-fiest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инных Оксана Анатольевна, директор МБОУ «Центр психолого-медико-социального сопровожден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6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5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трова Надежда Николаевна, директор МАОУ «Средняя общеобразовательная школа №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1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ED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овьева Наталья Николаевна, директор МБОУ «Средняя общеобразовательная школа №2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1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4/1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1,570 (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Ж-27175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омилова Валентина Сергеевна, директор МБОУ «Гимназ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1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4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23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убровская Любовь Васильевна, директор МАОУ «Верещагинская средняя общеобразовательная школа №12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1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7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динова Ирина Германовна, директор МБОУ «Верещагинская открытая (сменная)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9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6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Галкина Вера Алексеевна, директор МБС(к)ОУ «Школа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5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карова Ирина Владимировна, директор МБООУ «Верещагинская общеобразовательная специальная школа-интернат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30,127 (в т.ч.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у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 3110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543203-212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642208-02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Энергетическое высокопроходимое средств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938662-025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ци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НСК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ихайлова Антонида Семеновна, директор МБОУ «Соколов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5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лотникова Разия Ахунзяновна, директор МБОУ «Бородулин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1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2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шев Виктор Геннадьевич, директор МБОУ «Сепычев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6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ва Шерроле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7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Решетников Сергей Васильевич, директор МБОУ «Путин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8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4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дочникова Нина Владимировна, директор МБОУ «Кукет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7/20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Т-75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й дом, 1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>-31519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ртюшева Ирина Викторовна, директор МБОУ «Комаров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4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0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ушников Василий Александрович, директор МБОУ «Ленин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цеп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-Symbol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Т-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8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8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Юшко Людмила Александровна, директор МБОУ «Вознесенская средняя общеобразовательная школа»</w:t>
            </w:r>
          </w:p>
        </w:tc>
      </w:tr>
      <w:tr>
        <w:trPr>
          <w:trHeight w:val="9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8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2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-astr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тухова Марина Борисовна, директор МБОУ «Кукетская основна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3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1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МТЗ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1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МТЗ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 Сергей Петрович, директор МБОУ «Нижне-Галин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3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ирогова Альфия Исмагиловна, директор МБОУ «Зюкай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7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ва-Шевроле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икитина Валентина Сидоровна, директор МБОУ «Запольская начальная школа-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2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Рожнева Ольга Борисовна, директор МБОУ «Бородульская начальная школа-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4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Обухова Любовь Николаевна, заведующая МБДОУ «Детский сад №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2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7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matrix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лякова Елена Валерьевна, заведующая МБДОУ «Детский сад №4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8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мырина Людмила Владимировна, заведующая МБДОУ «Детский сад №5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3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8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рунова Светлана Ивановна, заведующая МБДОУ «Детский сад №6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2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а Людмила Ивановна, заведующая МБДОУ «Детский сад №7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6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Гранта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узнецова Любовь Всеволодовна, заведующая МБДОУ «Детский сад №8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0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zuki Jimny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Хомякова Маргарита Николаевна, заведующая МБДОУ «Детский сад №8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5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2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ж 27-17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таева Наталья Николаевна, заведующая МБДОУ «Детский сад №89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6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сых Галина Абрамовна, заведующая МБДОУ «Рябиновский 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4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цикл Урал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ементьева Елена Геннадьевна, заведующая МБДОУ «Зюкайский детский сад №3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0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6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unday santaf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-452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8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динова Елена Ивановна, заведующая МБДОУ «Вознесенский 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4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динова Светлана Владимировна, заведующая МБДОУ «Лен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7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7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мырина Фаина Ивановна, заведующая МБДОУ «Пут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5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крушина Вера Борисовна, заведующая МБДОУ «Бородул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7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ткина Людмила Васильевна, заведующая МБДОУ «Сепыче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4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6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ое т/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-322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З-31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уран </w:t>
            </w:r>
            <w:r>
              <w:rPr>
                <w:lang w:val="en-US"/>
              </w:rPr>
              <w:t>NE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151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36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User</dc:creator>
  <dc:description/>
  <cp:keywords/>
  <dc:language>en-US</dc:language>
  <cp:lastModifiedBy>Пользователь</cp:lastModifiedBy>
  <cp:lastPrinted>2012-06-05T17:11:00Z</cp:lastPrinted>
  <dcterms:modified xsi:type="dcterms:W3CDTF">2015-05-20T06:41:00Z</dcterms:modified>
  <cp:revision>9</cp:revision>
  <dc:subject/>
  <dc:title/>
</cp:coreProperties>
</file>