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0800" w:hanging="0"/>
        <w:jc w:val="left"/>
        <w:rPr/>
      </w:pPr>
      <w:r>
        <w:rPr>
          <w:bCs/>
          <w:sz w:val="24"/>
          <w:szCs w:val="24"/>
        </w:rPr>
        <w:t>Приложение к постановлению администрации Ильинского муниципального района</w:t>
      </w:r>
    </w:p>
    <w:p>
      <w:pPr>
        <w:pStyle w:val="TextBody"/>
        <w:spacing w:lineRule="auto" w:line="240"/>
        <w:ind w:left="1080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17.04.2013 № 86-1.0-01-04</w:t>
      </w:r>
    </w:p>
    <w:p>
      <w:pPr>
        <w:pStyle w:val="TextBody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60"/>
        <w:ind w:hanging="0"/>
        <w:jc w:val="center"/>
        <w:rPr>
          <w:bCs/>
          <w:szCs w:val="28"/>
        </w:rPr>
      </w:pPr>
      <w:r>
        <w:rPr>
          <w:szCs w:val="28"/>
        </w:rPr>
        <w:t xml:space="preserve">Сведения </w:t>
      </w:r>
      <w:r>
        <w:rPr>
          <w:bCs/>
          <w:szCs w:val="28"/>
        </w:rPr>
        <w:t xml:space="preserve">о доходах, об имуществе и обязательствах имущественного характера, представленные </w:t>
      </w:r>
      <w:r>
        <w:rPr>
          <w:szCs w:val="28"/>
        </w:rPr>
        <w:t>лица, замещающего муниципальные должности,</w:t>
      </w:r>
      <w:r>
        <w:rPr>
          <w:bCs/>
          <w:szCs w:val="28"/>
        </w:rPr>
        <w:t xml:space="preserve"> муниципального служащего, руководителя муниципального учреждения Ильинского муниципального района и членов их семей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Администрация Ильинского муниципального района, </w:t>
      </w:r>
    </w:p>
    <w:p>
      <w:pPr>
        <w:pStyle w:val="TextBody"/>
        <w:spacing w:lineRule="auto" w:line="240" w:before="0" w:after="60"/>
        <w:ind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наименование органа)</w:t>
      </w:r>
    </w:p>
    <w:p>
      <w:pPr>
        <w:pStyle w:val="TextBody"/>
        <w:spacing w:lineRule="auto" w:line="240" w:before="0" w:after="6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отчетный период с 1 января 2014 года и по 31 декабря 2014 года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tbl>
      <w:tblPr>
        <w:tblW w:w="16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1"/>
        <w:gridCol w:w="1428"/>
        <w:gridCol w:w="2160"/>
        <w:gridCol w:w="1800"/>
        <w:gridCol w:w="1620"/>
        <w:gridCol w:w="1980"/>
        <w:gridCol w:w="1800"/>
        <w:gridCol w:w="1080"/>
        <w:gridCol w:w="2210"/>
      </w:tblGrid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  лица, замещающего муниципальные должности,</w:t>
            </w:r>
            <w:r>
              <w:rPr>
                <w:bCs/>
                <w:sz w:val="18"/>
                <w:szCs w:val="18"/>
              </w:rPr>
              <w:t xml:space="preserve"> муниципального служащего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льинского муниципального района, руководителя муниципальных учреждений района</w:t>
            </w:r>
            <w:r>
              <w:rPr>
                <w:sz w:val="18"/>
                <w:szCs w:val="18"/>
              </w:rPr>
              <w:t>,  (для членов семьи – семейное положение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положения</w:t>
            </w:r>
          </w:p>
        </w:tc>
      </w:tr>
      <w:tr>
        <w:trPr>
          <w:trHeight w:val="1241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241" w:type="dxa"/>
            <w:vMerge w:val="restart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боров Анатолий Иванович, глава муниципального района- глава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152,0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24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564,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,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ябкова Вера Александровна, заместитель главы администрации Ильинского муниципального района по социальным вопросам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708,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4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7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4 доля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7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4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-212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 ГАЗ-27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,4 доля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4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7,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4 доля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4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,4 доля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шков Сергей Александрович, заместитель главы администрации Ильинского муниципального района, председатель комитета «Муниципальное хозяйство»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7947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215,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1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.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яева Лариса Петровна, заместитель главы администрации по вопросам экономики Ильинского муниципального района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9262,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-31514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7 164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OY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LARG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торгового з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сын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5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пеляев Николай Иванович, руководитель аппарата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48,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PAJERO 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транспортные средства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K</w:t>
            </w:r>
            <w:r>
              <w:rPr>
                <w:sz w:val="20"/>
              </w:rPr>
              <w:t>54</w:t>
            </w:r>
            <w:r>
              <w:rPr>
                <w:sz w:val="20"/>
                <w:lang w:val="en-US"/>
              </w:rPr>
              <w:t>OE</w:t>
            </w:r>
            <w:r>
              <w:rPr>
                <w:sz w:val="20"/>
              </w:rPr>
              <w:t xml:space="preserve"> СНЕГО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2 доли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скаева Нина Михайловна, советник главы администрации муниципального района, начальник отдела правового и кадрового обеспечения 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627,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Таскаевым А.Л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Таскаевым А.Л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05,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каевой Н.М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1119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 х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скаевой Н.М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ещенко Елена Диодоровна, консультант по правовым и кадровым вопросам отдела правового и кадрового обеспечения  администрации Ильин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699,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453,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ZD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5,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.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тина Наталья Анатольевна, советник главы администрации муниципального района, начальник отдела экономики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76252.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27506.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7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5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ловьев Павел Евгеньевич, главный специалист по развитию малого и среднего предпринимательства отдела экономики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13253.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9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рисова Татьяна Евгеньевна, </w:t>
            </w:r>
            <w:r>
              <w:rPr>
                <w:b/>
                <w:sz w:val="20"/>
              </w:rPr>
              <w:t>консультант по осуществлению закупок и защите прав потребителей отдела экономики администрации  Ильинского муниципального 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368223.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четырехкомнат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Борисовым С.М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215,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четырехкомна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 Борисовой Т.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111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ALI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уева Надежда Геннадьевна, ведущий специалист отдела экономики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515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т указанной площад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занова Светлана Александровна, ведущий специалист отдела экономики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02,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этаж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251,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этаж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этаж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бедева Вероника Григорьевна, советник главы администрации муниципального района, начальник отдела по управлению муниципальными учреждениями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970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зьминых Ирина Павловна, ведущий специалист по контролю  за качеством предоставления муниципальных отдела по управлению муниципальными учреждениями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54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укладникова Ирина Сергеевна, начальник отдела бухгалтерского учета и отчетности, главный бухгалтер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928,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8 доли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хипова Елена Ивановна, заведующий архивным отделом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239,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, состоящего из 2-х комнатной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744,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, состоящего из 2-х комнатной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4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3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сатых Любовь Георгиевна, и.о. заведующего архивным отделом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701,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для ИС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огородны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315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уляев Николай Иванович, начальник отдела сельского хозяйства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851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для ведения ЛП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70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от указанной площад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МТЗ 80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170000/191800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7724,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ИЖ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иных Алевтина Григорьевна, консультант по развитию экономики отдела сельского хозяйства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539,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3 доли от указанной площад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-сельхозпроизвод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,назнач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этаж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,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незаверш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ИС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Е-40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этажны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ИС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, назнач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е, 1-этаж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 незаверш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ровских Лилия Петровна, заведующий отделом ЗАГС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958,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370,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1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З-11173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DA KA</w:t>
            </w:r>
            <w:r>
              <w:rPr>
                <w:sz w:val="20"/>
                <w:lang w:val="en-US"/>
              </w:rPr>
              <w:t>LI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4,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унова Галина Борисовна, заместитель председателя комиссии по делам несовершеннолетних и защите их прав администрации Ильинского муниципального райо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354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ньшикова Людмила Никитична, начальник финансово го управления администрации Ильин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2442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иколаенко Лариса Петровна, начальник управления образования администрации Иль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212,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жокарь Светлана Вячеславовна, директор муниципального бюджетного учреждения культуры «Ильинский районный краеведческий музей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066,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½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Трапезникова Светлана Васильевна, директор муниципального бюджетного учреждения «Ильинская межпоселенческая библиотека имени А.Е. Теплоухова»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160,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ИС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менева София Владимировна, директор муниципального бюджетного образовательного учреждения дополнительного образования детей «Ильинская детская школа искусств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6240,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6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737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-6,114-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ховских Александр Васильевич, директор муниципального бюджетного учреждения «Ильинский районный Дом культур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9986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т указанно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135,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оловьев Артем Станиславович, и.о.,директора муниципального бюджетного образовательного учреждения  дополнительного образования детей «Авангард» Ильинского муниципальн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2,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05,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динцова Лариса Геннадиевна, директо муниципального бюджетного образовательного учреждения дополнительного образования детей «Чермозская детская школа искусств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721,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654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лов Валерий Александрович, директор муниципального автономного учреждения Ильинского муниципального района «Детско-юношеский спортивно-технический центр «Ильинск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440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МСЗА-81771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Автоприцеп «Пчелк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-3221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-3221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 с подсе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2:00Z</dcterms:created>
  <dc:creator>Терещенко Е.Д.</dc:creator>
  <dc:description/>
  <cp:keywords/>
  <dc:language>en-US</dc:language>
  <cp:lastModifiedBy>Байдина Л.С.</cp:lastModifiedBy>
  <cp:lastPrinted>2014-05-12T11:12:00Z</cp:lastPrinted>
  <dcterms:modified xsi:type="dcterms:W3CDTF">2015-05-14T05:55:00Z</dcterms:modified>
  <cp:revision>30</cp:revision>
  <dc:subject/>
  <dc:title>Образец оформления таблицы для размещения на официальных сайтах государственных органов Пермского края сведений о доходах, об имуществе и обязательствах имущественного характера государственных гражданских служащих Пермского края и членов их семей</dc:title>
</cp:coreProperties>
</file>