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</w:t>
        <w:br/>
        <w:t>администрации Карагайского муниципального района Пермского края за отчетный период с 1 января 2014 года по 31 декабря 2014 года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Cs/>
          <w:color w:val="333333"/>
        </w:rPr>
      </w:pPr>
      <w:r>
        <w:rPr>
          <w:b/>
          <w:bCs/>
          <w:color w:val="333333"/>
          <w:sz w:val="20"/>
          <w:szCs w:val="20"/>
        </w:rPr>
        <w:t xml:space="preserve">         </w:t>
      </w:r>
    </w:p>
    <w:tbl>
      <w:tblPr>
        <w:tblW w:w="16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1276"/>
        <w:gridCol w:w="1276"/>
        <w:gridCol w:w="1134"/>
        <w:gridCol w:w="1134"/>
        <w:gridCol w:w="1134"/>
        <w:gridCol w:w="1134"/>
        <w:gridCol w:w="1559"/>
        <w:gridCol w:w="1559"/>
        <w:gridCol w:w="1985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годовой доход (включая доходы по основному месту работы и от иных источников) за 2014 г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йченко Ольга Алексеевна – консультант отдела ЗАГ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844239,5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средства материнского (семейного капитала, средства от продажи квартиры, собственные средств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2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средства материнского (семейного капитала, собственные средств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376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матерных Наталья Викторовна – консультант по правов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373216,5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кисева Татьяна Леонидовна – консультант по управлению муниципальным заказом для оказа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775,4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Елена Геннадьевна – заместитель председателя комисси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УАЗ-3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249772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27266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гина Надежда Петровна – помощник заместителя главы по вопроса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ГАЗ-33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504753,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ГАЗ-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875442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гова Вера Геннадьевна,заведующий отделом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lang w:val="en-US"/>
              </w:rPr>
              <w:t>Ford-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1662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тинова Елена Анатольевна, главный специалист по растениеводству, главный специалист по начислению 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40,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Наталья Сергеевна, ведущий специалист отдела по защите населения и территорий от чрезвычайных ситуаций природного и техногенного характера и моби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902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а Елена Геннадьевна – ведущий специалист комисси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28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292443,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жикин Игорь Александрович – начальник отдел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УАЗ 315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572,8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Лада «Грант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317305,4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бзяева Ольга Михайловна – ведущий специалист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197450,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цикл ИЖ</w:t>
            </w:r>
            <w:r>
              <w:rPr>
                <w:lang w:val="en-US"/>
              </w:rPr>
              <w:t xml:space="preserve"> </w:t>
            </w:r>
            <w:r>
              <w:rPr/>
              <w:t>«Планета 4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3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очников Андрей Иванович – ведущий специалист отдел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249591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очникова Елизавета Ивановна – ведущий специалист отдела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91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балина Екатерина Егоровна – заведующий отделом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170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Лада «Гра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131718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ева Светлана Николаевна – начальник МКУ «Управление образования администрации Карагай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317,3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21,7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вников Владимир Сергеевич –  заведующий отделом по защите населения и территорий от ЧС природного и техногенного  характера и моби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23109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Ольга Викторовна – главный специалист по охране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SUZUKI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64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никова Надежда Владимировна – ведущий специалист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64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никова Татьяна Юрьевна – и.о. начальника отдела внутренней политики и орг.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85,7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пий Любовь Вячеславовна, заместитель заведующего отделом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ГАЗ 3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7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88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кова Татьяна Юрьевна – консультант отдела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58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ГАЗ 31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106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RY M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ова Ольга Николаевна – председатель МКУ «Комитет имущественных отношений Карагай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262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к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31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ов Денис Александрович – ведущий специалист по компьютерной тех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GEELI M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23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22,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Оксана Павловна – заведующий отделом внутренней политики и орг.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УАЗ-315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41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 Dust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575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цева Надежда Александровна – заведующий архивным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061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Ирина Николаевна – ведущий специалист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22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Форд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368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ова Ольга Ивановна – ведущий специалист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5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 Log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661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Т-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ско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95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ВАЗ-211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856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цова Евгения Викторовна – главный специалист КДН и ЗП по координации И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12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нкина Наталья Федоровна – ведущи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7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146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юков Иван Александрович – управляющий делами 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>-</w:t>
            </w:r>
            <w:r>
              <w:rPr>
                <w:lang w:val="en-US"/>
              </w:rPr>
              <w:t>BL</w:t>
            </w:r>
            <w:r>
              <w:rPr/>
              <w:t>-</w:t>
            </w:r>
            <w:r>
              <w:rPr>
                <w:lang w:val="en-US"/>
              </w:rPr>
              <w:t>SOREN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604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рузовой УАЗ-3909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МЗ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цикл М-67 Ур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оход Рысь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907,9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юкова Надежда Степановна – специалист по животноводству отдела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1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 легковой ВАЗ-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сова Ираида Федоровна – главный специалист по экономике отдела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Toyota</w:t>
            </w:r>
            <w:r>
              <w:rPr/>
              <w:t>-</w:t>
            </w:r>
            <w:r>
              <w:rPr>
                <w:lang w:val="en-US"/>
              </w:rPr>
              <w:t>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125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164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сова Эльвира Анатольевна – главный специалист по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7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ва Юлия Алексеевна – консультант по правов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84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юков Александр Иванович – консульант по дорожной деятельности 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Toyota</w:t>
            </w:r>
            <w:r>
              <w:rPr/>
              <w:t>-</w:t>
            </w:r>
            <w:r>
              <w:rPr>
                <w:lang w:val="en-US"/>
              </w:rPr>
              <w:t>Corol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15,3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нина Елена Васильевна – консультант по правов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84,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1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96,9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УАЗ-33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Алла Петровна – заместитель начальника 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048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Татьяна Ильинична – заведующий отделом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9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гирева Валентина Лукинична – начальник МКУ управление финансов и налоговой политики Карага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557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УАЗ-396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96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цев Григорий Александрович – глава муниципального района – глава администрации Карага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895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грузовой </w:t>
            </w:r>
            <w:r>
              <w:rPr>
                <w:lang w:val="en-US"/>
              </w:rPr>
              <w:t>Toyota Hilu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 САЗ 82993-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Polaris Wtl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окнова Людмила Алексеевна – консультант по экономическим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17,0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.</w:t>
            </w: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74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.</w:t>
            </w: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илов Максим Николаевич – заведующий отделом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469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илова Татьяна Викторовна – заместитель главы 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599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грузовые КАМА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-Coroll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опицына Людмила Валерьевна – помощник главы администрации по вопросам архитектуры и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29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ева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кина Татьяна Сергеевна – консультант по размещению муниципального заказа в сфер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886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Лада Приора 2171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2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шарина Елена Николаевна – 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Skoda Fab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195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гова Елена Михайловна – ведущий специалист по экономическ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12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240"/>
        <w:ind w:left="11338" w:firstLine="69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ge">
                  <wp:posOffset>9832975</wp:posOffset>
                </wp:positionV>
                <wp:extent cx="352234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.В. Дремина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7 71 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29.5pt;mso-wrap-distance-left:9.05pt;mso-wrap-distance-right:9.05pt;mso-wrap-distance-top:0pt;mso-wrap-distance-bottom:0pt;margin-top:774.2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.В. Дремина</w:t>
                      </w:r>
                    </w:p>
                    <w:p>
                      <w:pPr>
                        <w:pStyle w:val="Style21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7 71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26:00Z</dcterms:created>
  <dc:creator>EMarkin</dc:creator>
  <dc:description/>
  <cp:keywords/>
  <dc:language>en-US</dc:language>
  <cp:lastModifiedBy>пользователь</cp:lastModifiedBy>
  <cp:lastPrinted>2015-05-14T12:24:00Z</cp:lastPrinted>
  <dcterms:modified xsi:type="dcterms:W3CDTF">2015-05-14T11:43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8db5f82c</vt:lpwstr>
  </property>
  <property fmtid="{D5CDD505-2E9C-101B-9397-08002B2CF9AE}" pid="4" name="r_version_label">
    <vt:lpwstr>1.12</vt:lpwstr>
  </property>
  <property fmtid="{D5CDD505-2E9C-101B-9397-08002B2CF9AE}" pid="5" name="reg_date">
    <vt:lpwstr>08.05.2014</vt:lpwstr>
  </property>
  <property fmtid="{D5CDD505-2E9C-101B-9397-08002B2CF9AE}" pid="6" name="reg_number">
    <vt:lpwstr>СЭД-01-65-834</vt:lpwstr>
  </property>
  <property fmtid="{D5CDD505-2E9C-101B-9397-08002B2CF9AE}" pid="7" name="sign_flag">
    <vt:lpwstr>Подписан ЭЦП</vt:lpwstr>
  </property>
</Properties>
</file>