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ми муниципальных учреждений Карагайского муниципального района Пермского края, за отчетный период с 1 января 2014 года по 31 декабря 2014</w:t>
      </w:r>
      <w:r>
        <w:rPr/>
        <w:t xml:space="preserve"> года</w:t>
      </w:r>
    </w:p>
    <w:tbl>
      <w:tblPr>
        <w:tblW w:w="15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1984"/>
        <w:gridCol w:w="1276"/>
        <w:gridCol w:w="1117"/>
        <w:gridCol w:w="1293"/>
        <w:gridCol w:w="1559"/>
        <w:gridCol w:w="1417"/>
        <w:gridCol w:w="1418"/>
        <w:gridCol w:w="1134"/>
        <w:gridCol w:w="1363"/>
      </w:tblGrid>
      <w:tr>
        <w:trPr>
          <w:trHeight w:val="59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3 год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3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нова Наталья Геннадьевна – директор МБОУ «Рождествен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7327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577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MITSUBISHI AS</w:t>
            </w: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Валентина Васильевна – директор МБОУ «Сзьвяк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Тамара Владимировна – заведующий МБДОУ «Нердвинский детский са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Наталья Георгиевна – директор МБОУ «Карагайская (открытая) сменная 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21 автомобиль грузовой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Роман Юрьевич – директор МАОУ ДОД «ЦИК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66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9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Татьяна Александровна – заведующий МБДОУ «Савинский детский са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OO MATI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енева Елена Анатольевна – директор МБУК «Карагайский районный дом культуры и дос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AC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ева Эльвира Николаевна – директор МБОУ «Козьмодемьянская СО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7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C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Кам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ышкин Андрей Викторович – директор МАОО ДО «Детско-юношеская спортив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ME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рова Ираида Гавриловна – диктор МБУК «Карагайский краеведческий 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8275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ина Галина Сергеевна – директор МБОУ «Нердвин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4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нина Надежда Фокеевна – заведующий МБДОУ «Менделеевский детский са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цола Татьяна Григорьевна – директор МБОУ «Воскресенская О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33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6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яная надежда Витальевна – директор МКС(К)ОУ «Обвинская коррекционная школа-интернат VIII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315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Людмила Назаровна – заведующий МБДОУ «ЦРР-Карагайский детский сад № 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69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exus RX 2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33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829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цая Ирина Ивановна – директор МБОУ «Ярин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80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урова Татьяна Васильевна – директор МБОУ Карагайская СОШ № 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76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6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CHEVROLET NIV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шникова Анжелика Вячеславовна- директор МБОУ «Обвин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кова Ирина Геннадьевна – директор МБОУ «Фролов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Лариса Степановна – заведующий МБДОУ «ЦРР – Карагайский детский сад № 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7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кина Екатерина Яковлевна – директор МБОУ «Зюкайская СОШ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9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«Гран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5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мцева Людмила Юрьевна – директор МБОУ «Юриче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3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Надежда Викторовна – директор МБОУ «Антонят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ова Елена Анатольевна – директор МБУК «Карагайская централизованная библиоте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ова Лидия Геннадьевна – директор МБОУ Карагайская СОШ №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«При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рова Наталья Леонидовна – и.о. директора МБОУ ДОД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-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валон Ольга Александровна – директор МБОУ ДОД «Карагайск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-M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бокова Лариса Владимировна – директор МБОУ «Менделеевская СОШ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9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Светлана Викторовна – заведующий МБДОУ «Обви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Тама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2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832975</wp:posOffset>
                </wp:positionV>
                <wp:extent cx="35223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.В. Дремин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1 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9.5pt;mso-wrap-distance-left:9.05pt;mso-wrap-distance-right:9.05pt;mso-wrap-distance-top:0pt;mso-wrap-distance-bottom:0pt;margin-top:774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.В. Дремин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1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0:00Z</dcterms:created>
  <dc:creator>EMarkin</dc:creator>
  <dc:description/>
  <cp:keywords/>
  <dc:language>en-US</dc:language>
  <cp:lastModifiedBy>пользователь</cp:lastModifiedBy>
  <cp:lastPrinted>2015-05-14T16:58:00Z</cp:lastPrinted>
  <dcterms:modified xsi:type="dcterms:W3CDTF">2015-05-15T10:0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5f82c</vt:lpwstr>
  </property>
  <property fmtid="{D5CDD505-2E9C-101B-9397-08002B2CF9AE}" pid="4" name="r_version_label">
    <vt:lpwstr>1.12</vt:lpwstr>
  </property>
  <property fmtid="{D5CDD505-2E9C-101B-9397-08002B2CF9AE}" pid="5" name="reg_date">
    <vt:lpwstr>08.05.2014</vt:lpwstr>
  </property>
  <property fmtid="{D5CDD505-2E9C-101B-9397-08002B2CF9AE}" pid="6" name="reg_number">
    <vt:lpwstr>СЭД-01-65-834</vt:lpwstr>
  </property>
  <property fmtid="{D5CDD505-2E9C-101B-9397-08002B2CF9AE}" pid="7" name="sign_flag">
    <vt:lpwstr>Подписан ЭЦП</vt:lpwstr>
  </property>
</Properties>
</file>