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о доходах, расходах, об имуществе и обязательствах имущественного характера лица замещающего должность главы муниципального образования «Город Кунгур» за отчетный период </w:t>
      </w:r>
    </w:p>
    <w:p>
      <w:pPr>
        <w:pStyle w:val="Normal"/>
        <w:spacing w:lineRule="exact" w:line="2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 1 января 2014 года по 31 декабря 2014 года</w:t>
      </w:r>
    </w:p>
    <w:p>
      <w:pPr>
        <w:pStyle w:val="Normal"/>
        <w:tabs>
          <w:tab w:val="clear" w:pos="708"/>
          <w:tab w:val="left" w:pos="3270" w:leader="none"/>
        </w:tabs>
        <w:spacing w:lineRule="exact" w:line="24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697"/>
        <w:gridCol w:w="1440"/>
        <w:gridCol w:w="1800"/>
        <w:gridCol w:w="1212"/>
        <w:gridCol w:w="1308"/>
        <w:gridCol w:w="1134"/>
        <w:gridCol w:w="1134"/>
        <w:gridCol w:w="1134"/>
        <w:gridCol w:w="1558"/>
        <w:gridCol w:w="1699"/>
        <w:gridCol w:w="1621"/>
      </w:tblGrid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амилия, имя, отчество, долж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ля членов семьи – семейное положение)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кларированный годовой доход (включая доходы по основному месту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 от иных источников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2014 год (руб.)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</w:t>
            </w:r>
          </w:p>
          <w:p>
            <w:pPr>
              <w:pStyle w:val="Normal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имущества, источники)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кша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 АлександровичГлава города Кунг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емельный участо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Земельный участок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Земельный участо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Земельный участок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Земельный участо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6.Жилой дом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Двухэтажный жилой полукамен-ный до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1/2 доля в пра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1/3 доля в пра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собствен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пруг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1/2 доля в пра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собствен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пруг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й участо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Автомобиль грузовой -борт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ILUX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негоход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lang w:val="en-US"/>
              </w:rPr>
              <w:t>LYNX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ET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</w:t>
            </w:r>
            <w:r>
              <w:rPr>
                <w:rFonts w:cs="Times New Roman" w:ascii="Times New Roman" w:hAnsi="Times New Roman"/>
              </w:rPr>
              <w:t xml:space="preserve"> 55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Лодка моторная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lang w:val="en-US"/>
              </w:rPr>
              <w:t>Wellaboat</w:t>
            </w:r>
            <w:r>
              <w:rPr>
                <w:rFonts w:cs="Times New Roman" w:ascii="Times New Roman" w:hAnsi="Times New Roman"/>
              </w:rPr>
              <w:t>-45 (Санкт-Петер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г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304,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Земельный участо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Земельный участо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Земельный участо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 многоквартирным дом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Двухэтажный жилой полукаменный 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Жилой 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1-комнатная 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-комнатная 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Гараж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Нежилое зда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Нежилое зда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Нежилое зд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Нежил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бщая долевая собственность доля в праве 1/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обственность с супруг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бщая долевая собственность (доля в праве общей долевой собственности пропорционально размеру общей площади к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 21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собственность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упруг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, 1/3 доля в прав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, 1/3 доля в прав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, 1/3 доля в прав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-ный участо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GYLANDE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6483,3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этажный жилой полука-мен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4:47:00Z</dcterms:created>
  <dc:creator>1</dc:creator>
  <dc:description/>
  <cp:keywords/>
  <dc:language>en-US</dc:language>
  <cp:lastModifiedBy>1</cp:lastModifiedBy>
  <cp:lastPrinted>2015-05-18T11:29:00Z</cp:lastPrinted>
  <dcterms:modified xsi:type="dcterms:W3CDTF">2015-05-19T06:42:00Z</dcterms:modified>
  <cp:revision>45</cp:revision>
  <dc:subject/>
  <dc:title>Сведения</dc:title>
</cp:coreProperties>
</file>