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620" w:leader="none"/>
          <w:tab w:val="left" w:pos="11340" w:leader="none"/>
        </w:tabs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Ординского муниципального района Пермского края и членов их семей за период с 01 января по 31 декабря 2014 года</w:t>
      </w:r>
    </w:p>
    <w:tbl>
      <w:tblPr>
        <w:tblW w:w="158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520"/>
        <w:gridCol w:w="1797"/>
        <w:gridCol w:w="1530"/>
        <w:gridCol w:w="1173"/>
        <w:gridCol w:w="1260"/>
        <w:gridCol w:w="1620"/>
        <w:gridCol w:w="1080"/>
        <w:gridCol w:w="1080"/>
        <w:gridCol w:w="1260"/>
        <w:gridCol w:w="2160"/>
      </w:tblGrid>
      <w:tr>
        <w:trPr>
          <w:trHeight w:val="87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, должность государственного гражданского служащего (лица, замещающего государственную должность) (для членов семьи – семейное положение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(вид приобретенного имущества, источники)</w:t>
            </w:r>
          </w:p>
          <w:p>
            <w:pPr>
              <w:pStyle w:val="Normal"/>
              <w:spacing w:lineRule="exact" w:line="200"/>
              <w:ind w:right="-208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нников Григорий Сергеевич, глава муниципального района -   глава администрации Ординского муниципального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275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 Паджеро Спорт (внедорож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674, 4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 Валерий Анатольевич, первый заместитель главы администрации муниципального района, председатель КИЗО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456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KODA OKTAVIA</w:t>
            </w:r>
            <w:r>
              <w:rPr>
                <w:bCs/>
                <w:sz w:val="20"/>
                <w:szCs w:val="20"/>
              </w:rPr>
              <w:t>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промышленные пред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-452 фургон грузовой, 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ые цел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22069 автобус 10 мест,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ые цел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, санитарный,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ые цел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2206 грузопассажирский, 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09 грузопассажирский,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ный гараж-бок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кирпичного двухэтажного административного зд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нежилого помещения в двухэтажном кирпичном административном зд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866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комнатная 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алентина Вениаминовна, руководитель  аппарата администрации Ординского муниципального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8172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5095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7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 (1/2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eugeot </w:t>
            </w: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 (1/2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натолий Алексеевич, советник главы муниципального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5095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7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 (1/2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eugeot </w:t>
            </w: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 (1/2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8172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скина Ольга Николаевна, заместитель  главы администрации Ординского муниципаль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3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 (1/4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 (1/4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 (1/4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яков Иван Алексеевич, начальник отдела организационно-правовой работы, юрис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2880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УАЗ-39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ОВЕР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2911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 (1/2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ова Светлана Николаевна, начальник отдела учета и отчетнос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4853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8708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O-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ина Галина Яковлевна, начальник отдела сельск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2308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Анна Вениаминовна, начальник управления финансов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87,8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,4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8 (95/100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Валентин Константинович, начальник отдела ГО, ЧС и экологической без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2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71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гин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Викторовна, консультант, главный бухгалтер-экономист отдела сельск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973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848,8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RIN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ГАЗ-3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пульцева Валентина Ивановна, главный специалист отдела сельск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28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(1/2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(1/2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 Сергей Иванович. главный специалист отдела сельск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42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65,8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ратова Екатерина Викторовна, главный специалист, заместитель председателя комиссии по делам несовершеннолетних при отделе по обеспечению деятельности комиссии по делам несовершеннолетн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4727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нежана Олеговна, главный специалист, главный бухгалтер комитета имущественных и земельных отно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33703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51,5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san Max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шнаренко Наталья Валентиновна, ведущий специалист по земельным отношениям </w:t>
            </w:r>
            <w:r>
              <w:rPr>
                <w:sz w:val="20"/>
                <w:szCs w:val="20"/>
              </w:rPr>
              <w:t>комитета имущественных и земельных отно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часть в доле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51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6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ткин Иван Анатольевич, консультант Комитета имущественных и земельных отношен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81875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 xml:space="preserve"> для ведения личного подсобного хозяй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 xml:space="preserve"> для ведения личного подсобного хозяй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1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Фаина Николаевна, ведущий специалист по земельным отношен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659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брусчатого жилого до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589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брусчатого жилого до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рикова Галина Анатольевна, ведущий специалист по земельным отношениям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ж Наталья Михайловна, главный специалист отдела ЗАГ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38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 (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одажа квартиры супруга</w:t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 (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родажа квартиры, ипотека, собственные накопления</w:t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6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 (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одажа квартиры</w:t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 (1/3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родажа квартиры, ипотека, собственные накопления</w:t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 (1/6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одажа квартиры</w:t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 (1/6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родажа квартиры, ипотека, собственные накопления</w:t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 (1/6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одажа квартиры</w:t>
            </w:r>
          </w:p>
        </w:tc>
      </w:tr>
      <w:tr>
        <w:trPr>
          <w:trHeight w:val="8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 (1/6 доля 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родажа квартиры, ипотека, собственные накопления</w:t>
            </w:r>
          </w:p>
        </w:tc>
      </w:tr>
      <w:tr>
        <w:trPr>
          <w:trHeight w:val="4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Яхина Мария Александровна, главный</w:t>
            </w:r>
            <w:r>
              <w:rPr>
                <w:color w:val="000000"/>
                <w:sz w:val="20"/>
                <w:szCs w:val="20"/>
              </w:rPr>
              <w:t xml:space="preserve"> специалист по торговле, предпринимательств и промышленности отдела ЭАПСЭР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5 026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83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ёлтышева Ирина Геннадьевна, начальник инспекции ГД и ФСХ управления финан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364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собственные средства от продажи земельного участка)</w:t>
            </w:r>
          </w:p>
        </w:tc>
      </w:tr>
      <w:tr>
        <w:trPr>
          <w:trHeight w:val="6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х комнатная 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ые средства от продажи квартиры, кредитные средства, средства материнского капитала)</w:t>
            </w:r>
          </w:p>
        </w:tc>
      </w:tr>
      <w:tr>
        <w:trPr>
          <w:trHeight w:val="39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334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Галина Александровна, заместитель начальника управления финансов, начальник инспекции по бюджету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866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456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KTAVIA</w:t>
            </w:r>
            <w:r>
              <w:rPr>
                <w:bCs/>
                <w:sz w:val="20"/>
                <w:szCs w:val="20"/>
              </w:rPr>
              <w:t>, 20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-452 фургон грузовой, 1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промышленные пред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ые цели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22069 автобус 10 мест, 1997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, санитарный, 19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ые цел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2206 грузопассажирский, 1996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ые цел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09 грузопассажирский, 19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ный гараж-бок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кирпичного двухэтажного административного зд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нежилого помещения в двухэтажном кирпичном административном зд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акова Елена Алексеевна, начальник отдела по контролю за расходованием бюджетных средств управления финанс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808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кшина Ирин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,  главный специалист, ревизор управления финанс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325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ородный земельный участок (1/2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1/2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7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ородный земельный участок (1/2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2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1/2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а Марина Александровна, начальник отдела операционно-кассового обслуживания управления финанс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52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ADA-219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540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якова Светлана Ивановна, главный специалист, юрист управления финансов администрации Ординского муниципального района Пермск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08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 Getz</w:t>
            </w:r>
            <w:r>
              <w:rPr>
                <w:bCs/>
                <w:sz w:val="20"/>
                <w:szCs w:val="20"/>
              </w:rPr>
              <w:t>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зерова Ольга Николаевна, начальник отдела учета и отчетности управления финансов, главный бухгалтер управления финан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711,7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ина Глафира Ивановна, заведующий архивным отделом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46,8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З-21074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 доля от указанной площад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1/3 доля от указанной площад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ва Галина Александровна, заместитель начальника управления образ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6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-«Нива»-  212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 Иван Николаевич, начальник отдела муниципального заказа и зад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50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 (1/2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7141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 (1/2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кова Ларса Алексеевна, заведующий отделом ЗАГ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35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ED (Ceed) G4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Ольга Владимировна, начальник управления образ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4981?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 (1/4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(1/4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(1/4 доля 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, ГАЗ-5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 (1/4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ВАЗ «Лада – Калин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(1/4 доля 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 (1/4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(1/4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 (1/4 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това Ульяна Александровна, начальник отдела по социальной поли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1416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ойт Дмитрий Петрович, консультант, юрист отдела организацион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6818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зина Ирина Васильевна, главный специалист. главный бухгалтер отдела учета и отчетнос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43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(1/3 доля 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(1/3 доля 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31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(1/3 доля 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(1/3 доля 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(1/3 доля 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(1/3 доля 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Ольга Яковлевна, ведущий специалист отдела муниципального заказа и за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8007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(1/2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7435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–Газель 40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(1/2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етухо</w:t>
            </w:r>
            <w:r>
              <w:rPr>
                <w:color w:val="000000"/>
                <w:sz w:val="20"/>
                <w:szCs w:val="20"/>
              </w:rPr>
              <w:t>в Александр Федорович, начальник отдела по мобилизационной работ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01,6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 (1/3 доля от указанной площад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– ИЖ (фург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Jawa – </w:t>
            </w:r>
            <w:r>
              <w:rPr>
                <w:color w:val="000000"/>
                <w:sz w:val="20"/>
                <w:szCs w:val="20"/>
              </w:rPr>
              <w:t>35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13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 (1/3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 (1/3 доля от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Елена Геннадьевна, начальник отдела экономического анализа и планирования социально-экономического развития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74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54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кшин Алексей Евгеньевич, начальник отдела архитектуры и градостроитель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9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(1/3 доля от 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17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 (1/3 доля от 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 (1/3 доля от  указанно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ина Любовь Николаевна, главный специалист  по инфраструктуре отдела ЭАПСЭР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73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78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Татьяна Владимировна, ведущий специалист отдела муниципального заказа и зад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2111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153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Алевтина Ивановна,  ведущий специалист управления образ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9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емова Татьяна Леонидовна, ведущий специалист управления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7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анова Татьяна Павловна – главный специалист отдела по социальной политик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(Совместная собственность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 (Совместная 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5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колхозный па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9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(Совместная собственность 1/3 доли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(Совместная собственность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ина Лия Ивановна – консультант отдела по социальной политик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350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5:00Z</dcterms:created>
  <dc:creator>avvankov</dc:creator>
  <dc:description/>
  <cp:keywords/>
  <dc:language>en-US</dc:language>
  <cp:lastModifiedBy>User</cp:lastModifiedBy>
  <cp:lastPrinted>2013-05-06T09:21:00Z</cp:lastPrinted>
  <dcterms:modified xsi:type="dcterms:W3CDTF">2015-04-30T07:59:00Z</dcterms:modified>
  <cp:revision>284</cp:revision>
  <dc:subject/>
  <dc:title/>
</cp:coreProperties>
</file>