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ом, замещающ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должность Ординского муниципального район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 Ординского муниципального района и членов их семей за 2014 г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440"/>
        <w:gridCol w:w="1800"/>
        <w:gridCol w:w="1620"/>
        <w:gridCol w:w="1800"/>
        <w:gridCol w:w="2880"/>
        <w:gridCol w:w="360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членов семьи - семейное положе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екларированного дохода за 2014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&lt;*&gt;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пулин Михаил Анатольевич, председатель Земского Собрания Ордин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58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5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ябушева Юлия Васильевна, заведующий отделом организационно-правового обеспечения аппарата Земского Собрания Ордин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200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4351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2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4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4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убарева Елена Сергеевна, главный специалист по учету и отчетности Земского Собрания Ордин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5/8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/8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&lt;*&gt;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8:00Z</dcterms:created>
  <dc:creator>User</dc:creator>
  <dc:description/>
  <cp:keywords/>
  <dc:language>en-US</dc:language>
  <cp:lastModifiedBy>User</cp:lastModifiedBy>
  <cp:lastPrinted>2015-06-01T16:49:00Z</cp:lastPrinted>
  <dcterms:modified xsi:type="dcterms:W3CDTF">2015-06-02T10:39:00Z</dcterms:modified>
  <cp:revision>6</cp:revision>
  <dc:subject/>
  <dc:title>Приложение</dc:title>
</cp:coreProperties>
</file>