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4 г. по 31 декабря 2014 г. муниципальных служащих администрации Оха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2863"/>
        <w:gridCol w:w="1319"/>
        <w:gridCol w:w="7"/>
        <w:gridCol w:w="1285"/>
        <w:gridCol w:w="2778"/>
        <w:gridCol w:w="160"/>
        <w:gridCol w:w="3"/>
        <w:gridCol w:w="1722"/>
        <w:gridCol w:w="160"/>
        <w:gridCol w:w="3"/>
        <w:gridCol w:w="1138"/>
        <w:gridCol w:w="856"/>
        <w:gridCol w:w="165"/>
      </w:tblGrid>
      <w:tr>
        <w:trPr>
          <w:trHeight w:val="72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муниципального служащего, должность</w:t>
            </w:r>
          </w:p>
        </w:tc>
        <w:tc>
          <w:tcPr>
            <w:tcW w:w="5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</w:t>
              <w:br/>
              <w:t>недвижимости, вид собственно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-</w:t>
              <w:br/>
              <w:t>жения</w:t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кова Е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001,48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долевая 1/2 дол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фактическое предоставление, член семьи собственни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фактическое предоставление, член семьи собственник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Е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ханского муниципального района, начальник управления муниципальными учреждения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 087,81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совмест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совмест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собственность индивидуальная)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 186, 59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совместная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 (собственность индивидуальная)</w:t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 (собственность 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фактическое предоставление член семьи собственни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.Ю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Оханского муниципального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ого дома (собственность 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«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собственность индивидуальна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1 593,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ого дома (собственность, общая совмест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(собственность индивидуальная)</w:t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 индивидуального жилого дома (собственность, индивидуальная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ого дома (собственность, индивидуальная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общественно деловых целей (собственность общая совместная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объектов торговли (собственность индивидуальная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общественно деловых целей (собственность общая совместная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-этажный (собственность индивидуальная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этажный (собственность индивидуальная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2-этажного дома (собственность 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 -этажный (собственность общая совмест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 общая совмест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 общая совмест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хозяйственное строение (собственность общая совмест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собственность общая совмест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(собственность 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ого дома (собственность, общая совмест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 5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общественно деловых целей (собственность общая совместная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2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общественно деловых целей (собственность общая совмест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этажный (собственность общая совмест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 общая совмест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 общая совмест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хозяйственное строение (собственность общая совмест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собственность общая совмест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-этажного жилого дома (безвозмездное пользование, бессрочно, фактическое предоставление член семьи собственни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ого дома (безвозмездное пользование, бессрочно, фактическое предоставление член семьи собственни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-этажного жилого дома (безвозмездное пользование, бессрочно, фактическое предоставление член семьи собственник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ого дома (безвозмездное пользование, бессрочно, фактическое предоставление член семьи собственник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2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А.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РИ и ЖКХ администрации Оханского муниципального района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, собственность индивидуальна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УАЗ-31514-032, собственность индивидуальная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822,30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дачного хозяйства, собственность индивидуаль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, собственность общая долевая 1/6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, собственность общая долевая 1/6 до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 собственность индивидуальна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 639,92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ков А.И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–глава администрации Оханского муниципального района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 (собственность общая совместная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собственность индивидуальная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6 424,62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 (собственность 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долевая 1/4 дол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 (собственность общая совместная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 3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долевая 1/4 дол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ева Л.И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ЗАГ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 9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В.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социального разви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(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1 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Г.В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ханского муниципального района, начальник финансового управления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, бессрочно, фактическое предоставление, член семьи собственник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906,86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безвозмездное пользование, бессрочно, фактическое предоставление, член семьи собственни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собственность 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собственность индивидуальная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526,36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долевая 3/8 дол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шина Н.П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Оханского муниципального района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 149,89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, бессрочно, фактическое предоставление, член семьи собственни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, фактическое предоставление, член семьи собственни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для размещения домов индивидуальной жилой застройки (собственность 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477,11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(собственность индивидуаль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 А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рхивным отдел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(собственность общая совмест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467,78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общая совместная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звозмездное пользование, бессрочно, фактическое предоставление, член семьи собственник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совместная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2140, собственность индивидуальна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237,44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совмест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ль И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учета и отчетности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бственность общая долевая 1/3 дол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089,94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бственность общая долевая 1/3 дол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333,33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бственность общая долевая 1/3 до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Анатол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ческого развит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для размещения домов индивидуальной жилой застройки (собственность общая совмест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 425,17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совместна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, бессрочно, фактическое предоставление, член семьи собственни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, фактическое предоставление, член семьи собственни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 (собственность общая совмест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130-23 (Ока)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874,67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 (собственность 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совмест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 (собственность 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нникова Юлия Александ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ым вопросам и муниципальному контрол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собственность 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911,64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 по 2061 год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собственность 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2 (собственность индивидуальная)</w:t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449, 81</w:t>
            </w:r>
          </w:p>
        </w:tc>
        <w:tc>
          <w:tcPr>
            <w:tcW w:w="1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, бессрочно, фактическое предоставление, член семьи собственни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, бессрочно, фактическое предоставление, член семьи собственни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 по 2061 лет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, бессрочно, фактическое предоставление, член семьи собственни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, бессрочно, фактическое предоставление, член семьи собственник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икова Людмила Иван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адровым и правовым вопроса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, фактическое предоставлен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длайнер ФЛД (собственность индивидуальная)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162,10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, фактическое предоставлен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Наталья Владими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юридического отдел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 дома (собственность общая совмест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096,92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общая совмест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, бессрочно, фактическое предоставление, член семьи собственни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, бессрочно, фактическое предоставление, член семьи собственни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1 января 2014 г. по 31 декабря 2014 г. руководителя муниципального каз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ханского 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319"/>
        <w:gridCol w:w="15"/>
        <w:gridCol w:w="1360"/>
        <w:gridCol w:w="2535"/>
        <w:gridCol w:w="16"/>
        <w:gridCol w:w="1559"/>
        <w:gridCol w:w="1843"/>
      </w:tblGrid>
      <w:tr>
        <w:trPr>
          <w:trHeight w:val="83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имов Ю.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Управление по делам ГО иЧ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 (собственность общая долевая ½ доли)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УАЗ 3909 (собственность индивидуальная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 3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Джили Эмгрант» (собственность индивидуальная)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общая долевая ½ доли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2:00Z</dcterms:created>
  <dc:creator>василицына</dc:creator>
  <dc:description/>
  <cp:keywords/>
  <dc:language>en-US</dc:language>
  <cp:lastModifiedBy>Галина Михайловна</cp:lastModifiedBy>
  <cp:lastPrinted>2014-05-12T15:58:00Z</cp:lastPrinted>
  <dcterms:modified xsi:type="dcterms:W3CDTF">2015-05-19T03:20:00Z</dcterms:modified>
  <cp:revision>63</cp:revision>
  <dc:subject/>
  <dc:title>СВЕДЕНИЯ</dc:title>
</cp:coreProperties>
</file>