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мущественного характера лиц, замещающих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й службы администрации Усоль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 членов их сем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17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40"/>
        <w:gridCol w:w="2880"/>
        <w:gridCol w:w="1320"/>
        <w:gridCol w:w="1293"/>
        <w:gridCol w:w="1887"/>
        <w:gridCol w:w="2520"/>
        <w:gridCol w:w="3120"/>
      </w:tblGrid>
      <w:tr>
        <w:trPr>
          <w:trHeight w:val="72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муниципального служащего, должност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4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м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В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Усольского муниципального райо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332,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46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Т.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по социальным вопроса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33,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по вопросам развития инфраструктур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716,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до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 гаражный бокс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FIRA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Фрегат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«Скиф-500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 640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2626/80-МТ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63,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С.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по экономическим вопроса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29,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85,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Фольксваген по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на О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ухгалтерского учета администрации района, главный бухгалте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87,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33,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билизационной подготовке и ГО Ч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10,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2,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Тайота – рав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Е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управлению имуществом, природопользованием, охраны окружающей сред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73,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нцева Ю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по управлению имуществом, природопользованием, охраны окружающей сред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18,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член семьи собственник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О.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земельным отношениям отдела по управлению имуществом, природопользованием, охраны окружающей сред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80,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901,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жилого дом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а, УАЗ 39099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Ю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го развит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08,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жилого дом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21,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-90 «Гран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кадровым вопросам отдела внутренней полити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13,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Т.С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06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экономического развит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4,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совмест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18,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совмест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член семьи собственни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лдина И.Р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ЗАГ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57,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72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долевая, 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жилого дом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V 5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бязательства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нных М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елопроизводства и информационных технолог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48,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¼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91,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¼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8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¼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¼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а Н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делами администрации муниципального райо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8,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долевая, 1/6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долевая, 1\3 доли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.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социального развит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66,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долевая,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фактическое предоставле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фактическое предоставле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ВАЗ – 210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,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долевая,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фактическое предоставле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фактическое предоставле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фактическое предоставле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фактическое предоставле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М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экономического развит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75,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ВАЗ21140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«КАМАЗ 532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Л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бухгалтерского учета, заместитель главного бухгалтер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47,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долевая, 1/3 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долевая, 1/3 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долевая, 1/3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94,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долевая, 1/3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долевая, 1/3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долевая, 1/3 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 «Фок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долевая, 1/3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долевая, 1/3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 И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архитектуры и градостроительства, главный архитекто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84,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долевая, 1/5 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53,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В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заместитель председателя КДН и З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71,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долевая, ¼  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28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долевая, ¼  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5:00Z</dcterms:created>
  <dc:creator>1</dc:creator>
  <dc:description/>
  <cp:keywords/>
  <dc:language>en-US</dc:language>
  <cp:lastModifiedBy>1</cp:lastModifiedBy>
  <cp:lastPrinted>2015-05-15T10:24:00Z</cp:lastPrinted>
  <dcterms:modified xsi:type="dcterms:W3CDTF">2015-05-15T05:28:00Z</dcterms:modified>
  <cp:revision>7</cp:revision>
  <dc:subject/>
  <dc:title/>
</cp:coreProperties>
</file>