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муниципальных служащих администрации Юрлинского муниципального района Пермского края , о доходах, об имуществе и обязательствах имущественного характера  их супругов и несовершеннолетних детей за период с 1 января 2014 г.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4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0"/>
        <w:gridCol w:w="1138"/>
        <w:gridCol w:w="236"/>
        <w:gridCol w:w="2281"/>
        <w:gridCol w:w="102"/>
        <w:gridCol w:w="1049"/>
        <w:gridCol w:w="103"/>
        <w:gridCol w:w="1057"/>
        <w:gridCol w:w="104"/>
        <w:gridCol w:w="2413"/>
        <w:gridCol w:w="107"/>
        <w:gridCol w:w="1948"/>
        <w:gridCol w:w="127"/>
        <w:gridCol w:w="1025"/>
        <w:gridCol w:w="128"/>
        <w:gridCol w:w="880"/>
        <w:gridCol w:w="13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гражданского служащего, его должность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-</w:t>
            </w:r>
          </w:p>
          <w:p>
            <w:pPr>
              <w:pStyle w:val="Normal"/>
              <w:jc w:val="center"/>
              <w:rPr/>
            </w:pPr>
            <w:r>
              <w:rPr/>
              <w:t>рованный 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исеева Татьяна Михайло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451,42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(индивидуальная);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58,10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2/3 в общей долевой собственности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(3/3 в общей долевой собственности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ровин Анатолий Николаевич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392,00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в общей долевой собственности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УАЗ-3151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;</w:t>
            </w:r>
          </w:p>
          <w:p>
            <w:pPr>
              <w:pStyle w:val="Normal"/>
              <w:jc w:val="center"/>
              <w:rPr/>
            </w:pPr>
            <w:r>
              <w:rPr/>
              <w:t>ВАЗ-21154 (индивидуальная);</w:t>
            </w:r>
          </w:p>
          <w:p>
            <w:pPr>
              <w:pStyle w:val="Normal"/>
              <w:jc w:val="center"/>
              <w:rPr/>
            </w:pPr>
            <w:r>
              <w:rPr/>
              <w:t>мотоцикл ИЖ-Планета-5 (индивидуальная)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и в общей долевой собственности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246,00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езвозмездное, бессрочное)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Александр Петрович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045,83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4,9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NISSAN ALMERA CLASSIC</w:t>
            </w:r>
            <w:r>
              <w:rPr/>
              <w:t>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587,91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в общей долевой собственности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в общей долевой собственности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ехина Наталья Александро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795,93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ПХ (индивидуаль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572,30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«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>» (индивидуальная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0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оланцева Екатерина Ивано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501,75 (с учетом иных доходов)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  <w:r>
              <w:rPr/>
              <w:t xml:space="preserve"> (индивидуальная)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Галина Николаевна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588,23</w:t>
            </w:r>
          </w:p>
          <w:p>
            <w:pPr>
              <w:pStyle w:val="Normal"/>
              <w:jc w:val="center"/>
              <w:rPr/>
            </w:pPr>
            <w:r>
              <w:rPr/>
              <w:t>(с учетом иных доходов)</w:t>
            </w:r>
          </w:p>
        </w:tc>
        <w:tc>
          <w:tcPr>
            <w:tcW w:w="2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говор найма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на праве постоянного бессрочного пользовани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клецова Любовь Анатольевна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031,05</w:t>
            </w:r>
          </w:p>
        </w:tc>
        <w:tc>
          <w:tcPr>
            <w:tcW w:w="2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имеет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говор социального найма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бессрочная аренда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ейникова Светлана Андреевна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173,66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ведения ЛПХ)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LADA</w:t>
            </w:r>
            <w:r>
              <w:rPr/>
              <w:t xml:space="preserve"> 4х4 (Нива)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стоянное бессрочное пользование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афонов Александр Иосифович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768,43</w:t>
            </w:r>
          </w:p>
          <w:p>
            <w:pPr>
              <w:pStyle w:val="Normal"/>
              <w:jc w:val="center"/>
              <w:rPr/>
            </w:pPr>
            <w:r>
              <w:rPr/>
              <w:t>(с учетом иных доход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5 доли в общей долевой собственности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-Патри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5 доли в общей долевой собственности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81,28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5 доли в общей долевой собственности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Фольцфаген </w:t>
            </w:r>
            <w:r>
              <w:rPr>
                <w:lang w:val="en-US"/>
              </w:rPr>
              <w:t>GOLF</w:t>
            </w:r>
            <w:r>
              <w:rPr/>
              <w:t>»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5 доли в общей долевой собственности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дорова Галина Анатольевна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314,87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 (индивидуаль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Татьяна Борисо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413,30 (с учетом иных доходов)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 в общей долевой собственности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440,0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 в общей долевой собственности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а Любовь Ивановна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567,0  (с учетом иных доходов)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,2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 долевой собственности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(индивидуаль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</w:t>
            </w:r>
          </w:p>
          <w:p>
            <w:pPr>
              <w:pStyle w:val="Normal"/>
              <w:jc w:val="center"/>
              <w:rPr/>
            </w:pPr>
            <w:r>
              <w:rPr/>
              <w:t>Олег Геннадьевич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82,19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>-11183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 долевой собственности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¼ доли жилого помещения (общая долев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279,12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¼ доли жилого помещения (общая долев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¼ доли жилого помещения (общая долев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,11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¼ доли жилого помещения (общая долев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ехина Серафима Ивановна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139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3 доли в общей долевой собственности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,0  (с учетом иных доходов)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УАЗ-315194»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F</w:t>
            </w:r>
            <w:r>
              <w:rPr/>
              <w:t xml:space="preserve"> 4 (индивидуальная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ая прописка, бессроч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3 доли в общей долевой собственности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егов Александр Валентинович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123,12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ькова Светлана Леонидовна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902,38 (с учетом иных доходов)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исеева Людмила Андрее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632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договор социального найма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331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ВАЗ 2123 Нива» (индивидуальная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договор социального найма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Ольга Викторо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09,42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00,0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ВАЗ 2010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и в общей долевой собственности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ая прописка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ткина </w:t>
            </w:r>
          </w:p>
          <w:p>
            <w:pPr>
              <w:pStyle w:val="Normal"/>
              <w:jc w:val="center"/>
              <w:rPr/>
            </w:pPr>
            <w:r>
              <w:rPr/>
              <w:t>Анна Василье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986,66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920,00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Автомобиль легковой «</w:t>
            </w:r>
            <w:r>
              <w:rPr>
                <w:lang w:val="en-US"/>
              </w:rPr>
              <w:t>MITSUBISHI</w:t>
            </w:r>
            <w:r>
              <w:rPr/>
              <w:t>-</w:t>
            </w:r>
            <w:r>
              <w:rPr>
                <w:lang w:val="en-US"/>
              </w:rPr>
              <w:t>OUTIANDER</w:t>
            </w:r>
            <w:r>
              <w:rPr/>
              <w:t xml:space="preserve"> </w:t>
            </w:r>
            <w:r>
              <w:rPr>
                <w:lang w:val="en-US"/>
              </w:rPr>
              <w:t>XL</w:t>
            </w:r>
            <w:r>
              <w:rPr/>
              <w:t>»;</w:t>
            </w:r>
          </w:p>
          <w:p>
            <w:pPr>
              <w:pStyle w:val="Normal"/>
              <w:jc w:val="center"/>
              <w:rPr/>
            </w:pPr>
            <w:r>
              <w:rPr/>
              <w:t>2) ПРИЦЕП «МЗСА 81771</w:t>
            </w:r>
            <w:r>
              <w:rPr>
                <w:lang w:val="en-US"/>
              </w:rPr>
              <w:t>D</w:t>
            </w:r>
            <w:r>
              <w:rPr/>
              <w:t>»;</w:t>
            </w:r>
          </w:p>
          <w:p>
            <w:pPr>
              <w:pStyle w:val="Normal"/>
              <w:jc w:val="center"/>
              <w:rPr/>
            </w:pPr>
            <w:r>
              <w:rPr/>
              <w:t>3) Моторная лодка «Обь М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ссрочное пользование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3 доли в общей долевой собственности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3 доли в общей долевой собственности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ьева Марина Викторо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193,93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Renault Logan </w:t>
            </w:r>
            <w:r>
              <w:rPr/>
              <w:t>(индивидуальная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говор найма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000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 доли в общей долевой собственности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 доли в общей долевой собственности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китина Надежда Андреевна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46,18 (с учетом иных доходов)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 (аренда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 (аренда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 (аренда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шкинова</w:t>
            </w:r>
          </w:p>
          <w:p>
            <w:pPr>
              <w:pStyle w:val="Normal"/>
              <w:jc w:val="center"/>
              <w:rPr/>
            </w:pPr>
            <w:r>
              <w:rPr/>
              <w:t>Вера Васильевна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936     (с учетом иных доходов)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(индивидуаль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: «УАЗ 315146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 (индивидуаль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пишин Сергей Юрьевич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906,67 (с учетом иных доходов)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аренда, 4 года, устный договор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94,53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аренда, 4 года, устный договор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3 в общей долевой собственности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аренда, 4 года, устный договор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ерникова Анастасия Михайло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498,50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-11193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T</w:t>
            </w:r>
            <w:r>
              <w:rPr/>
              <w:t xml:space="preserve"> </w:t>
            </w:r>
            <w:r>
              <w:rPr>
                <w:lang w:val="en-US"/>
              </w:rPr>
              <w:t>SADERO</w:t>
            </w:r>
            <w:r>
              <w:rPr/>
              <w:t>.</w:t>
            </w:r>
            <w:r>
              <w:rPr>
                <w:lang w:val="en-US"/>
              </w:rPr>
              <w:t>K</w:t>
            </w:r>
            <w:r>
              <w:rPr/>
              <w:t xml:space="preserve">7 </w:t>
            </w:r>
            <w:r>
              <w:rPr>
                <w:lang w:val="en-US"/>
              </w:rPr>
              <w:t>JA</w:t>
            </w:r>
            <w:r>
              <w:rPr/>
              <w:t>71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пишина Марина Алексее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629,90 (с учетом иных доходов)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(безвозмездное, бессрочное пользование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32,00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-111730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KALINA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 КАМАЗ-53215 (индивидуальная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(безвозмездное, бессрочное пользование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(безвозмездное, бессрочное пользование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(безвозмездное, бессрочное пользование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юкова</w:t>
            </w:r>
          </w:p>
          <w:p>
            <w:pPr>
              <w:pStyle w:val="Normal"/>
              <w:jc w:val="center"/>
              <w:rPr/>
            </w:pPr>
            <w:r>
              <w:rPr/>
              <w:t>Елена Анатольевна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81,64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в общей долевой собственности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-21103 (индивидуальная), ГАЗ-3302 (индивидуальная)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2 в общей долевой собственности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5 в общей долевой собственности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971,65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 в общей долевой собственности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5 в общей долевой собственности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в общей долевой собственности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5 в общей долевой собственности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в общей долевой собственности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5 в общей долевой собственности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в общей долевой собственности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                                             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5 в общей долевой собственности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в общей долевой собственности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а Надежда Василье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330,09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39,49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УАЗ-31514 (индивидуальная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ытова Алёна Сергее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1,23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осов Дмитрий Юрьевич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382,13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шегов Александр Игоревич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124,46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е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афонов Виктор Иванович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06,35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ая прописка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58,69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219010 Лада Гранта (индивидуальная)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якин Александр Леонидович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906,82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859,93 (с учетом иных доходов)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/>
            </w:pPr>
            <w:r>
              <w:rPr/>
              <w:t>Анастасия Андрее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155,74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говор найма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шкинова Светлана Григорье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07,23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 (1/3 в общей долевой собственности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60,51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 (1/3 в общей долевой собственности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4 в общей долевой собственности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7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жинин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482,58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 (индивидуальный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2/3 доли в общей долевой собственности)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, бессрочное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921,91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: «ВАЗ 2109»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; мотоцикл «Урал-ИМЗ-8.103.10»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е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, бессрочное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6,48</w:t>
            </w:r>
          </w:p>
        </w:tc>
        <w:tc>
          <w:tcPr>
            <w:tcW w:w="2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 в общей долевой собственности)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е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, бессрочное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стеров Сергей Борисович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871,49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а Марина Ивано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33,66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онова Виктория Ивано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99,43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Ford</w:t>
            </w:r>
            <w:r>
              <w:rPr/>
              <w:t>-</w:t>
            </w:r>
            <w:r>
              <w:rPr>
                <w:lang w:val="en-US"/>
              </w:rPr>
              <w:t>Fusion</w:t>
            </w:r>
            <w:r>
              <w:rPr/>
              <w:t xml:space="preserve"> (индивидуальная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онтьева Нина Юрьевна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405,25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,4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2/3 в общей долевой собственности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337,60</w:t>
            </w:r>
          </w:p>
        </w:tc>
        <w:tc>
          <w:tcPr>
            <w:tcW w:w="2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-21213 «Нива» (индивидуальная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, бессрочное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,4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зе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ргей Ильич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364,59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УАЗ-315196 (индивидуальная)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00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сонова Надежда Евгенье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771,40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ая бессрочная прописка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ая бессрочная прописка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ая бессрочная прописка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ая бессрочная прописка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оланцев Андрей Викторович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185,72</w:t>
            </w:r>
          </w:p>
        </w:tc>
        <w:tc>
          <w:tcPr>
            <w:tcW w:w="2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-217030</w:t>
            </w:r>
          </w:p>
          <w:p>
            <w:pPr>
              <w:pStyle w:val="Normal"/>
              <w:jc w:val="center"/>
              <w:rPr/>
            </w:pPr>
            <w:r>
              <w:rPr/>
              <w:t>Трактор  МТЗ-52</w:t>
            </w:r>
          </w:p>
          <w:p>
            <w:pPr>
              <w:pStyle w:val="Normal"/>
              <w:jc w:val="center"/>
              <w:rPr/>
            </w:pPr>
            <w:r>
              <w:rPr/>
              <w:t>снят с уче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ая бессрочная прописка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625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индивидуаль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ая бессрочная прописка)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ая бессрочная прописка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на Ольга Александро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08,26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ая бессрочная прописка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лёва 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н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471,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ая бессрочная прописка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82" w:hRule="atLeast"/>
        </w:trPr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кунов </w:t>
            </w:r>
          </w:p>
          <w:p>
            <w:pPr>
              <w:pStyle w:val="Normal"/>
              <w:jc w:val="center"/>
              <w:rPr/>
            </w:pPr>
            <w:r>
              <w:rPr/>
              <w:t>Сергей Николаевич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83,8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риусадебный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DEWOO</w:t>
            </w:r>
            <w:r>
              <w:rPr/>
              <w:t xml:space="preserve"> </w:t>
            </w:r>
            <w:r>
              <w:rPr>
                <w:lang w:val="en-US"/>
              </w:rPr>
              <w:t>Matjz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бессрочная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ая прописка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52" w:hRule="atLeast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в общей долевой собственности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50,56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в общей долевой собственности)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0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90" w:hRule="atLeast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бессрочная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ая прописк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90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в общей долевой собственности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бессрочная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ая</w:t>
            </w:r>
          </w:p>
          <w:p>
            <w:pPr>
              <w:pStyle w:val="Normal"/>
              <w:jc w:val="center"/>
              <w:rPr/>
            </w:pPr>
            <w:r>
              <w:rPr/>
              <w:t>прописк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90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овцева Татьяна Михайловн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546,2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говор социального найма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90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шкинова Людмила Ивановн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636,5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 в общей долевой собственности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390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иденталь Галина 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238,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ая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ая</w:t>
            </w:r>
          </w:p>
          <w:p>
            <w:pPr>
              <w:pStyle w:val="Normal"/>
              <w:jc w:val="center"/>
              <w:rPr/>
            </w:pPr>
            <w:r>
              <w:rPr/>
              <w:t>прописка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15" w:hRule="atLeast"/>
        </w:trPr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у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рахмановна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144,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 (2/3 в общей долевой собственности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23" w:hRule="atLeast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общая долевая 2/3 в праве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19,2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2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V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RO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– 55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ссрочное пользование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78" w:hRule="atLeast"/>
        </w:trPr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  (1/3 в общей долевой собственности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общая долевая 1/3 в праве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у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079,5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 (индивидуальн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ул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н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407,7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ста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944,4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 (индивидуальн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85,2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l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d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 – 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ессрочное пользование)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,1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</w:tr>
      <w:tr>
        <w:trPr>
          <w:trHeight w:val="530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30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у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на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80,7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30" w:hRule="atLeast"/>
        </w:trPr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326,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– 1ПТС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 82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30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30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рем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на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36,4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30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гинис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на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893,9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фактическое проживание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30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 строительство производственного объек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l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d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22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40 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ежилое двухэтаж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бессроч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ссрочное пользование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30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ейникова Татьяна Николаевн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62,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– 210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бессрочное пользование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06:00Z</dcterms:created>
  <dc:creator>Zver</dc:creator>
  <dc:description/>
  <dc:language>en-US</dc:language>
  <cp:lastModifiedBy>Владелец</cp:lastModifiedBy>
  <cp:lastPrinted>2012-08-23T08:13:00Z</cp:lastPrinted>
  <dcterms:modified xsi:type="dcterms:W3CDTF">2015-06-10T09:06:00Z</dcterms:modified>
  <cp:revision>2</cp:revision>
  <dc:subject/>
  <dc:title>СВЕДЕНИЯ</dc:title>
</cp:coreProperties>
</file>