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, представленные государственными гражданскими служащими Арбитражного суда Кабардино-Балкарской Республики за период с 1 января по 31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872"/>
        <w:gridCol w:w="3020"/>
        <w:gridCol w:w="2421"/>
        <w:gridCol w:w="2645"/>
        <w:gridCol w:w="2721"/>
        <w:gridCol w:w="2871"/>
        <w:gridCol w:w="2203"/>
      </w:tblGrid>
      <w:tr>
        <w:trPr/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 (руб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.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97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 недвижим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ов недвижимости (кв.м.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атарова Светлана Ол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яющий делами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 7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 603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укова Мая Паг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 аппар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супруг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супруг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супруг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супруг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супруг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супруг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32 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3 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ьбашева Алисия Хаждаутовн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кадров и государственной служ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8 07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------- 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зиев Заур Ю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  финансово-экономического отдел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-------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1 6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 838, 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-------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------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-------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------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есников Сергей Вячеслав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779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 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 393, 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------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------- 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одько И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статистического учета  делопроизводств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 8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игова Фатима Багауди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анализа и обобщения судебной практик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4 846,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------- 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Жашаева Альбина Магомед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 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.994, 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------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хушева Олеся Султ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</w:t>
            </w:r>
            <w:r>
              <w:rPr>
                <w:lang w:val="en-US"/>
              </w:rPr>
              <w:t>1/2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М</w:t>
            </w:r>
            <w:r>
              <w:rPr>
                <w:lang w:val="en-US"/>
              </w:rPr>
              <w:t>W</w:t>
            </w:r>
            <w:r>
              <w:rPr/>
              <w:t xml:space="preserve"> Х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 6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2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------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539" w:right="27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05:00Z</dcterms:created>
  <dc:creator>Корсунова И.</dc:creator>
  <dc:description/>
  <cp:keywords/>
  <dc:language>en-US</dc:language>
  <cp:lastModifiedBy>Zaur</cp:lastModifiedBy>
  <cp:lastPrinted>2015-06-11T16:49:00Z</cp:lastPrinted>
  <dcterms:modified xsi:type="dcterms:W3CDTF">2015-06-15T06:13:00Z</dcterms:modified>
  <cp:revision>10</cp:revision>
  <dc:subject/>
  <dc:title>Сведения </dc:title>
</cp:coreProperties>
</file>