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представленные судьями </w:t>
      </w:r>
    </w:p>
    <w:p>
      <w:pPr>
        <w:pStyle w:val="Normal"/>
        <w:jc w:val="center"/>
        <w:rPr/>
      </w:pPr>
      <w:r>
        <w:rPr>
          <w:sz w:val="28"/>
          <w:szCs w:val="28"/>
        </w:rPr>
        <w:t>Арбитражного суда Кабардино-Балкарской Республики 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408"/>
        <w:gridCol w:w="2989"/>
        <w:gridCol w:w="2508"/>
        <w:gridCol w:w="3501"/>
        <w:gridCol w:w="3275"/>
        <w:gridCol w:w="2936"/>
        <w:gridCol w:w="2561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нициал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 средств, за счет которых совершена сделка по приобретению зем. Участка, другого объекта недвижимого имущества, транспортного средства, ценных бумаг, акций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м.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оков Заур Барасб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су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вместная собственность с супруг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 супруг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 с супруг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 супруг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3 6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мов Ю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у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, служеб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стоянка (совместная собственность с супруг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, служеб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стоянка (совместная собственность с супруг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, служеб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, служеб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д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1 9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а Налжан Жабра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 супру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 супру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2 416 ( в том числе от продажи недвижимого имущест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 285, 32 (в том числе от продажи транспортного средст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омарев Сергей Михайлов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Фольксваген РА 98 АТ 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2 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ом получения средств, за счет которых совершена сделка по приобретению недвижимого имущества является 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232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челов Анатолий Борис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роле Н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6 186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ева Эмма Хамидб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Шевроле Каптив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7 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353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215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аева Фатимат Абдул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RAV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4 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9" w:leader="none"/>
                <w:tab w:val="right" w:pos="2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улаев Рашит Исраи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седес «Е»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седес «Е»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4 7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8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269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окова Анна Леонидов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1 5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Фатима Мисос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8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2 591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агова Лера Каральб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1 6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Светла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Ярис Ком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 2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хопов Мухаммед Хами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вместная собственность супругов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 7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272, 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Хасанби Наз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обные помещения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обные помещения (не зарегистрирова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6 2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437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рова Альби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 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 Алекс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ксус </w:t>
            </w:r>
            <w:r>
              <w:rPr>
                <w:sz w:val="28"/>
                <w:szCs w:val="28"/>
                <w:lang w:val="en-US"/>
              </w:rPr>
              <w:t>RX</w:t>
            </w:r>
            <w:r>
              <w:rPr>
                <w:sz w:val="28"/>
                <w:szCs w:val="28"/>
              </w:rPr>
              <w:t xml:space="preserve"> 270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8 827 (в том числе доход от продажи транспортного средст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539" w:right="2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8:00Z</dcterms:created>
  <dc:creator>Корсунова И.</dc:creator>
  <dc:description/>
  <cp:keywords/>
  <dc:language>en-US</dc:language>
  <cp:lastModifiedBy>Корсунова И.</cp:lastModifiedBy>
  <cp:lastPrinted>2015-06-11T16:03:00Z</cp:lastPrinted>
  <dcterms:modified xsi:type="dcterms:W3CDTF">2015-06-18T11:50:00Z</dcterms:modified>
  <cp:revision>3</cp:revision>
  <dc:subject/>
  <dc:title>Сведения </dc:title>
</cp:coreProperties>
</file>