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о доходах, расходах, об имуществе и обязательствах имущественного характера лиц, замещающих государственные должности Республики Дагестан в Администрации Главы и Правительства Республики Дагестан за период с 1 января 2013г. по 31 декабря 2013г., размещаемые на официальном сайте Главы Республики Дагестан в порядке, утвержденном Указом Главы Республики Дагестан от 14 мая 2014 г. №1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4"/>
        <w:gridCol w:w="1677"/>
        <w:gridCol w:w="1603"/>
        <w:gridCol w:w="1254"/>
        <w:gridCol w:w="1416"/>
        <w:gridCol w:w="850"/>
        <w:gridCol w:w="998"/>
        <w:gridCol w:w="1276"/>
        <w:gridCol w:w="991"/>
        <w:gridCol w:w="939"/>
        <w:gridCol w:w="1052"/>
        <w:gridCol w:w="1197"/>
        <w:gridCol w:w="1774"/>
      </w:tblGrid>
      <w:tr>
        <w:trPr>
          <w:tblHeader w:val="true"/>
          <w:trHeight w:val="664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дов Ф.З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2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.ком.кв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об п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об п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об пом.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ivic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00000 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рамов Э.Б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Собрания депутатов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0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мирзоев М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ind w:left="-84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. палаты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   1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27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5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жалиев А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инспектор</w:t>
            </w:r>
          </w:p>
          <w:p>
            <w:pPr>
              <w:pStyle w:val="Normal"/>
              <w:spacing w:before="0" w:after="0"/>
              <w:ind w:left="-84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. палаты 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ое  част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12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частны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ое  част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  121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далиев Г.Ж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ио. главы администрации МР 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00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  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  158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22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омедов Ш.Р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 .главы администрации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.участок зем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 собств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.собствен совм собстве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 452    59  1500 85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04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 участок помещ нежи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.собственн част.собственн част.собствен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 5000  88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ханов Ш.Ф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 .главы администрации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 14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7050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05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     Общая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   144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11193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аятов К.Л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 .главы администрации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 3102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1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76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331,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иев В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. делами администрации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8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лярис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91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88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лаева М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общего отдела управделами администрации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  18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3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жалиев Л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отдела кадровой работы и информационного обеспечения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7130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28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2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иров Р 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 нач .отдела кадровой работы и информационного обеспечения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  1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18,1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  1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27,6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галимов А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отдела взаимодействия с орг МСУ и работы с обращениями граждан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77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мезов Т.Л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отдела экономики 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    15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7030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69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 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ейманов Д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отдела муниципальногоимущества 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ком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53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27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ков М.Т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юридич отдела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69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24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имов З.Э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.отдела </w:t>
            </w:r>
          </w:p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 и ЧС МР «Магарамкентский район» 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545454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545454"/>
                <w:sz w:val="18"/>
                <w:szCs w:val="18"/>
                <w:shd w:fill="FFFFFF" w:val="clear"/>
              </w:rPr>
              <w:t>ВАЗ-21014</w:t>
            </w:r>
            <w:r>
              <w:rPr>
                <w:rStyle w:val="Appleconvertedspace"/>
                <w:rFonts w:cs="Times New Roman" w:ascii="Times New Roman" w:hAnsi="Times New Roman"/>
                <w:color w:val="545454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545454"/>
                <w:sz w:val="18"/>
                <w:szCs w:val="18"/>
                <w:shd w:fill="FFFFFF" w:val="clear"/>
              </w:rPr>
              <w:t>ВАЗ-21113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22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545454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545454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545454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545454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545454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етов Н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 .нач. отдела </w:t>
            </w:r>
          </w:p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 и ЧС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Зем.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1500  13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33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а А.Э.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ЗАГС  МР</w:t>
            </w:r>
          </w:p>
          <w:p>
            <w:pPr>
              <w:pStyle w:val="Normal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07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 .участок зем.участок зем.участок жилой дом  квартира   гараж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 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0 2000  1500  100    45      2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 Россия 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Е-240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45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алиева М.И.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. архивного отдела  МР «Магарамкентский. район» 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    11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450,7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ейдуллаев У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76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32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ирова Т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нач.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00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об.п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yo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тазаев Л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нач.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ы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2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йма-7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0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2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а Н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3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а Н.И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23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    7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жиев А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САЗ-3507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75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05,6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асов А.К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 отдела опеки и попечительства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28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86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зилаев Э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финансового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4 «Приора»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49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303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4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джев А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 финансового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7030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26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 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дителям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банисмаилова М.И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 бюджетного отдела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45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залиев Г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1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1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ахмедов Я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13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8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а М.Ш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86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уханова К.Я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отдела бухучета и отчетности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29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арай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   2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hubis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6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аева А.К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  12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га-2121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9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земагомедов И.Р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0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ов Ф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КДН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.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1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Универсал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59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сханов И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административн комиссии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.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  12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аната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9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3:00Z</dcterms:created>
  <dc:creator>user</dc:creator>
  <dc:description/>
  <cp:keywords/>
  <dc:language>en-US</dc:language>
  <cp:lastModifiedBy>Nizam</cp:lastModifiedBy>
  <cp:lastPrinted>2014-05-27T11:40:00Z</cp:lastPrinted>
  <dcterms:modified xsi:type="dcterms:W3CDTF">2015-06-18T15:13:00Z</dcterms:modified>
  <cp:revision>24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