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</w:t>
      </w:r>
      <w:r>
        <w:rPr>
          <w:b/>
          <w:bCs/>
          <w:sz w:val="22"/>
          <w:szCs w:val="22"/>
        </w:rPr>
        <w:t xml:space="preserve">расходах </w:t>
      </w:r>
      <w:r>
        <w:rPr>
          <w:b/>
          <w:bCs/>
        </w:rPr>
        <w:t>и обязательствах имущественного характера лица, замещающего муниципальную должность, муниципальных служащих муниципального образования Калязинский район» Тверской области и членов их семей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для размещения на официальном сайте </w:t>
      </w:r>
      <w:r>
        <w:rPr>
          <w:b/>
          <w:bCs/>
          <w:sz w:val="22"/>
          <w:szCs w:val="22"/>
        </w:rPr>
        <w:t xml:space="preserve"> за период с 1 января 2014 г. по 31 декабря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1424"/>
        <w:gridCol w:w="1395"/>
        <w:gridCol w:w="1170"/>
        <w:gridCol w:w="1815"/>
        <w:gridCol w:w="930"/>
        <w:gridCol w:w="1035"/>
        <w:gridCol w:w="1155"/>
        <w:gridCol w:w="900"/>
        <w:gridCol w:w="1200"/>
        <w:gridCol w:w="1620"/>
        <w:gridCol w:w="1335"/>
        <w:gridCol w:w="1772"/>
      </w:tblGrid>
      <w:tr>
        <w:trPr/>
        <w:tc>
          <w:tcPr>
            <w:tcW w:w="2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4950" w:type="dxa"/>
            <w:gridSpan w:val="4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bookmarkStart w:id="0" w:name="sub_1101"/>
            <w:bookmarkEnd w:id="0"/>
            <w:r>
              <w:rPr>
                <w:sz w:val="21"/>
                <w:szCs w:val="21"/>
              </w:rPr>
              <w:t>1.</w:t>
            </w:r>
          </w:p>
        </w:tc>
        <w:tc>
          <w:tcPr>
            <w:tcW w:w="14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ин К.Г.</w:t>
            </w:r>
          </w:p>
        </w:tc>
        <w:tc>
          <w:tcPr>
            <w:tcW w:w="1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Калязинского района</w:t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3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044,22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 работы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038,82)</w:t>
            </w:r>
          </w:p>
        </w:tc>
        <w:tc>
          <w:tcPr>
            <w:tcW w:w="177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 1\2 доли в праве собственности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olkswage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iguan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00,08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ев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ев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20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7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M</w:t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½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3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двухкомнатная 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½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 (магазин)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,1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bookmarkStart w:id="1" w:name="sub_1102"/>
            <w:bookmarkEnd w:id="1"/>
            <w:r>
              <w:rPr>
                <w:sz w:val="21"/>
                <w:szCs w:val="21"/>
              </w:rPr>
              <w:t>2.</w:t>
            </w:r>
          </w:p>
        </w:tc>
        <w:tc>
          <w:tcPr>
            <w:tcW w:w="142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дрова С.А.</w:t>
            </w:r>
          </w:p>
        </w:tc>
        <w:tc>
          <w:tcPr>
            <w:tcW w:w="139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ый заместитель главы администрации района</w:t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24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AVLT MEGANE</w:t>
            </w:r>
          </w:p>
        </w:tc>
        <w:tc>
          <w:tcPr>
            <w:tcW w:w="133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240,23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 работы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532,43)</w:t>
            </w:r>
          </w:p>
        </w:tc>
        <w:tc>
          <w:tcPr>
            <w:tcW w:w="1772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двухкомнатная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в праве 1\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двухкомнатная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, доля в праве собственности \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984,67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однокомнатная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 двухкомнатная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 долевая собственность, доля в праве собственности 1\3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86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4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 А.А.</w:t>
            </w:r>
          </w:p>
        </w:tc>
        <w:tc>
          <w:tcPr>
            <w:tcW w:w="13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 района, управделами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Hyundai Getz</w:t>
            </w:r>
          </w:p>
        </w:tc>
        <w:tc>
          <w:tcPr>
            <w:tcW w:w="13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207,00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 работы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950,00)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дву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левая собственность, доля  в праве 1\2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9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873,00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у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левая собственность, доля  в праве 1\2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бажиу Н.А.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 района, заведующая отделом ЖКХ, транспорта и связи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тре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левая собственность, доля  в праве 1\4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185,43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 работы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577,09)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тре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левая собственность, доля  в праве 1\4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тре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левая собственность, доля  в праве 1\4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тре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левая собственность, доля  в праве 1\4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тре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левая собственность, доля  в праве 1\4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анасьева Т.В.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главы администрации района, зав.отделом по делам культуры, молодежи и спорт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тре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долевая собственность, доля  в праве 1\2 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6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.участок  (садово-огородничество)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648,32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ы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440,00)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ина Г.А.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главы администрации района, начальник фин.управления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RENAVLT MEGANE II </w:t>
            </w:r>
            <w:r>
              <w:rPr>
                <w:sz w:val="21"/>
                <w:szCs w:val="21"/>
                <w:lang w:val="ru-RU"/>
              </w:rPr>
              <w:t>С2Е16А11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952,00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ы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826,00)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3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тре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левая собственность, доля  в праве 1\4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тре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левая собственность, доля  в праве 1\4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15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33,00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дву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.участок под гаражом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ментьева М.Н.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главы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 с  Клементьевым А.Ю.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569,70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ы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373,74)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 с  Клементьевым А.Ю.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 с  Клементьевой М.Н.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ssan Qashqai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860,71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 с  Клементьевой М.Н.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яжева Н.Н.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 отделом  по организационным и общим вопросам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2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378,35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ы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312,96)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дву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левая собственность, доля  в праве 1\4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1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9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214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43,38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одно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1\2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2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и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6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9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9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</w:t>
            </w:r>
            <w:r>
              <w:rPr>
                <w:b w:val="false"/>
                <w:bCs w:val="false"/>
                <w:sz w:val="21"/>
                <w:szCs w:val="21"/>
              </w:rPr>
              <w:t>оровкина И.Д.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зав.отделом по организационным и общим вопросам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566,32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: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двухкомнатная 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2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UDI</w:t>
            </w:r>
            <w:r>
              <w:rPr>
                <w:sz w:val="21"/>
                <w:szCs w:val="21"/>
              </w:rPr>
              <w:t xml:space="preserve"> 10023 Е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640,72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 в праве 1\6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товкина В.В.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юридическим отделом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дву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 в праве 1\3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однокомнатная 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835,92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однокомнатная 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olkswagen</w:t>
            </w:r>
            <w:r>
              <w:rPr>
                <w:sz w:val="21"/>
                <w:szCs w:val="21"/>
              </w:rPr>
              <w:t xml:space="preserve">  Passat. 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846,84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ВАЗ 21061</w:t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мянцева С.В.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зав. юридическим отделом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дву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008,00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двухкомнатная 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  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автомобиль  Ford F</w:t>
            </w:r>
            <w:r>
              <w:rPr>
                <w:sz w:val="21"/>
                <w:szCs w:val="21"/>
                <w:lang w:val="en-US"/>
              </w:rPr>
              <w:t>usion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397,00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двухкомнатная 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двухкомнатная 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уравлева Н.Ф.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 отделом по делам архитектуры и градостроительства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 в праве 3\4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4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узовой-бортовой автомобиль </w:t>
            </w: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00 2.5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вместная собственность)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538,71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ы 484335,98)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 с  Журавлевым А.В.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 с  Журавлевым А.В.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 с  Журавлевой Н.Ф.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рузовой-бортовой автомобиль </w:t>
            </w: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00 2.5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вместная собственность)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338,64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 с  Журавлевой Н.Ф.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 с  Журавлевой Н.Ф.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 в праве 1\4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 с  Журавлевой Н.Ф.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нина Я.В.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 отделом пресс-службы и информатизации администрации района</w:t>
            </w:r>
          </w:p>
        </w:tc>
        <w:tc>
          <w:tcPr>
            <w:tcW w:w="117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ая квартира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847,13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комнатная квартира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7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Mitsubishi Lanser 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47,48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дву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6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ая квартира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чков С.А.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зав.отделом пресс-службы и информатизации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768,04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387906,92)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9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ault Duster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897,68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3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а И.И.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тета по экономике и прогнозированию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1\3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3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605,41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428605,29)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 доля в праве 1\3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     дву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 доля в праве 1\2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хова И.А.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тета по экономике и прогнозированию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 доля в праве 1\2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820,54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     дву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одно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ВАЗ 21063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арова М.А.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 отделом ЗАГС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     двухкомнатная 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576,03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89,58)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     дву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500,00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     дву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 доля в праве 1\3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ая палатка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 доля в праве 44\1000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     двухкомнатная 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макова В.Б.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 отделом ГО и ЧС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1\6 в праве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льный участок (аренда)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461,00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534927.00)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Легковой автомобиль ВАЗ- 21150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843,00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хкомнатная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1\6 в праве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ина Н.В.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зав.отделом по делам культуры, молодежи и спорта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3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844,36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30,2)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гринская Г.А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УМИ Калязинского  района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511,14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075,29)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собственность, доля 1/3 в праве 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4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собственность, доля 1/3 в праве 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4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yundai </w:t>
            </w:r>
            <w:r>
              <w:rPr>
                <w:sz w:val="21"/>
                <w:szCs w:val="21"/>
                <w:lang w:val="en-US"/>
              </w:rPr>
              <w:t>Tucson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442,17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зюкова Н.В.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председателя КУМИ Калязинского  района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собственность, доля 120/720 в праве 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ewoo Matiz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672,00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002,00)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собственность, доля 29/100 в праве 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 транспорт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одка </w:t>
            </w:r>
            <w:r>
              <w:rPr>
                <w:sz w:val="21"/>
                <w:szCs w:val="21"/>
                <w:lang w:val="en-US"/>
              </w:rPr>
              <w:t>TERHI</w:t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собственность, доля 600/720 в праве 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ренда)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olkswagen Transporter 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собственность, доля 71/100 в праве 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«Беларусь» МТЗ-80</w:t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А.Н.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председателя КУМИ Калязинского  района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1/5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ssan 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333,00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1/5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8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39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1/5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15,00</w:t>
            </w:r>
          </w:p>
        </w:tc>
        <w:tc>
          <w:tcPr>
            <w:tcW w:w="177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1/5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8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асименко Л.В.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ая МОУО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комнатная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1/3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7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5805,07 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шеева И.М.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заведующего МОУО администрации район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ая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3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674,35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Астафьев Р.С.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 заведующего отделом ЖКХ, транспорта и связи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ая</w:t>
            </w:r>
          </w:p>
        </w:tc>
        <w:tc>
          <w:tcPr>
            <w:tcW w:w="181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1/3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  <w:bookmarkStart w:id="2" w:name="firstHeading"/>
            <w:bookmarkEnd w:id="2"/>
            <w:r>
              <w:rPr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Toyota Avensis 2004г.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101,50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117.80)</w:t>
            </w:r>
          </w:p>
        </w:tc>
        <w:tc>
          <w:tcPr>
            <w:tcW w:w="1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395" w:type="dxa"/>
            <w:tcBorders>
              <w:left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ая</w:t>
            </w:r>
          </w:p>
        </w:tc>
        <w:tc>
          <w:tcPr>
            <w:tcW w:w="1815" w:type="dxa"/>
            <w:tcBorders>
              <w:left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1/3</w:t>
            </w:r>
          </w:p>
        </w:tc>
        <w:tc>
          <w:tcPr>
            <w:tcW w:w="930" w:type="dxa"/>
            <w:tcBorders>
              <w:left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1035" w:type="dxa"/>
            <w:tcBorders>
              <w:left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left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200" w:type="dxa"/>
            <w:tcBorders>
              <w:left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2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18,08</w:t>
            </w:r>
          </w:p>
        </w:tc>
        <w:tc>
          <w:tcPr>
            <w:tcW w:w="1772" w:type="dxa"/>
            <w:tcBorders>
              <w:left w:val="single" w:sz="2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42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а И.А.</w:t>
            </w:r>
          </w:p>
        </w:tc>
        <w:tc>
          <w:tcPr>
            <w:tcW w:w="139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финансового управления администрации района, начальник бюджетного отдела</w:t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ая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 289</w:t>
            </w:r>
          </w:p>
        </w:tc>
        <w:tc>
          <w:tcPr>
            <w:tcW w:w="177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GHEVROLE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KLAN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J</w:t>
            </w:r>
            <w:r>
              <w:rPr>
                <w:sz w:val="21"/>
                <w:szCs w:val="21"/>
              </w:rPr>
              <w:t>200\</w:t>
            </w:r>
            <w:r>
              <w:rPr>
                <w:sz w:val="21"/>
                <w:szCs w:val="21"/>
                <w:lang w:val="en-US"/>
              </w:rPr>
              <w:t>LACETTI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3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 669</w:t>
            </w:r>
          </w:p>
        </w:tc>
        <w:tc>
          <w:tcPr>
            <w:tcW w:w="1772" w:type="dxa"/>
            <w:vMerge w:val="restart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ая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42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ева Л.М</w:t>
            </w:r>
          </w:p>
        </w:tc>
        <w:tc>
          <w:tcPr>
            <w:tcW w:w="139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доходов  финансового управления администрации района</w:t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 188,73</w:t>
            </w:r>
          </w:p>
        </w:tc>
        <w:tc>
          <w:tcPr>
            <w:tcW w:w="177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  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автомобиль  Ford </w:t>
            </w:r>
            <w:r>
              <w:rPr>
                <w:sz w:val="21"/>
                <w:szCs w:val="21"/>
                <w:lang w:val="en-US"/>
              </w:rPr>
              <w:t>Fосus</w:t>
            </w:r>
          </w:p>
        </w:tc>
        <w:tc>
          <w:tcPr>
            <w:tcW w:w="133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360,00</w:t>
            </w:r>
          </w:p>
        </w:tc>
        <w:tc>
          <w:tcPr>
            <w:tcW w:w="1772" w:type="dxa"/>
            <w:vMerge w:val="restart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  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автомобиль ВАЗ  21213</w:t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ая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8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9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комнатная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42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лова О.А.</w:t>
            </w:r>
          </w:p>
        </w:tc>
        <w:tc>
          <w:tcPr>
            <w:tcW w:w="139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фин.бюджетного контроля  финансового управления администрации района</w:t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однокомнатная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410,05</w:t>
            </w:r>
          </w:p>
        </w:tc>
        <w:tc>
          <w:tcPr>
            <w:tcW w:w="177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  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74</w:t>
            </w:r>
          </w:p>
        </w:tc>
        <w:tc>
          <w:tcPr>
            <w:tcW w:w="133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759,89</w:t>
            </w:r>
          </w:p>
        </w:tc>
        <w:tc>
          <w:tcPr>
            <w:tcW w:w="1772" w:type="dxa"/>
            <w:vMerge w:val="restart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ая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1/5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42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а А.Е</w:t>
            </w:r>
          </w:p>
        </w:tc>
        <w:tc>
          <w:tcPr>
            <w:tcW w:w="139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-ка бюджетного отдела финансового управления администрации района</w:t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ая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074,02</w:t>
            </w:r>
          </w:p>
        </w:tc>
        <w:tc>
          <w:tcPr>
            <w:tcW w:w="177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286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24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юкова С.В.</w:t>
            </w:r>
          </w:p>
        </w:tc>
        <w:tc>
          <w:tcPr>
            <w:tcW w:w="139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бух.учета и отчетности финансового управления администрации района</w:t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290,59</w:t>
            </w:r>
          </w:p>
        </w:tc>
        <w:tc>
          <w:tcPr>
            <w:tcW w:w="1772" w:type="dxa"/>
            <w:vMerge w:val="restart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ырехкомнатная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ая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ка «Казанка»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0,00</w:t>
            </w:r>
          </w:p>
        </w:tc>
        <w:tc>
          <w:tcPr>
            <w:tcW w:w="177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39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ырехкомнатная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424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осова Н.Б</w:t>
            </w:r>
          </w:p>
        </w:tc>
        <w:tc>
          <w:tcPr>
            <w:tcW w:w="139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о казначейскому исполнению бюджета финансового управления администрации района</w:t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vMerge w:val="restart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134,00</w:t>
            </w:r>
          </w:p>
        </w:tc>
        <w:tc>
          <w:tcPr>
            <w:tcW w:w="1772" w:type="dxa"/>
            <w:vMerge w:val="restart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комнатная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6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ая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42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женникова Г.Р</w:t>
            </w:r>
          </w:p>
        </w:tc>
        <w:tc>
          <w:tcPr>
            <w:tcW w:w="139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-ка отдела бух. учета и отчетности финансового управления администрации района</w:t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, доля в праве собственности 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  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автомобиль </w:t>
            </w:r>
            <w:r>
              <w:rPr>
                <w:sz w:val="21"/>
                <w:szCs w:val="21"/>
                <w:lang w:val="en-US"/>
              </w:rPr>
              <w:t xml:space="preserve"> CHEVROLET  NIVA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353,59</w:t>
            </w:r>
          </w:p>
        </w:tc>
        <w:tc>
          <w:tcPr>
            <w:tcW w:w="177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5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00</w:t>
            </w:r>
          </w:p>
        </w:tc>
        <w:tc>
          <w:tcPr>
            <w:tcW w:w="177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9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77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86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4:00Z</dcterms:created>
  <dc:creator/>
  <dc:description/>
  <dc:language>en-US</dc:language>
  <cp:lastModifiedBy>neek</cp:lastModifiedBy>
  <cp:lastPrinted>2015-05-07T13:33:00Z</cp:lastPrinted>
  <dcterms:modified xsi:type="dcterms:W3CDTF">2015-05-08T11:22:00Z</dcterms:modified>
  <cp:revision>8</cp:revision>
  <dc:subject/>
  <dc:title/>
</cp:coreProperties>
</file>