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ов Администрации Максатихинского района, а также их супругов 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есовершеннолетних детей за период с 1 января 2014 г. по 31 декабря 2014 г., </w:t>
      </w:r>
      <w:r>
        <w:rPr>
          <w:color w:val="000000"/>
          <w:spacing w:val="-4"/>
          <w:sz w:val="28"/>
          <w:szCs w:val="28"/>
        </w:rPr>
        <w:t>для размещения на официальном сайте органов государственной власти  или предоставления средствам массовой информации для опубликования</w:t>
      </w:r>
    </w:p>
    <w:tbl>
      <w:tblPr>
        <w:tblW w:w="15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52"/>
        <w:gridCol w:w="1291"/>
        <w:gridCol w:w="1701"/>
        <w:gridCol w:w="2694"/>
        <w:gridCol w:w="1275"/>
        <w:gridCol w:w="1481"/>
        <w:gridCol w:w="2229"/>
      </w:tblGrid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4 г. (руб.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расходах</w:t>
            </w:r>
          </w:p>
        </w:tc>
        <w:tc>
          <w:tcPr>
            <w:tcW w:w="54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фер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Максатихинского района 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8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331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дроцикл </w:t>
            </w:r>
            <w:r>
              <w:rPr>
                <w:lang w:val="en-US"/>
              </w:rPr>
              <w:t>POLAR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 350</w:t>
            </w:r>
          </w:p>
          <w:p>
            <w:pPr>
              <w:pStyle w:val="Normal"/>
              <w:jc w:val="both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DINGO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1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SKI</w:t>
            </w:r>
            <w:r>
              <w:rPr/>
              <w:t>-</w:t>
            </w:r>
            <w:r>
              <w:rPr>
                <w:lang w:val="en-US"/>
              </w:rPr>
              <w:t>DOO</w:t>
            </w:r>
          </w:p>
          <w:p>
            <w:pPr>
              <w:pStyle w:val="Normal"/>
              <w:jc w:val="both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Прицеп МЗСА 8177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Первого заместителя Главы администрации Максатихинского района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Н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аксатихинского района, руководитель управления аппарата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6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64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 собственность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янце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 заместителя Главы администрации Максатихинского района, начальник управления территориального развит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5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ГАЗ-3110</w:t>
            </w:r>
          </w:p>
          <w:p>
            <w:pPr>
              <w:pStyle w:val="Normal"/>
              <w:jc w:val="both"/>
              <w:rPr/>
            </w:pPr>
            <w:r>
              <w:rPr/>
              <w:t>Рено Лог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апкина А.В.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 аппарата администрации Максатихинского района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9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муниципальной службы администрации Максатих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½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½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В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муниципальной службы администрации Максатих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TSUBISHI LAN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Р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бухгалтерского учета и отчетности администрации Максатихинского района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1/2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2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6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1/2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2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4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4 дол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lksvagen Passa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аре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бухгалтерского учета и отчетности администрации Максатихинского района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274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3 доля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ктор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кова М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начальника управления бухгалтерского учета и отчетности администрации Максатихинского района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рное судно</w:t>
            </w:r>
          </w:p>
          <w:p>
            <w:pPr>
              <w:pStyle w:val="Normal"/>
              <w:jc w:val="both"/>
              <w:rPr/>
            </w:pPr>
            <w:r>
              <w:rPr/>
              <w:t>«Романтика 2»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ило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ЗАГС администрации Максатих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¼ доля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¼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¼ доля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¼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¼ доля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¼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¼ доля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¼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OLVO XC</w:t>
            </w:r>
            <w:r>
              <w:rPr/>
              <w:t>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ейтанова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юридического отдела администрации Максатихинского района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0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1/44 дол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ов А.С.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администрации Максатихинского района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8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ук Н.П.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закупок администрации Максатихинского района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6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закупок администрации Максатих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е участки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Стро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DA 21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ГАЗ 33021</w:t>
            </w:r>
          </w:p>
          <w:p>
            <w:pPr>
              <w:pStyle w:val="Normal"/>
              <w:jc w:val="both"/>
              <w:rPr/>
            </w:pPr>
            <w:r>
              <w:rPr/>
              <w:t>ГАЗ 2747</w:t>
            </w:r>
          </w:p>
          <w:p>
            <w:pPr>
              <w:pStyle w:val="Normal"/>
              <w:jc w:val="both"/>
              <w:rPr/>
            </w:pPr>
            <w:r>
              <w:rPr/>
              <w:t>ГАЗСАЗ 335071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чиков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мобилизационной подготовки, по делам ГО и ЧС администрации Максатихинского района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9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62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¼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¼ доля 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Джили МК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ов В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отдела мобилизационной подготовки, по делам ГО и ЧС администрации Максатих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74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1/5 дол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1/5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1/5 дол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1/5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1/5 дол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1/5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1/5 дол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1/5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1/5 дол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1/5 доля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– 21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woo Matiz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комитета по управлению имуществом администрации Максатихинского района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87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для ЛПХ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для ЛПХ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О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рхивного отдела администрации Максатихинского района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65</w:t>
            </w:r>
          </w:p>
          <w:p>
            <w:pPr>
              <w:pStyle w:val="Normal"/>
              <w:jc w:val="both"/>
              <w:rPr/>
            </w:pPr>
            <w:r>
              <w:rPr/>
              <w:t>Шеврале-Кл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информационного обеспечения администрации Максатихинского района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3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½ дол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½ дол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½ дол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½ доля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SDA</w:t>
            </w:r>
            <w:r>
              <w:rPr/>
              <w:t xml:space="preserve"> 5</w:t>
            </w:r>
          </w:p>
          <w:p>
            <w:pPr>
              <w:pStyle w:val="Normal"/>
              <w:jc w:val="both"/>
              <w:rPr/>
            </w:pPr>
            <w:r>
              <w:rPr/>
              <w:t>ВАЗ 21214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 М.В.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ник Главы администрации Максатихинского района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34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АЗ 315196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шова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, ответственный секретарь комиссии по делам несовершеннолетних и защите их прав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6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градостроительства, земельных отношений и контрольных функций администрации Максатихинского района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51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TROEN C5</w:t>
            </w:r>
          </w:p>
          <w:p>
            <w:pPr>
              <w:pStyle w:val="Normal"/>
              <w:jc w:val="both"/>
              <w:rPr/>
            </w:pPr>
            <w:r>
              <w:rPr/>
              <w:t>120000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¼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ZUKI SX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TROEN C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тер А.В.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градостроительства, земельных отношений и контрольных функций администрации Максатихинского района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2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к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градостроительства, земельных отношений и контрольных функций администрации Максатихинского района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7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для ИЖ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½ дол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для ИЖ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1/5 дол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и эксплуатации нежилого здания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½ доля)</w:t>
            </w:r>
          </w:p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для ЛПХ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для ИЖД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производственных целей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для ИЖ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для ИЖ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½ дол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для ИЖ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1/5 дол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для ЛПХ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½ доля 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для ИЖ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1/5 дол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для ИЖ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1/5 доля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both"/>
              <w:rPr/>
            </w:pPr>
            <w:r>
              <w:rPr/>
              <w:t>Трактор МТЗ-80</w:t>
            </w:r>
          </w:p>
          <w:p>
            <w:pPr>
              <w:pStyle w:val="Normal"/>
              <w:jc w:val="both"/>
              <w:rPr/>
            </w:pPr>
            <w:r>
              <w:rPr/>
              <w:t>Трактор МТЗ-80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both"/>
              <w:rPr/>
            </w:pPr>
            <w:r>
              <w:rPr/>
              <w:t>Лодка «Южанка-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земельных отношений администрации Максатихинского района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99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Нежилой дом, незавершенное строительств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1540</w:t>
            </w:r>
          </w:p>
          <w:p>
            <w:pPr>
              <w:pStyle w:val="Normal"/>
              <w:jc w:val="both"/>
              <w:rPr/>
            </w:pPr>
            <w:r>
              <w:rPr/>
              <w:t>УАЗ 3303</w:t>
            </w:r>
          </w:p>
          <w:p>
            <w:pPr>
              <w:pStyle w:val="Normal"/>
              <w:jc w:val="both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Мотоцикл ММВ3</w:t>
            </w:r>
          </w:p>
          <w:p>
            <w:pPr>
              <w:pStyle w:val="Normal"/>
              <w:jc w:val="both"/>
              <w:rPr/>
            </w:pPr>
            <w:r>
              <w:rPr/>
              <w:t>Пионер 3.11215 ММ</w:t>
            </w:r>
            <w:r>
              <w:rPr>
                <w:lang w:val="en-US"/>
              </w:rPr>
              <w:t>V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70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25:00Z</dcterms:created>
  <dc:creator>Вячеслав Александрович Зайцев</dc:creator>
  <dc:description/>
  <cp:keywords/>
  <dc:language>en-US</dc:language>
  <cp:lastModifiedBy>User</cp:lastModifiedBy>
  <cp:lastPrinted>2013-04-11T15:35:00Z</cp:lastPrinted>
  <dcterms:modified xsi:type="dcterms:W3CDTF">2015-05-12T11:02:00Z</dcterms:modified>
  <cp:revision>11</cp:revision>
  <dc:subject/>
  <dc:title>Сведения</dc:title>
</cp:coreProperties>
</file>