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муниципальном образовании  «Осташковский район»</w:t>
        <w:br/>
        <w:t>за период с 01.01.2014 года по 31.12.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1"/>
        <w:gridCol w:w="1277"/>
        <w:gridCol w:w="1206"/>
        <w:gridCol w:w="897"/>
        <w:gridCol w:w="1016"/>
        <w:gridCol w:w="1295"/>
        <w:gridCol w:w="897"/>
        <w:gridCol w:w="1280"/>
        <w:gridCol w:w="1498"/>
        <w:gridCol w:w="1576"/>
        <w:gridCol w:w="1418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 М.Н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«Камаз» 45143-112-15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автомобильный 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-81016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автомобильный 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2738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rado</w:t>
            </w:r>
            <w:r>
              <w:rPr>
                <w:sz w:val="20"/>
                <w:szCs w:val="20"/>
              </w:rPr>
              <w:t xml:space="preserve"> 540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Амкодор-702ЕА01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кран КС 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3-5к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5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</w:t>
            </w:r>
            <w:r>
              <w:rPr>
                <w:sz w:val="20"/>
                <w:szCs w:val="20"/>
              </w:rPr>
              <w:t xml:space="preserve"> 1/3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но-крановая машина БМ-205В</w:t>
            </w:r>
          </w:p>
          <w:p>
            <w:pPr>
              <w:pStyle w:val="Normal"/>
              <w:tabs>
                <w:tab w:val="clear" w:pos="708"/>
                <w:tab w:val="left" w:pos="1015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, другой участник супр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одъемник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7А-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Площад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.Н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, другой участник суп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4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, другой участник супр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анченко Ю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3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i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849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манова С.К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Заместитель главы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65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ко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по организационным, общим вопросам и работе с органами местного самоуправ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961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лах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о организационным, общим вопросам и работе с органами местного самоуправления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283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Никифорова Т.А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сектора отдела по организационным, общим вопросам и работе с органами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48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 Опель Мери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254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ляс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экономики, инвестиций и муниципального заказа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UK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УДИ АЛЛРОА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96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9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UK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УДИ АЛЛРОА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л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экономики, инвестиций и муниципального заказа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28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брагим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 И.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экономики, инвестиций и муниципального заказа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1/2до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828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экономики, инвестиций и муниципального заказа админист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75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сь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экономики, инвестиций и муниципального заказа админист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 дол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0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лова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правового обеспечения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442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4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95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анкрат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авового обеспечения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24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бщая долевая собственность, доля 1/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6,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грузов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МАЗ 43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роспус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рши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авового обеспечения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30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ба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информационно-технического обеспечения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6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2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427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дков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технического обеспечения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887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ухо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строительства и ЖКХ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95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8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8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восел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строительства и ЖКХ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3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л легковы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GEE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L</w:t>
            </w:r>
            <w:r>
              <w:rPr>
                <w:sz w:val="20"/>
              </w:rPr>
              <w:t xml:space="preserve">7152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DUST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рная лодка «Прогрес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85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л легковы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GEE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L</w:t>
            </w:r>
            <w:r>
              <w:rPr>
                <w:sz w:val="20"/>
              </w:rPr>
              <w:t xml:space="preserve">7152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DUST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рная лодка «Прогрес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39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аловская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строительства и ЖКХ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3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63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664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ляков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архитектуры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собственность, доля 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собственность, доля ½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75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легков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д Монде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дка ПВХ «Зодиа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42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75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легков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21074 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9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архитектуры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48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еева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бухгалтерского учета и отчетности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CX-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да 4х4 ВАЗ 212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111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собственность, доля 1/6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да 4х4 ВАЗ 2121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зицкий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по мобилизационной подготовке, делам ГО и ЧС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 однокомна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 FOCUS TURNIER AMBIE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рная лод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Корсар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70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ривошея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по мобилизационной подготовке, делам ГО и ЧС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3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ri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7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3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ri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л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архивным отделом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11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61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итов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по делам культуры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собственность, доля 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Lif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723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if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400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гут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по физической культуре, спорту, туризму и экологии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собственность, доля 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536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8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н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2/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2/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Общая долевая собственность, доля 1/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38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2/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2/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0, 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 легков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UGET 30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TROEN DS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87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кифор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.о.начальника финансового управления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ida</w:t>
            </w:r>
            <w:r>
              <w:rPr>
                <w:sz w:val="20"/>
              </w:rPr>
              <w:t xml:space="preserve"> 1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87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6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зыр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по управлению и распоряжению имуществом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2/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6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PAJER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ND ROVER FREELANDER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икроавтобус Пежо-Боксе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цеп МЗСА 8177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245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6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PAJER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ND ROVER FREELANDER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икроавтобус Пежо-Боксе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цеп МЗСА 8177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вец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.о.председателя комитета по управлению и распоряжению имуществом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007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шел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финансового управления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680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су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ЗАГС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868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собственность, доля 1/6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9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RYSLER PT CRUIS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DGE CARAV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84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ндро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образования и молодежной политики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ель-Заф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прицеп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ртов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КБ 83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П-830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егох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Skandik-600</w:t>
            </w:r>
            <w:r>
              <w:rPr>
                <w:sz w:val="20"/>
              </w:rPr>
              <w:t>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824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, дол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ель-Заф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прицеп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ртов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КБ 83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П-830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егох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Skandik-600</w:t>
            </w:r>
            <w:r>
              <w:rPr>
                <w:sz w:val="20"/>
              </w:rPr>
              <w:t>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,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амилия и инициалы лиц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ранспортные средства (вид, марка)</w:t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зяр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комиссии по делам несовершеннолетних и защите их прав администрации МО «Осташк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801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4:00Z</dcterms:created>
  <dc:creator>Татьяна Владимировна Вершинина</dc:creator>
  <dc:description/>
  <cp:keywords/>
  <dc:language>en-US</dc:language>
  <cp:lastModifiedBy>GalahovaNA</cp:lastModifiedBy>
  <dcterms:modified xsi:type="dcterms:W3CDTF">2015-05-18T11:36:00Z</dcterms:modified>
  <cp:revision>71</cp:revision>
  <dc:subject/>
  <dc:title/>
</cp:coreProperties>
</file>