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муниципальные  должности  и  должности  муниципальной 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администрации    муниципального    образования   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4 года по 31 декабря 2014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ол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1 (1976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 легковой (199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к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 (201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уд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Chevrolet (Lacetti)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011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7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2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0</w:t>
            </w:r>
          </w:p>
          <w:p>
            <w:pPr>
              <w:pStyle w:val="Normal"/>
              <w:jc w:val="center"/>
              <w:rPr/>
            </w:pPr>
            <w:r>
              <w:rPr/>
              <w:t>(419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0</w:t>
            </w:r>
            <w:r>
              <w:rPr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Кузн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строительства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23</w:t>
            </w:r>
            <w:r>
              <w:rPr>
                <w:lang w:val="en-US"/>
              </w:rPr>
              <w:t xml:space="preserve"> (2009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43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:        Toyota Corolla</w:t>
            </w:r>
            <w:r>
              <w:rPr>
                <w:lang w:val="en-US"/>
              </w:rPr>
              <w:t xml:space="preserve"> (200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08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Куляб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6227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здание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Suzuki Grand Vitara (2011);</w:t>
            </w:r>
          </w:p>
          <w:p>
            <w:pPr>
              <w:pStyle w:val="Normal"/>
              <w:rPr/>
            </w:pPr>
            <w:r>
              <w:rPr/>
              <w:t>2) ВАЗ-2121 (19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здание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10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ГАЗ-32213 – микроавтобус (2005);</w:t>
            </w:r>
          </w:p>
          <w:p>
            <w:pPr>
              <w:pStyle w:val="Normal"/>
              <w:rPr/>
            </w:pPr>
            <w:r>
              <w:rPr/>
              <w:t>2) ГАЗ-32213 – микроавтобус (2007)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ая постройка (навес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йственная постройк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1</dc:creator>
  <dc:description/>
  <cp:keywords/>
  <dc:language>en-US</dc:language>
  <cp:lastModifiedBy>1</cp:lastModifiedBy>
  <cp:lastPrinted>2015-05-06T14:28:00Z</cp:lastPrinted>
  <dcterms:modified xsi:type="dcterms:W3CDTF">2015-05-08T07:35:00Z</dcterms:modified>
  <cp:revision>12</cp:revision>
  <dc:subject/>
  <dc:title>Сведения  о  доходах,  об имуществе  и  обязательствах  имущественного   характера  лиц, </dc:title>
</cp:coreProperties>
</file>