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ФАС России, их супруги (супруга) и несовершеннолетних детей,  размещаемые на официальном сайте  ФАС России (территориального органа ФАС России) </w:t>
      </w:r>
    </w:p>
    <w:p>
      <w:pPr>
        <w:pStyle w:val="Normal"/>
        <w:ind w:left="1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анные руководителя Архангельского УФАС РОССИИ Алешина К. Н.  </w:t>
      </w:r>
      <w:r>
        <w:rPr>
          <w:b/>
          <w:sz w:val="20"/>
          <w:szCs w:val="20"/>
          <w:lang w:val="ru-RU"/>
        </w:rPr>
        <w:t>за  2009 год.</w:t>
      </w:r>
      <w:r>
        <w:rPr>
          <w:b/>
          <w:bCs/>
          <w:sz w:val="20"/>
          <w:szCs w:val="20"/>
          <w:lang w:val="ru-RU"/>
        </w:rPr>
        <w:t xml:space="preserve"> </w:t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итель Архангельского УФАС России                                            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Константин Никола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3 доли в квартире площадью 72,12 кв. м.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1/3 доли в квартире площадью 59,7 кв. м.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4) Аренда квартиры площадью 75 кв.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«Киа Соренто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376323.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 xml:space="preserve"> рублей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а Надежда Константиновн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) 1/5 доли в квартире площадью 66,3 кв. м.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) 2/3 доли в квартире площадью 59,7 кв. м.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3) 1/2 доли в квартире площадью 29,2 кв. м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___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91 868.90</w:t>
            </w:r>
            <w:r>
              <w:rPr>
                <w:b/>
                <w:lang w:val="ru-RU"/>
              </w:rPr>
              <w:t xml:space="preserve"> рублей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а Вера Константин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шин Владимир Константи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руководителя –начальник отдела Архангельского УФАС России  Могилевцева Надежда Иван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86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Россия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6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1600___139________34_________________38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_Россия _ Россия Россия ____ Россия 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Автомобиль </w:t>
            </w:r>
            <w:r>
              <w:rPr>
                <w:b/>
                <w:bCs/>
              </w:rPr>
              <w:t>Bmw-X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07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__________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руководителя – начальник отдела антимонопольного контрол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гаев Денис Василь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я в праве (1/3) 16,66м.кв. __________________________________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Росс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054 627,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ниденко Людмила Михайловна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62.2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РФ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8949.3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ниденко Николай Викто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550.0_____________62.2и16.3_______________18.0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РФ___________РФ______________РФ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-1991г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4-2004г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да Фабио 2009г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9350.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отдела контроля органов власти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енко Елена Вита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32,5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467842 рубля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: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резидент РФ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Земельные участк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Жилые дом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Квартиры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ач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Гаражи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. Иное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 указанием вид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_нет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  <w:u w:val="single"/>
                <w:lang w:val="ru-RU"/>
              </w:rPr>
              <w:t>нет</w:t>
            </w: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имеет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426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8:00Z</dcterms:created>
  <dc:creator>Гриша</dc:creator>
  <dc:description/>
  <cp:keywords/>
  <dc:language>en-US</dc:language>
  <cp:lastModifiedBy>Гриша</cp:lastModifiedBy>
  <dcterms:modified xsi:type="dcterms:W3CDTF">2011-10-28T10:10:00Z</dcterms:modified>
  <cp:revision>2</cp:revision>
  <dc:subject/>
  <dc:title/>
</cp:coreProperties>
</file>