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администрации муниципального образования Успенский район и членов их семей за отчетный финансовый год  с 01 января 2014 года по 31 декабря 2014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6"/>
        <w:gridCol w:w="1474"/>
        <w:gridCol w:w="1260"/>
        <w:gridCol w:w="1440"/>
        <w:gridCol w:w="1188"/>
        <w:gridCol w:w="1187"/>
        <w:gridCol w:w="1225"/>
        <w:gridCol w:w="720"/>
        <w:gridCol w:w="1080"/>
        <w:gridCol w:w="1604"/>
      </w:tblGrid>
      <w:tr>
        <w:trPr>
          <w:trHeight w:val="1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, муниципального служащего (членов его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2 г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Успенский районный многофункциональный центр предоставления государственных и муниципальных усл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ц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бюджетного учреждения здравоохранения «Успенская центральная районной больниц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, 2002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Аварийно-спасательная служба муниципального образования Успе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ук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бюджетного учреждения «Управление капитального строительства и единого заказч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 учреждения Информационно-консультационный центр «Успен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лия Рамиз 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директора муниципального бюджетного учреждения «Центр развития молодежных инициати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ез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по закупкам администрации муниципального образования Успе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2006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Единая дежурно--диспетчерская служба муниципального образования Успе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Учреждение по обслуживанию органов местного самоуправле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иганева Ла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Централизованная бухгалтерия-1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ип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ДЮСШ «Сме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-6, 1994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детская школа искусств с.Успен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321063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321150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б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 физкультурно-массовой работы с население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-1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а 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Ресур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36/100) жилой дом(36/10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5/400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Almera,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uris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Orl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Дмитри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Успенский водокана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93, 19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Madge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в.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Наталья</dc:creator>
  <dc:description/>
  <cp:keywords/>
  <dc:language>en-US</dc:language>
  <cp:lastModifiedBy>Наталья</cp:lastModifiedBy>
  <dcterms:modified xsi:type="dcterms:W3CDTF">2015-06-16T06:02:00Z</dcterms:modified>
  <cp:revision>6</cp:revision>
  <dc:subject/>
  <dc:title>СВЕДЕНИЯ</dc:title>
</cp:coreProperties>
</file>