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4 г. по 31 декабря 2014 г. муниципальных служащих Каслинского муниципального района,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борных должностных лиц местного самоуправления Каслинского муниципального района, и членов их семей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25"/>
        <w:gridCol w:w="1701"/>
        <w:gridCol w:w="1702"/>
        <w:gridCol w:w="1984"/>
        <w:gridCol w:w="993"/>
        <w:gridCol w:w="1134"/>
        <w:gridCol w:w="1474"/>
        <w:gridCol w:w="935"/>
        <w:gridCol w:w="1078"/>
        <w:gridCol w:w="1276"/>
        <w:gridCol w:w="1134"/>
        <w:gridCol w:w="56"/>
        <w:gridCol w:w="992"/>
      </w:tblGrid>
      <w:tr>
        <w:trPr/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пользов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(вид, марк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Каслинского муниципального района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шова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брания депутатов Каслин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523,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Каслинского муниципального района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Шабурова Людмил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нтрольно- счетной палаты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сад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ача (садовый д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Индивиду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6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34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апитальный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араж металл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индивидуальная          3)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V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18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дова Александ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 Контрольно – счетной пал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Квартира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 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Общая 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6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5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1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37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 Дача (садовый 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капитальный 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индивидуальная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Общая долевая     3)индивидуальная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индивидуальная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6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28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3 9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ркин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 Контрольно – счетной пал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 1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индивидуальная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индивидуальная                    3)общая 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Екатер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 – счетной пал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Общая 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Общая 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1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21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Каслинского муниципального района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ев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Каслин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д жилым дом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87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68,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Росс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егковой 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рга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453,4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1/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под жилым дом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8,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8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971,9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бец Вячеслав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главы Каслинского муниципального райо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для ведения ЛПХ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1/10 кварти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84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33,3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Росс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074,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9/10 кварти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84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3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Росс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644,0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84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3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Росс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го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Каслин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квартира (1/3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гара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Рено Меган Сце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552,93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 квартира (1/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1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3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 1)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Хонда-Инспай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78,6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дин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Каслин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1/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044,5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1/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вцова Н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36,8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611,8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рдинова Наталия Кири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дел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квартира (1/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9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712,8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квартира (1/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автомобиль ВАЗ 2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14,4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ов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Арк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охране окружающей среды и природопользова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Квартир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индивидуальная 6)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55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35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8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133,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31,7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оссия 6)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Автомобиль легковой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660,6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(садовый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500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3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Автомобиль легково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00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рова Евген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униципального зака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669,8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4,6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7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4,6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нутреннего финансового 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853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651,3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епина Нина Тих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риусадебный (1/4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 (1/4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 (1/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1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38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723,1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толапова Анн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199,5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Хендай Эла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739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го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ПЕЖО 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340,5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Екате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ономики и инвести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140,9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ежилое здание – насосная станция оборот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4,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Грузовой автомобиль КАМ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ус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рхитектуры и градостроитель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(садовый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(пай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 (пай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ый участок (пай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емельный участок (пай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квартира (1/3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садовы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50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72618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68546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68425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45095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64,3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548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1/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(аренд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очка Ан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униципального зака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1/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742,6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юридического отдел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1/2 земельного участка для ведения ЛПХ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/2 жил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523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Росс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692,3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/2 земельного участка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1/2 жил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1,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1523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5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9110 LADA GR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419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нев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ЗАГ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02,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289,1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ЗАГ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ВАЗ 2108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автомобиль ВАЗ 2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339,7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кин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внутреннего финансового 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/10 кварти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4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98, 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ндивидуальная 2)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4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610,3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4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ова Лилия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 архивного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1/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1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87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адовый участок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1/4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садовы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33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8,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61,6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Мотоцикл ММВ3 31121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легковой автомобиль Мерседес Бе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007,5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1/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61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Каслинского муниципального района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ей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ерий Викт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Каслинского муниципального района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л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-Д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0 94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по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по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15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1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114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 96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управлению имуществом и земельным отношениям администрации Каслинского муниципального района 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мышева Светлана Анатольевн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управлению имуществом и земельным отнош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2,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404,9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дин 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емельных отношений КУИЗО администрации КМ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333,9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культуры администрации Каслинского муниципального района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казова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гара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7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8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14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27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479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ра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14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 27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ВАЗ 210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исан        Блюбе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рицеп  4)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00,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7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8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14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 администрации Каслинского муниципального района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хина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2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ова Ларис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Садов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31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8 с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368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социальной защиты населения администрации Каслинского муниципальн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казова Надежд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СЗ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394,9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казова Любовь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СЗ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24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93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Владимир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. учета и контроля за предоставлением льгот, главный бухгалт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 5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5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) 24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 2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17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а Валенти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илищных субси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ом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АЗ 21310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95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ом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(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АЗ 111130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негоход «Буран»С-640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76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фарова Натал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пеки и попечи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7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819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7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ина Татьяна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льгот соц.реабил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ом (1/2)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ый участок (1/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1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2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60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71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ом (1/2)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 (1/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364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60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60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ельского хозяйства администрации Каслинского муниципального района</w:t>
            </w:r>
          </w:p>
        </w:tc>
      </w:tr>
      <w:tr>
        <w:trPr>
          <w:trHeight w:val="43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инфраструктуры и строительства администрации Каслинского муниципального района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Н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питального строи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Приусадебный участок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 (1/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182,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69,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33,6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581,8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1/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ова Людми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инфраструктур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43,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37,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19,3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ников Валерий Арк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нфраструк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89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АЗ 21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ицеп легкового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73,7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717,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00:00Z</dcterms:created>
  <dc:creator>Сергей</dc:creator>
  <dc:description/>
  <cp:keywords/>
  <dc:language>en-US</dc:language>
  <cp:lastModifiedBy>User</cp:lastModifiedBy>
  <cp:lastPrinted>2015-05-12T11:00:00Z</cp:lastPrinted>
  <dcterms:modified xsi:type="dcterms:W3CDTF">2015-05-13T03:43:00Z</dcterms:modified>
  <cp:revision>4</cp:revision>
  <dc:subject/>
  <dc:title/>
</cp:coreProperties>
</file>