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 муниципальных служащих Администрации Кыштымского городского округ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4 г. по 31 декабря 2014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64" w:type="dxa"/>
        <w:jc w:val="left"/>
        <w:tblInd w:w="-3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993"/>
        <w:gridCol w:w="1113"/>
        <w:gridCol w:w="21"/>
        <w:gridCol w:w="1405"/>
        <w:gridCol w:w="12"/>
        <w:gridCol w:w="851"/>
        <w:gridCol w:w="37"/>
        <w:gridCol w:w="1260"/>
        <w:gridCol w:w="900"/>
        <w:gridCol w:w="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9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стах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Александ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683,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цубиси-гранди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64,9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й Григорь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по физической культуре, спорту и туризм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йота Иссис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101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йота Сукси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135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спал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ина Викто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договоров правового 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роле Аве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Л-ММЗ 4508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864,7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ыльникова Надажда Никола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равового 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садов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гара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да Деми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86,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йдухи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га Викто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250,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21,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урцк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ольф Реваз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Кыштымского городского округа по капитальному строительств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квартира ½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досуговый цент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) коттед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½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. Башкортоста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. Абхаз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. Башкортоста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. Абхаз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Джип Гранд Черок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драцикл «Хонда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0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ип Гранд Черок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одажа квартиры, продажа автомобиля, сдача в аренду помещения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квартира ½ дол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гара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½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Джип Гранд Черок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Мерседес 19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0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ип Гранд Черок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ажа квартиры,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бун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льга Василь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архитектуры и градостроитель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¼ дол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87,6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вукрае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ий Владими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городского хозяй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½ дол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066,9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 ½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квартира ½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гара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МВ Х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432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шенк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дия Андре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яющий дел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903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гара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2115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813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ген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Александ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ЗАГ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161,4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ики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лексей Александ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Кыштымского городского округа по экономике и инвестициям, начальник Управления стратегического развития и привлечения инвести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½ дол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898,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20,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½ дол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руби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Александ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информатиз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½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249,5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½ д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рькина Светлана Александ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бщего отдел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½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620,5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26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кова Любовь Геннадь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по культур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 ½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833,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 ½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3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992,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е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Александ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врач ММЛПУ КЦГБ им. А. П. Силае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2</w:t>
            </w:r>
            <w:r>
              <w:rPr>
                <w:color w:val="000000"/>
                <w:sz w:val="18"/>
                <w:szCs w:val="18"/>
                <w:lang w:val="en-US"/>
              </w:rPr>
              <w:t>/3</w:t>
            </w:r>
            <w:r>
              <w:rPr>
                <w:color w:val="000000"/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245,0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</w:t>
            </w:r>
            <w:r>
              <w:rPr>
                <w:color w:val="000000"/>
                <w:sz w:val="18"/>
                <w:szCs w:val="18"/>
                <w:lang w:val="en-US"/>
              </w:rPr>
              <w:t>/3</w:t>
            </w:r>
            <w:r>
              <w:rPr>
                <w:color w:val="000000"/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63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шманова Светлана Георги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социальной защиты на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</w:t>
            </w:r>
            <w:r>
              <w:rPr>
                <w:color w:val="000000"/>
                <w:sz w:val="18"/>
                <w:szCs w:val="18"/>
                <w:lang w:val="en-US"/>
              </w:rPr>
              <w:t>/3</w:t>
            </w:r>
            <w:r>
              <w:rPr>
                <w:color w:val="000000"/>
                <w:sz w:val="18"/>
                <w:szCs w:val="18"/>
              </w:rPr>
              <w:t xml:space="preserve">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498,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) квартира 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/3 </w:t>
            </w:r>
            <w:r>
              <w:rPr>
                <w:color w:val="000000"/>
                <w:sz w:val="18"/>
                <w:szCs w:val="18"/>
              </w:rPr>
              <w:t xml:space="preserve">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земельный участок под 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718,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8,9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беде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ег Кузьм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Кыштымского городского округа по жилищно-коммунальному хозяйств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гара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743,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Садовый доми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гараж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ёндай Санат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08,6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бзи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ьяна Владими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стратегического развития и привлечения инвести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½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807,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гара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½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3110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351,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ксим Никола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митета по управлению имущество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401,8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) квартира 5/7  дол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урова Светлана Георги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Контрольного 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омещение (нежилое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)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 ix 3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67,0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садов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 под 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земельный участок под 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садовый 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гара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3288,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рки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га Владими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работе с обращениями гражда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½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etz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699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садов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) 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½ д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Шевроле Ни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Самоходная машина фронтальный погрузчик </w:t>
            </w:r>
            <w:r>
              <w:rPr>
                <w:color w:val="000000"/>
                <w:sz w:val="18"/>
                <w:szCs w:val="18"/>
                <w:lang w:val="en-US"/>
              </w:rPr>
              <w:t>LG</w:t>
            </w:r>
            <w:r>
              <w:rPr>
                <w:color w:val="000000"/>
                <w:sz w:val="18"/>
                <w:szCs w:val="18"/>
              </w:rPr>
              <w:t>933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004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гранова Галина Викто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студ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706,0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шки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тр Григорь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Главы Кыштым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¼ д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субиси Аутленде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973,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¼ д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ендай Гет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6469,5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ейник Людмила Никола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жилищного отдел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073,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влюк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овь Александ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 1/2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770,9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да Октави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983,6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талья Константин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организационно-контрольной рабо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МВ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523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660,7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593,8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инако Светлана Павл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по делам образ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000,0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анчу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лена Юрь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Кыштымского городского округа по социальной сфер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 1/2 дол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506,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 1/2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жилой д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Нади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81,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ышев Николай Леонид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яющий обязанности начальника отдела по мобилизационной работ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Сузуки «Гранд-Витара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Лодка резинова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386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к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Александ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Управления по обеспечению жизнедеятельности поселков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ИА Спортейд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мотоцик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рал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779,8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4469,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акова Анастасия Павл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яющий обязанно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а отдела по делам молодежи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8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зуки «Гранд-Витара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699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губ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на Рудольф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яющий обязанно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а отдела по делам молодежи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гара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805,5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Королл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909,0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лгачева Наталья Юрь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муниципального заказ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комна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 1/2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 1/4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 д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155,3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 1/4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Королл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464,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 1/4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 1/4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ботин Владимир Владими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 «Многофункциональный центр по предоставлению  Государственных и муниципальных услуг Кыштымского городского округ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 д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594,6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 1/3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878,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3:00Z</dcterms:created>
  <dc:creator>ALEXEY</dc:creator>
  <dc:description/>
  <cp:keywords/>
  <dc:language>en-US</dc:language>
  <cp:lastModifiedBy>User_16_06</cp:lastModifiedBy>
  <cp:lastPrinted>2015-05-15T13:30:00Z</cp:lastPrinted>
  <dcterms:modified xsi:type="dcterms:W3CDTF">2015-05-15T10:51:00Z</dcterms:modified>
  <cp:revision>28</cp:revision>
  <dc:subject/>
  <dc:title>Форма</dc:title>
</cp:coreProperties>
</file>