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города Магнитогорска за период с 1 января по 31 декабря 2014</w:t>
      </w:r>
      <w:r>
        <w:rPr/>
        <w:t xml:space="preserve"> года</w:t>
      </w:r>
    </w:p>
    <w:tbl>
      <w:tblPr>
        <w:tblW w:w="226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986"/>
        <w:gridCol w:w="1134"/>
        <w:gridCol w:w="1562"/>
        <w:gridCol w:w="892"/>
        <w:gridCol w:w="809"/>
        <w:gridCol w:w="1093"/>
        <w:gridCol w:w="39"/>
        <w:gridCol w:w="953"/>
        <w:gridCol w:w="851"/>
        <w:gridCol w:w="1598"/>
        <w:gridCol w:w="1276"/>
        <w:gridCol w:w="156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4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ьев Виталий Викто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полномоч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Mercedes-Benz 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маломерное судно ГЦ </w:t>
            </w:r>
            <w:r>
              <w:rPr>
                <w:sz w:val="20"/>
                <w:szCs w:val="20"/>
                <w:lang w:val="en-US"/>
              </w:rPr>
              <w:t>Bombard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X</w:t>
            </w:r>
            <w:r>
              <w:rPr>
                <w:sz w:val="20"/>
                <w:szCs w:val="20"/>
              </w:rPr>
              <w:t>-215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маломерное судно ГЦ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800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FX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RM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ender MAX LTD 800EFI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54115,77*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хметьева В.В. сложился из нескольких источников – заработная плата по предыдущему месту работы и доход от вкладов в банках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    Олег Владими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eind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бортовой 8213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jc w:val="both"/>
              <w:rPr>
                <w:sz w:val="20"/>
              </w:rPr>
            </w:pPr>
            <w:r>
              <w:rPr>
                <w:sz w:val="20"/>
              </w:rPr>
              <w:t>маломерное судно (резиновая лодка)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Ямах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63,5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450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го автомобиля бортовой </w:t>
            </w:r>
            <w:r>
              <w:rPr>
                <w:sz w:val="20"/>
                <w:szCs w:val="20"/>
                <w:lang w:val="en-US"/>
              </w:rPr>
              <w:t>RES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рищенко О.В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алков Валери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ercedes-benz ML</w:t>
            </w:r>
            <w:r>
              <w:rPr>
                <w:sz w:val="20"/>
                <w:szCs w:val="20"/>
              </w:rPr>
              <w:t xml:space="preserve"> 35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69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 XS</w:t>
            </w:r>
            <w:r>
              <w:rPr>
                <w:sz w:val="20"/>
                <w:szCs w:val="20"/>
              </w:rPr>
              <w:t xml:space="preserve"> 60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10" w:leader="none"/>
                <w:tab w:val="left" w:pos="1275" w:leader="none"/>
              </w:tabs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Галина Евген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цев Виктор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563,27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3332,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Нижегородцева В.Н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Вадим Валенти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71,5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6,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уприна В.В.  сложился из нескольких источников – заработная плата по основному месту работы и денежные средства полученные по наслед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сс Петр Пет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 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1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есса П.П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Надежд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  <w:br/>
              <w:t>Л-А</w:t>
              <w:b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783,3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8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Ефремовой Н.Н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Иван Пав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81,4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5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рылова И.П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Владимир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498,6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 Крузер»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2,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Ионова В.Н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ев Константин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81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Борис Михай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53,7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1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дрявцева Б.М. сложился из нескольких источников – заработная плата по основному месту работы и доход от вклада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 Максим Викто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84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ыгин Игорь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45,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10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ерелыгина И.А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рлыгин Сергей Юр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аузер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ищев Вячеслав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66,3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56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ую застрой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елищева В.Н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Тайгер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48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комплекс водозаборных соору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Никита Владими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Лэнд Крузер 150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транспорта 8294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70,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ши Аутлендер 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ласова Н.В. сложился из нескольких источников – заработная плата по основному месту работы и доход от вкладов в банках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овский Олег Борис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58,7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3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Жестовского О.Б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ладимир Ива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женерного обеспечения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легкового автомобиля КМЗ 8136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5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Land Cruzer-200</w:t>
            </w:r>
            <w:r>
              <w:rPr>
                <w:sz w:val="20"/>
                <w:szCs w:val="20"/>
              </w:rPr>
              <w:t>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74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Павел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 Santa Fe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06,0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5" w:hanging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знецова П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евич Марин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8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Александр Анатол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ой Вадим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40,7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/>
            </w:pPr>
            <w:r>
              <w:rPr>
                <w:sz w:val="20"/>
                <w:szCs w:val="20"/>
                <w:lang w:val="en-US"/>
              </w:rPr>
              <w:t xml:space="preserve">VW Touareg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6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озового В.Н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енк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4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375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83,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ди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831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ле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66,9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8102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00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имоновой Е.Н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409,0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ычева В.Н. сложился из нескольких источников – заработная плата по основному месту работы, доход от продажи движимого имущества и доход от вкладов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тьев Дмитрий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C-MAX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23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7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иков Валерий Ива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>»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32,1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91,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рубникова В.И. сложился из нескольких источников – заработная плата по основному месту работы, пенсия, доход от вкладов в банках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16,2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918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Хохлова А.В. сложился из нескольких источников – заработная плата по основному месту работы, доход от продажи недвижимого имущества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хов Дмитрий Борис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42,6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77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7/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охова Д.Б. сложился из нескольких источников – заработная плата по основному и предыдущему месту рабо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х Александр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ротких А.Н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74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 Тур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сюткина Еле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храны окружающей среды и эк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КИА Спектр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71,9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08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аксютктной Е.С. сложился из нескольких источников – заработная плата по основному месту работы, доход от педагогической деятельности и выплаты по страховому полис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реж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2810355,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Прадо 1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88,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обережной Е.В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кова Елен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5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ецк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74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new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а Светлана Леонид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5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уня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3,1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Щебуняевой Л.С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Лилия Ра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44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32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дольнов Юри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 строением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на Еле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49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ш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Ха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26,8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аршиной Э.Х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шко Елена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82,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решко Е.А. сложился из нескольких источников – заработная плата по основному месту работы и доход от вкладов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ш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У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8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0,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ур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ил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храны окружающей среды и эк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2,2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инуровой М.Р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Спортейдж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ель Наталь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информационных технологий и теле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Клюш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4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99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а земельном участке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19,0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3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аврик О.А. сложился из нескольких источников – заработная плата по основному месту работы доход от педагогической деятельности и алимен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Юрий Вадим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7,9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6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ельникова Ю.В. сложился из нескольких источников – заработная плата по основному месту работы и имущественный налоговый вычет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74,7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9,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ихайловой Л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ева Ма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96401,1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устаевой М.А. сложился из нескольких источников – заработная плата по основному месту работы, пенсия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59,5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Оутлэндер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17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олуниной Т.Л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ха Илья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12,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Lexux RX 35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52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Рассоха И.А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ер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73,6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земельного участка и жилого дома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; 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икерина И.Е. сложился из нескольких источников – заработная плата по основному месту работы и доход от педагогической деятельности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39,1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69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81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еменовой О.В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62,6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Qashqu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8519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Цыгановой В.А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шев Константин Геннад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СА 33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44,9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 Оллроад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ешева К.Г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чкина Оксана Олег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5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Sportage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0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ук Алексе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1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28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399,7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2.01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84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Ярцевой Е.И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дежд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нализа и планирования доходов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7,0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21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орбуновой Н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рыгин Владимир Григор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(индивидуальная)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79,2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7,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ворыгина В.Г. сложился из нескольких источников – заработная плата по основному месту работы, доход от продажи движимого имущества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шарова Елена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58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вский Игорь Евген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20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а Галина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ветеранов и инвалидов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25,6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мелиной Г.М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енкова Татья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города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ксия </w:t>
            </w:r>
            <w:r>
              <w:rPr>
                <w:sz w:val="20"/>
                <w:szCs w:val="20"/>
                <w:lang w:val="en-US"/>
              </w:rPr>
              <w:t>GL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81,9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нненковой Т.И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дина Татьяна Геннад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образовательных учреждений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Терио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3,1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ландиной Т.Г.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еева Татьяна Арту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72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96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цкая Татья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63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29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2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кин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Геннад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связи управления инженерного обеспечения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89,3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32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уянкина В.Г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ёв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лекоммуникационных технологий управления информационных технологий и теле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y Atos Prim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84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водова Еле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95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а Елена Васильев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249,7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еселовой Е.В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Ольг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42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ренк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ых пособий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66,6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ыдренковой М.Д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цева Олес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обслуживания баз данных управления информационных технологий и теле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90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ynday 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35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33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го автомобиля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6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муниципальных предприятий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71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03,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 Игорь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86,6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урьянова И.В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3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20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енко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шко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72,0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а садовом земельном участ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,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орогиной Н.В. сложился из нескольких источников – заработная плата по основному месту работы, доход от продажи недвижимого имущества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нный Вячеслав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тей и программно-технических комплексов управления информационных технологий и теле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7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97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  <w:br/>
              <w:t>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Тойота-спринтер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1,4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убровной И.В. сложился из нескольких источников – заработная плата по основному месту работы и доход от вкладов в банках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Бор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50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 xml:space="preserve">Subary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ин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55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адовым дом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ин Петр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03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ева Ольг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93,0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апиевой О.И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анова Надежда Константи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мер социальной поддержки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5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  <w:b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лыков Валери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 управления информационных технологий и теле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  <w:br/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  <w:b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96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  <w:b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44,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арзина Ир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8,5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варзиной И.А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спортивного отдела управления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8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ова Виктори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актной службы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5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53,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а Елена Станислав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59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Наталья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61,8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R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6,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рочкиной Н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цкая Ин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тивации труда управления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67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кин Николай Андре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 Калин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1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7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Дмитри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земель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10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71,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6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Людмила Ильинич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и информационно-аналитической деятельности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Корса»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07,0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атиевской Л.И. сложился из нескольких источников – заработная плата по основному месту работы, доход от вкладов в банках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юк Мария Константи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сектора экономики и тарифной политики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09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02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Татьяна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36,2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16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5,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Мещеряковой Т.В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0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земельн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1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Татья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работы, стратегического планирования и развития системы здравоохранения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38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37,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Елена Фе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правового обеспечения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64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720,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Наталь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координации промышленности и производственной сферы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7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Зинаида Фед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полните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93,4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Нестеренко З.Ф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5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705,8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буховой О.Н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ова Ма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ломерная лодка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шакова Ольг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9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Людмила Григо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0,3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рловой Л.Г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уткина Людмил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ражданского судопроизводства и работы с обращениями граждан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ым здание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421,3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90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ашуткиной Л.В. сложился из нескольких источников – заработная плата по основному месту работы и доход от продажи недвижимого имущества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93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Татьяна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46,4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лотниковой Т.М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Ир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закупок, контроля и отчетности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6,5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2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рокопьевой И.П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зина Вера Андр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и благоустройства района администрации Правобережного района города Магнит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73,8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26,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Рагузиной В.А. сложился из нескольких источников – заработная плата по основному месту работы и пенсия. 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Алевти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03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ькина Светлана Пав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06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 S 8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6,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06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рицеп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вр</w:t>
            </w:r>
          </w:p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4,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заправочная стан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учреждений здравоохранения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94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гиря Ольга Саф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17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43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58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чева Наталь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Наталья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градостроительной деятельности и территориаль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88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33,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ватдинов Ринат Максут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1/5, 1/10, 3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73,7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Сарватдинова Р.М. сложился из нескольких источников – заработная плата по основному месту работы, пенсия и денежные средства полученные по наследству. 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Наталья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3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нская Влад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59,7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9,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Саханской В.В. сложился из нескольких источников – заработная плата по основному месту работы и доход от вкладов в банках. 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Юлия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dgentic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6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администрации Ленинского района города Магнит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56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 Светла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2,1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ухановой С.А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семьи и детей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2,6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итовой О.В. сложился из нескольких источников - заработная плата по основному месту работы и доход от вкладов в банках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Павел Болеслав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ассового отдела управления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05,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алимоненко П.Б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Майя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06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анг Йонг </w:t>
            </w:r>
            <w:r>
              <w:rPr>
                <w:sz w:val="20"/>
                <w:szCs w:val="20"/>
                <w:lang w:val="en-US"/>
              </w:rPr>
              <w:t>C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37" w:right="-14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Наталья Ю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  <w:lang w:val="en-US"/>
              </w:rPr>
              <w:t>Daewoo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en-US"/>
              </w:rPr>
              <w:t>nexia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en-US"/>
              </w:rPr>
              <w:t>bdc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14,7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Рено Симбо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13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Хабаровой Н.Ю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тин Кирилл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малого предпринимательства и торговли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5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мбалюк Светла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77,4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Цымбалюк С.Н. сложился из нескольких источников – заработная плата по основному и предыдущему месту рабо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нов Юри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Хонда «Цивик ФЕРИО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6,2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caps/>
                <w:sz w:val="20"/>
                <w:szCs w:val="20"/>
                <w:lang w:val="en-US"/>
              </w:rPr>
              <w:t>LX</w:t>
            </w:r>
            <w:r>
              <w:rPr>
                <w:caps/>
                <w:sz w:val="20"/>
                <w:szCs w:val="20"/>
              </w:rPr>
              <w:t>-47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7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аранова Ю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кун Олеся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ированных систем финансовых расчетов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99,8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умковой Н.И. сложился из нескольких источников – заработная плата по основному месту работы, доход от вкладов в банках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и субсидий  на оплату жилья и коммунальных услуг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13,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ind w:left="-7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Эйвазовой Н.А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Натал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27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кая Ан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14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SANG YONG 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93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кова Татья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1,6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6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65,5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02,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ишняковой Т.А. сложился из нескольких источников – заработная плата по основному месту работы и реализация права на материнский капитал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ема Василий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ированных систем финансовых расчетов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21,6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урема В.В. сложился из нескольких источников – заработная плата по основному месту работы и доход от вкладов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жак Светла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53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Toyota Funcargo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1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Ольг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95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32,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7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ская Татья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17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72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гин Никита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12,1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лигина Н.Ю. сложился из нескольких источников – заработная плата по основному месту работы и налоговый социальный выч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очкина Елена Бор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1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Нептун»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Ольг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нализа и планирования доходов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3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Кла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12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чаева Светла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98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е  строение на  садовом 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а Татьян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54,2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ьюже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удовой Т.И. сложился из нескольких источников – заработная плата по основному месту работы, пенсия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 Галина Еф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13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Дастер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65,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Наталь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7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35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евина Мари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24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8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овская Наталья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22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55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Людмила Дмитр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30,0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лександровой Л.Д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Мар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-массового отдела управлении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Василий Филипп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4,8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3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елоусова В.Ф. сложился из нескольких источников – заработная плата по основному месту работы и доход от продажи недвижимого имуще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9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асильева И.М. сложился из нескольких источников – заработная плата по основному месту работы, пенсия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а Наталь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2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249" w:hanging="0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29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 Альфрид Мирас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 Вадим Анатол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3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енко Валентина Бо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84,1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анченко В.Б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актной службы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4,1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уевой Г.Г. сложился из нескольких источников - заработная плата по основному месту работы, доход от продажи движимого имущества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еева Людмила Ю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83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62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ина Еле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3,9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еушиной Е.С. сложился из нескольких источников – компенсационные выплаты на ребенка, алименты и реализация права на материнский капитал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Александр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шкова Надежд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ару Форестер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Лада-</w:t>
            </w:r>
            <w:r>
              <w:rPr>
                <w:sz w:val="20"/>
              </w:rPr>
              <w:t>217230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92488,0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рисошковой Н.В. сложился из нескольких источников -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на Любовь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45,9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3,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Равиной Л.С. сложился из нескольких источников -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ина Виолет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7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,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родова Ольг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0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ул Алексе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5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68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инина Инна Евген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, 4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17,5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8,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ушининой И.Е. сложился из нескольких источников - заработная плата по основному месту работы, пенсия и денежные средства полученные по наслед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ноженко Гал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3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кей Константин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36,3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Яскей К.Н. сложился из нескольких источников - заработная плата по основному месту работы, доход от работы по совместительству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а Светла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90,9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77,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Яшиной С.Н. сложился из нескольких источников -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жавадова Ирина Исрап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9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булатова Екатер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ьшина Ларис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баева Дина Серп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9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нко Светлана Валер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варц Миллер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52,5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1,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ндриенко С.В. сложился из нескольких источников -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нтипанова Оксана Евген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97,4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ы сделки по покупке земельных участков  и жилого дома являются: доход от продажи  иного недвижимого имущества и </w:t>
            </w:r>
            <w:r>
              <w:rPr>
                <w:rStyle w:val="StrongEmphasis"/>
                <w:b w:val="false"/>
                <w:sz w:val="16"/>
              </w:rPr>
              <w:t>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нтипановой О.Е. сложился из нескольких источников - заработная плата по основному месту рабо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Людмила Бо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78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лькова Татья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стова Ольг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отчетности и финансирования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Дэу Нэксия </w:t>
            </w:r>
            <w:r>
              <w:rPr>
                <w:sz w:val="20"/>
                <w:szCs w:val="20"/>
                <w:lang w:val="en-US"/>
              </w:rPr>
              <w:t xml:space="preserve">GLE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90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6,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замасцева Надежд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5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51,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Меружан Ашот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1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,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Наталья Леонид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7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6,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еева Альбина Ра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ова Ири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23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мина Наталья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2,9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43,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зыминой Н.А. сложился из нескольких источников – заработная плата по основному месту работы и алимен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ш Любовь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9,2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ы сделки по приобретению земельного участка, садового домика и квартиры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; средства от реализации материнского капитала, 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рабаш Л.А. сложился из нескольких источников – заработная плата по основному месту работы и реализация права на материнский капитал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ина Светлана Семе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07567,0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 - 106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39,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уринская Татья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эу Нексия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84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2,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мельницына Татья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4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4,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Виктория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Елена Бор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, 1/6, 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2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8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шкин Евгений Ива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07,2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02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лошкина Е.И. сложился из нескольких источников – заработная плата по основному месту работы 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ай Крист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6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350,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илова Елена Степ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88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99007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Елена Вячеслав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77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Ири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42,3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72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асильевой И.Г. сложился из нескольких источников – заработная плата по основному месту работы 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арева Татья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48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1,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Ан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50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Юлия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60,7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ласовой Ю.П. сложился из нескольких источников – заработная плата по основному месту работы  и доход от вкладов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чинникова Еле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90,7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отчинниковой Е.В. сложился из нескольких источников – заработная плата по основному месту работы 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идулина Юлия Рафа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ец Улья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1,30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4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аврилец У.И. сложился из нескольких источников – заработная плата по основному месту работы  и доход от вклада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Ири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анова Ксен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а Ляля Ид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62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ов Семен Михай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51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,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иятуллина Наталья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58,3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7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иниятуллиной Н.Н. сложился из нескольких источников – заработная плата по основному месту работы 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жина Светла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3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5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40,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жина Наталь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малого предпринимательства и торговли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6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 Наталья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2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ч Екатерина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7,1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олич Е.С. сложился из нескольких источников – заработная плата по основному месту работы  и выплаты по стразовому полис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ова Ан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64,0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 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6,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ороговой А.Н.. сложился из нескольких источников – заработная плата по основному месту работы 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пеко Еле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97,2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рапеко Е.В. сложился из нескольких источников – заработная плата по основному месту работы  и доход от педагогической деятельности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пеко Кристи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1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14,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Любовь Ю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55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itroen C3 Picass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62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выкина Наталья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12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316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92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нир Наталья Пав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ВАЗ 11183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35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29,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 Наталь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720090,49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земельного участка и жилого дома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; денежный дар, полученный от родителей, доход от вклада в банке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Жук Н.С. сложился из нескольких источников – заработная плата по основному месту работы, доход от продажи движимого имущества и денежный дар от родителей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руха Юлия Эдуар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4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20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узина Людмил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3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6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  <w:br/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93,8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ацепиной Е.С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ина Евгени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  <w:b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  <w:br/>
              <w:t>ВАЗ 21093</w:t>
              <w:b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97,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ва Светла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53,4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олотовой С.В.сложился из нескольких источников – заработная плата по основному месту работы и доход от вкладов в банке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х Валентина Макс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Матиз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94,0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олотых В.М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Наталья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42,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57,3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уевой Е.В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щук Еле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2,8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Ищук Е.В. сложился из нескольких источников – заработная плата по основному месту работы и алимен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рова Елена Дмитр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0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ле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дополните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BU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37,2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,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иселевой Е.Н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ёсова Наталья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39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Наталь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5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а Светла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44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2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нева Светла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ранспорта и связи управления инженерного обеспечения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23,5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паневой С.В. сложился из нескольких источников – заработная плата по основному месту работы и алименты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щук Светла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8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3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рнещук С.А. сложился из нескольких источников – заработная плата по основному месту работы и доход от педагогической деятельности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Мар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8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бортов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Марина Леонид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99,3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22,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стиной М.Л. сложился из нескольких источников – заработная плата по основному месту работы 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лаевская Еле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6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Натал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57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79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 Алл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98,4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рат А.С. сложился из нескольких источников – заработная плата по основному месту работы 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Валентина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8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Млада Иог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7,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9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дрявцевой М.И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ександр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46,8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,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зьмина А.В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юшин Николай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9,5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8,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люшина Н.Д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анева Фирая Сагда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44,5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маневой Ф.С. сложился из нескольких источников – заработная плата по основному месту работы, пенсия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ко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89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а Светла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Альмера Класси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65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гина Гали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50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хина Ольг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нских Любовь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61,4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2/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Лачетти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68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епинских Л.П. сложился из нескольких источников – заработная плата по основному месту работы,  доход от вкладов в банке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вчина Валент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130,8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Х 3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37,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Логовчиной В.А. сложился из нескольких источников – заработная плата по основному месту работы, пенсия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ина Надежд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76,4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Малашкиной Н.П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шина Юлия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4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 Ан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4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86,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юкова Елена Георг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45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Qashqai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63,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ки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02,2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Маткиной О.В. сложился из нескольких источников – заработная плата по основному месту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Нина Игнат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Меньшиковой Н.И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нова Маргарита Григо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56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4,3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56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318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овый 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Мигуновой М.Г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Светлана Вале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4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Ан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84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23,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Ольг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8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4,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Окса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88,7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Моисеевой О.А. сложился из нескольких источников – заработная плата по основному месту работы и доход от вкладов в бан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ейкина Ольг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орова Ольг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59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 ipsum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14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Андрей Геннад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97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2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крещенова Ирина Аркад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/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6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 и 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ецова И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малого предпринимательства и торговли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8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шкина Надежд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60,6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Орешкиной Н.Н. сложился из нескольких источников – заработная плата по основному месту работы, пенсия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Валент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40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на садовом земельном участк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45,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И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ерова Ольг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72,8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Панферовой О.С. сложился из нескольких источников – заработная плата по основному месту работы, пенсия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шева Ольг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9,0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YUNDAI IX 35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4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апшевой О.В. сложился из нескольких источников – заработная плата по основному месту работы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Дмитрий Анатол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21,2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етренко Д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Юлия Бо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29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17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Татья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6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14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2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ва Наталия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9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62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настасия Игор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582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игова Наталь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0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отиговой Н.М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уева Юлия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7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щарук Виктор Аркад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2,1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9,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ращарука В.А. сложился из нескольких источников – заработная плата по основному месту работы, доход от вкладов в банках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Наталья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27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16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ушко Александр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62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olkswagen Jett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3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няк Елена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а Татья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23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63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манова Натал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-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2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Серге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12300-55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14,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Рыжкова С.А. сложился из нескольких источников – заработная плата по основному месту работы, доход от продажи недвижимого имущества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Юлия Альфер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ок Мар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81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55,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Любовь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8,0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азоновой Л.С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Елен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65,4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алимоненко Е.П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а Анна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84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никова Окса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родов Денис Вадим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14,8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54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бродова Д.В. сложился из нескольких источников – заработная плата по основному месту работы и доход от работы по совместительств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имова Светла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6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енко Светла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9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 V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93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ажетдинова Юлия Илья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3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ерцел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8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ридина Наталья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звитию ТОС и работе с населением 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6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3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р И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65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Марина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9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ергей Геннад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72,6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76,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оловьева С.Г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вак Еле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рганизации аттестации и нормативного обеспечения деятельности образовательных учрежд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7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9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Евгения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6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а Наталия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74,5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тупиной Н.В. сложился из нескольких источников – заработная плата по основному месту работы и имущественный налоговый вычет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мова Татьяна Иванов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77,6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6,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улимовой Т.И. сложился из нескольких источников – заработная плата по основному месту работы и реализация права на материнский капит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Ирина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кадров управления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12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65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лицкая Юл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9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Ирина Валенти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63,2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средства от продажи иной недвижимости, доход по основному месту работы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Терещенко И.В. сложился из нескольких источников – заработная плата по основному месту работы, доход от продажи недвижимого имущества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Татья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ченю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Ри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72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 Агата 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Форд Фоку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49,3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Трапезниковой А.В. сложился из нескольких источников – заработная плата по основному месту работы и социальные выплаты на ребен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ук Окса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26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 Ирина Ю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08,4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(индивидуальная)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2,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Усовой И.Ю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62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етдинова Гульфия Галип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4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 Дмитрий Александ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15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анова Наталья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62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ко Вера Афанас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50,6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3,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Черепенко В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Ан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36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0,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енкова Еле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61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18,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фмаль Еле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60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нко Еле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 4 Allroad Quattro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4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44,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цова Окса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3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игина Светлан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бухова Екатери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тва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40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стикова Светла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34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ветла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0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56,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Тамара Семе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20,7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51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Юсуповой Т.С. сложился из нескольких источников – заработная плата по основному месту работы, пенсия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ольская Еле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х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108,0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0,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Ямпольской Е.В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вая Наталь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 и финансирования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28,8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Яровой Н.В. сложился из нескольких источников – заработная плата по основному месту работы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ева Олес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85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53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мухаметов Роман Сайфул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17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42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Светла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76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енкова Натал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7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арова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0,8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4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Аскаровой Н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Анна Евген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330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4813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3,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ханцева Ири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8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RENAULT S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ькина Ан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ова Наталь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;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D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5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ниязова Акжан Асылбе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58,0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Байниязовой А.А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 Светла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1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 2.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9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бородова Ан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55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Yamaha XJR 12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37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Анастаси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73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35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 Ольг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згалова Татья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6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6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вина Ма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Ольг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34,9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9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, являются: заемные средства, доход от продажи иного недвижимого имущества, доход по основному месту работы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Совокупный годовой доход Быковой О.В. сложился из нескольких источников – заработная плата по основному месту работы, стипендия 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ва Наталья Вале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82,5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Василенковой Н.В. сложился из нескольких источников – заработная плата по основному месту работы и имущественный налоговый выч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устович Арина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7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45,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жи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7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«Нексия»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8,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а Ир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Пра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2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18,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Светлана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ВАЗ 2108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Шевроле лацетт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61,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Ольг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шко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67,3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19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Денисовой О.В. сложился из нескольких источников – заработная плата по основному месту работы и доход от работы по совместительств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Андре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um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 Анастас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звитию ТОС и работе с населени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а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2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8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Наталья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74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87,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ланова Светла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6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56,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ва Юли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43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Sona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ugeot 307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1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алетдинова Елена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43,6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50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zzli</w:t>
            </w:r>
            <w:r>
              <w:rPr>
                <w:sz w:val="20"/>
                <w:szCs w:val="20"/>
              </w:rPr>
              <w:t xml:space="preserve"> 700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р Амур-Д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27,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Замалетдиновой Е.В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ина Еле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ы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пина Алина Георг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я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19,7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22,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Ивановой М.Е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Ивановой Т.Ю. сложился из нескольких источников – заработная плата по основному месту работы и социальные выпла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Диана Ильда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2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сова Рауза Муталлап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91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шникова Клавди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27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Кадошниковой К.Н. сложился из нескольких источников – заработная плата по основному месту работы, доход от продажи недвижимого имущества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Яна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; 3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;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а Ольга Вале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Татьян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илищного отдел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3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3,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 Мари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66,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38,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Козиной М.В. сложился из нескольких источников – заработная плата по основному месту работы и реализация права на материнский капит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ова Ларис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4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ander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ом получения средств, за счет которых совершены сделки по покупке автотранспорта являются </w:t>
            </w:r>
            <w:r>
              <w:rPr>
                <w:rStyle w:val="StrongEmphasis"/>
                <w:b w:val="false"/>
                <w:sz w:val="16"/>
              </w:rPr>
              <w:t>личный накопления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 Виле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н Алексей Михай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д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37,8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8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Корсуна А.М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тункова Еле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32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лапова Анастасия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45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Анастасия Андр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катери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7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Ир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19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3, хэтчбэ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20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ина Еле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52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Светла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18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6,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Ломакиной С.П. сложился из нескольких источников – заработная плата по основному месту работы и доход от работы по совместительств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кина Ксения Игор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76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4,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ина Светла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83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86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Татья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5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Приора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Chevrolet Avio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47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нко Ан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1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«Фокус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19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шина И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71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3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222,1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доход по основному месту работы, </w:t>
            </w:r>
            <w:r>
              <w:rPr>
                <w:sz w:val="16"/>
                <w:szCs w:val="16"/>
              </w:rPr>
              <w:t>реализация  права на материнский капитал и личные накоплен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Никифоровой Н.А. сложился из нескольких источников – заработная плата по основному месту работы, реализация права на материнский капитал и денежный дар от родителей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д Олеся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9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Веселина Вас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0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85,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щепкова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97,4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Ощепковой Н.А. сложился из нескольких источников – заработная плата по основному месту работы,  алименты и реализация права на материнский капит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цкая Ксения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энергосбережения, модернизации ЖКХ </w:t>
              <w:br/>
              <w:t>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6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6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а Юли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а Еле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автотранспорта являются: доход по основному месту работы, </w:t>
            </w:r>
            <w:r>
              <w:rPr>
                <w:rStyle w:val="StrongEmphasis"/>
                <w:b w:val="false"/>
                <w:sz w:val="16"/>
              </w:rPr>
              <w:t>личные накопления и доход от продажи иного движимого имуще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ымская Лилия Фарит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71,4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Пилымской Л.Ф. сложился из нескольких источников – заработная плата по основному месту работы и  реализация права на материнский капит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рная Галина Дмитр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4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орак Мар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7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9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 Юли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развитию ТОС и работе с населением администрации Орджоникидз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28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нихина Ир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25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Екатери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1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ом получения средств, за счет которых совершена сделка по приобретению квартиры, 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, полученный от продажи иного недвижимого имуще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енская Александр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53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Серато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51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97,0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Мазда Капелла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Нисан Альме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82,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Ронжиной О.И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ина Елен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жилищного отдела управления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1,1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Рыжкиной Е.В. сложился из нескольких источников – заработная плата по основному месту работы и алимен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Наталь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Матиз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71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окус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Х6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29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а Вера Бори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24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ова Наталья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полните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78,7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24,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авеловой Н.И. сложился из нескольких источников – заработная плата по основному месту работы и доход от работы по совместительств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гуллин Шавкат Минул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50,6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5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амигуллина Ш.М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Еле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6,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63,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Севостьяновой Е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ьянинова Татья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7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 легковой универсал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17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ц Людмила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79,7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тепанец Л.М. сложился из нескольких источников – заработная плата по основному месту работы и пенсия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ников Герман Геннадь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50,6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тепанникова Г.Г. 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Наталья Вад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71,6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ухаревой Н.В. сложился из нескольких источников – заработная плата по основному месту работы и доход от продажи недвижимого имуще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асова Аемгуль Алибе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Наталья Фарит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25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6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Ларис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дела организации обще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81,5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9,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ихоновой Л.В. сложился из нескольких источников – заработная плата по основному месту работы и доход от педагогической деятельности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икова Наталья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38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76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а Лилия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4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37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а Татья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75,1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Усковой Т.Н. сложился из нескольких источников – заработная плата по основному месту работы, доход от вкладов в банках, алименты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Ксения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96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Хундай Тукс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8,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а Еле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ст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2,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ы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Рудольф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8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9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лукова Ангели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;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ьюже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 и 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рина Наталья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еева Ольг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споряжения муниципальным имуществом комитета по управлению имуществом и зем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526,0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tsubishi Lanser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34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амсеевой О.А. сложился из нескольких источников – заработная плата по основному месту работы, и доход от продажи не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ова Татья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организации дошкольно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20,2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SLS Sportag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97,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иповой Т.В.сложился из нескольких источников – заработная плата по основному месту работы и доход от работы по совместительств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Мария Валер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8,6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, заемные средства и денежный дар, полученный от родителей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евчук М.В. сложился из нескольких источников – заработная плата по основному месту работы и денежный дар от родителей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никова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00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ейниковой Н.А..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Людмил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8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te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30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Кристи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3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50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ольская Ольг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1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40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нко Андрей Владими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развития и благоустройства района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9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23,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в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отдела по делам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ы сделки по покупке квартиры и автомобиля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; заемные средства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 Светла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отдела по делам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1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3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сюткина Екатер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29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6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кинова Наталь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4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Анна Алекс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9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на Олеся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ЧМЗАП 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38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Кристина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а Надежд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9,2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легковой универсал</w:t>
              <w:br/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4,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леновой Н.В.сложился из нескольких источников – заработная плата по основному месту работы и выплаты по страховому полису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kashenko_ev</dc:creator>
  <dc:description/>
  <dc:language>en-US</dc:language>
  <cp:lastModifiedBy>antonenkova_ns</cp:lastModifiedBy>
  <cp:lastPrinted>2015-02-20T12:30:00Z</cp:lastPrinted>
  <dcterms:modified xsi:type="dcterms:W3CDTF">2015-05-28T05:39:00Z</dcterms:modified>
  <cp:revision>3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