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4 года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"/>
        <w:gridCol w:w="1"/>
        <w:gridCol w:w="1420"/>
        <w:gridCol w:w="16"/>
        <w:gridCol w:w="42"/>
        <w:gridCol w:w="30"/>
        <w:gridCol w:w="1172"/>
        <w:gridCol w:w="15"/>
        <w:gridCol w:w="16"/>
        <w:gridCol w:w="1228"/>
        <w:gridCol w:w="25"/>
        <w:gridCol w:w="32"/>
        <w:gridCol w:w="1027"/>
        <w:gridCol w:w="20"/>
        <w:gridCol w:w="72"/>
        <w:gridCol w:w="992"/>
        <w:gridCol w:w="15"/>
        <w:gridCol w:w="9"/>
        <w:gridCol w:w="1386"/>
        <w:gridCol w:w="39"/>
        <w:gridCol w:w="10"/>
        <w:gridCol w:w="894"/>
        <w:gridCol w:w="16"/>
        <w:gridCol w:w="1068"/>
        <w:gridCol w:w="115"/>
        <w:gridCol w:w="1440"/>
        <w:gridCol w:w="69"/>
        <w:gridCol w:w="1083"/>
        <w:gridCol w:w="1368"/>
        <w:gridCol w:w="72"/>
      </w:tblGrid>
      <w:tr>
        <w:trPr/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 В.Г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район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Прицеп к легковому автомобилю 821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891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 6) нежилое помещени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легковой автомобиль То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ГАЗ 330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грузовой автомобиль ГАЗ 33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узовой фургон   ВАЗ 111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шева Н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муниципального района по соц.вопроса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75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63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кина Л.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53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35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а Л.Г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7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ВАЗ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23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груз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полуприцеп 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полуприцеп </w:t>
            </w:r>
            <w:r>
              <w:rPr>
                <w:sz w:val="20"/>
                <w:szCs w:val="20"/>
                <w:lang w:val="en-US"/>
              </w:rPr>
              <w:t>Kro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Р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½ кварти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5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½ кварти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 Шкода Октавия Скоу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2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 Л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.учет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70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О.И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бух. учет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44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УАЗ 3303-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легковой автомобиль УАЗ 315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67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ботова Т.А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. и контр. работ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 квартир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48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 квартир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 Е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 Ваз 2121 «Нив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93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Хундай Акцен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7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С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06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Рено-Логон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М.С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окружающей природной сред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Хундай акцен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2759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рбунов П.И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кварти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легковой автомобиль Тойота Корол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82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квартир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8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кина И.Г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5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легковой автомобиль ВАЗ 211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етдинова Т.П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9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за счет средств, полученных от продажи прежней квартиры и креди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янова О.Б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5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839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анова Л.В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ческого развит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2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/3 земельного участк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легковой автомобиль Лада Кали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1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1/3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земельного участк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рцев А.И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труд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Нисан Премь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цикл ИЖ 6.113-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97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8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 по делам молодежи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3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В.М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и продовольств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KIA-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ВАЗ-212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7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75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елтышев А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  совместна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Хендай Сона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1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7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хмяков В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 легковой автомобиль Шевролет-Лачет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193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курдинская нефтебаза», старший операто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6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Н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анализа имущества Комитета по управлению муниципальным имуществ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75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шенко Ю.М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муниципального района по финансовым вопросам, начальник финансового управ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 под ЛП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ai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цеп автомобильный легковой модель 81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02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газин «Оп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помещ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под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 под ЛП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21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рямова А.М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.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30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43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никова Е.В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9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строительство гараж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KODA OCTAYIA 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УАЗ-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)лодка моторная  «Прогресс-2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98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ева Е.А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казначейского исполнения бюджет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96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квартир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1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40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).легковой автомобиль ВМW 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Грузовой автомобиль ISUZ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QR71R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144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144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тышева С.В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ых ресурс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.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9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).легковой автомобиль Тойота Коро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2).УАЗ 3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5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.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ухова Т.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жил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1,9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автомобиль SKODA OCTAY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9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жил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земельный участо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1,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2) мотоцикл Ур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1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жил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1,9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квартира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3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жил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земельный участ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1,9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нина О.Н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83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хтерева Н.П.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СЗ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38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О.А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ых субсиди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½ доли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1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⅓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шина Г.В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собий, социальной защиты семьи и детст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 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8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9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манов В.И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и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Степв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89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¼ доли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5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а И.В.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, социальных гарантий и реабилитации инвалидов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¼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8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ссан «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5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хначев Д.Н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 опеки и попечительст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2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рукова  А.В.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93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111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фтакова В.Н.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ЦСОН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20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5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шин С.Б.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Детский дом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9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 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8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5:00Z</dcterms:created>
  <dc:creator>User</dc:creator>
  <dc:description/>
  <cp:keywords/>
  <dc:language>en-US</dc:language>
  <cp:lastModifiedBy>User</cp:lastModifiedBy>
  <dcterms:modified xsi:type="dcterms:W3CDTF">2015-05-22T04:01:00Z</dcterms:modified>
  <cp:revision>6</cp:revision>
  <dc:subject/>
  <dc:title>СВЕДЕНИЯ</dc:title>
</cp:coreProperties>
</file>