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. по 31 декабря 2014г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134"/>
        <w:gridCol w:w="1134"/>
        <w:gridCol w:w="993"/>
        <w:gridCol w:w="1275"/>
        <w:gridCol w:w="1276"/>
        <w:gridCol w:w="1134"/>
        <w:gridCol w:w="1701"/>
        <w:gridCol w:w="1276"/>
        <w:gridCol w:w="1417"/>
      </w:tblGrid>
      <w:tr>
        <w:trPr>
          <w:trHeight w:val="1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вец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Октябрьского муниципального р-на начальник управления РУСХиП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2121, Нива Шеврале, Газ 3110 В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ельный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Октябрьского муниципального р-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КИА РИО, 2007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93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енсер, 2007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Барсуча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5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Наталья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7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Сергей Авгус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, 2013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ФР в Октябрьском р-не Челябинской обл., 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2101, 1974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9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КОУ Октябрьская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л., 197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индивидуальная, 64.6 кв.м. ипотек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лер Паве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KIA FORTE, 2011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0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,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5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КОУ Октябрьская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КДОУ детский сад №8 «Светля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Александ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женер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8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, 2012 года выпу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н для л/а, 1993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2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Октябрьского р-на, з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кабин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5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КОУ Октябрьская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КДОУ детский сад №8 «Светля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, спорту, туризму и молодеж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0, 2003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КСТ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КОУ Октябрьская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21074, 2008 года выпуска, мотоцикл Урал М67-36, 1981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8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цкая Наталья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Рassat CC,2013 года выпуска,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ta? 2008 года 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415,59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Ф по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КОУ Октябрьская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КОУ Октябрьская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шева Наталь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7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промэнер-го» 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CERA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9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Ю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, 2010 года выпу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», 1985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Октябрьского р-на, 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4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ц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4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аров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, полиц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6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детского сада «Рос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3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ко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ВАЗ 21703, Лифан 2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Ольг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2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КИА РИ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ро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0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Тама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5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зер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5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33,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 Амил Галанда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21074, 2010 года выпу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 2005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детского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детского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Евгения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инженер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, 2000 года выпу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, 1995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3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, МКОУ Маяк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, МКОУ Маяк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тус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инженер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SENS TF 698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6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Октябрьская ветстанция», 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8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ская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инженер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В/ч 2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TOYOTA 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детского сад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детского сад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вацкая Еле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комитета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ХС 2 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111730, 2008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, комитета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Ан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хотраболвсоюз, е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ВАЗ 2123, 2007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8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рхив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8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, В/ч 2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11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тябр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администрации Октябр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29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тябр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1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начейского исп.б-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25059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т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6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рин Дмит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РУСХ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Лад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животноводства РУСХ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Шевроле-Нива 2121, Мазда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ш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стеневодству РУСХ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Опель Астра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р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ым вопросам, кадрам и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21074, Мотоцикл Урал ИМЗ 8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Рауза Раки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7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2107, 2003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, «Челяб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УАЗ Патриот, 2006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УАЗ Патриот, 2006 года выпуска, кредитный договор № 319958 от 19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, МКОУ Октябр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детского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яко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, «Челяб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00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0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217130, 2012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72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личные накопления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як Евгени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редства материнского (семейного) капитала</w:t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, МКОУ Октябр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детского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детского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3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мицубиси аут лендер, 2014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кина 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нформационно-аналит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Niss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5753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рганизационно-аналит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Москвич 214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8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2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 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8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КОДА Фабия 2008 года выпу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21150 2000 года выпу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РЕНО Логон 2006года выпу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КИФ 500, 2005 г 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х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2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8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4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2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ниверсал) 2009 года вы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Ларгус Lada Largus 2014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45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9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8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.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3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.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8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8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.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Окс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86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сполнения сметы выплаты социальных пособ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6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GHERY A15 SJR7162 2007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АМАЗ 55102, 1985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гов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ьгот социальных гарантий и реабилитаци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30,2004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 обязанности начальника отдела семьи назначения и выплаты детских пособ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.0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ВАЗ21065, 1998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.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1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5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.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ев Алекс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бухгалтерского учета исполнения сметы выплаты социальных пособ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.0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83, 2007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2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.0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6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(Кузяев С.М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0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700.0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9500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 кв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8 кв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3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Кузяева Л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.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RIO .2010 года вы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102, 2000 года вы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3302. 1996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4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емьи назначения и выплаты детских пособ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5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1992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986.0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Джип (Универсал) 1995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лужко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1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.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4.8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Логан, 2009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88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4.8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ДЭУ Матиз  BEST , 2011 года 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0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Евген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9, 2006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06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кс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(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741, 2004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умма сделки 1200000.00 Ипотека Кредитный договор</w:t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.0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льгот социальных гарантий и реабилитаци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6000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00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0000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.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6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LADA 111730,2011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3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)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000.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.0 к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0.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легковой универсал ,1999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билизац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Д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Пежо 508, 2012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, МКОУ Октябр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, МКОУ Октябрьская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ответственный секретарь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Nissan beubert selti, 2002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9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Нива,2000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4:00Z</dcterms:created>
  <dc:creator>Гаевская Екатерина</dc:creator>
  <dc:description/>
  <cp:keywords/>
  <dc:language>en-US</dc:language>
  <cp:lastModifiedBy>Гаевская Екатерина</cp:lastModifiedBy>
  <dcterms:modified xsi:type="dcterms:W3CDTF">2015-05-22T10:55:00Z</dcterms:modified>
  <cp:revision>4</cp:revision>
  <dc:subject/>
  <dc:title/>
</cp:coreProperties>
</file>