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доходах, расходах, об  имуществе  и  обязательства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мущественного характера  за  отчетный  период</w:t>
      </w:r>
    </w:p>
    <w:p>
      <w:pPr>
        <w:pStyle w:val="Normal"/>
        <w:jc w:val="center"/>
        <w:rPr/>
      </w:pPr>
      <w:r>
        <w:rPr>
          <w:b w:val="false"/>
        </w:rPr>
        <w:t>с 1 января 2014 г.  по 31 декабря 2014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19"/>
        <w:gridCol w:w="1124"/>
        <w:gridCol w:w="1124"/>
        <w:gridCol w:w="992"/>
        <w:gridCol w:w="1418"/>
        <w:gridCol w:w="1134"/>
        <w:gridCol w:w="1134"/>
        <w:gridCol w:w="1504"/>
        <w:gridCol w:w="1405"/>
        <w:gridCol w:w="10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ициалы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ьи свед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ают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ы недвижимости, находящиеся в  пользовани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нны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о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тный перио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б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ах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ств,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ноградов 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города Троиц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общая совмест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общая совместн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770,8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12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М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</w:rPr>
              <w:t xml:space="preserve"> Х3 х</w:t>
            </w:r>
            <w:r>
              <w:rPr>
                <w:b w:val="false"/>
                <w:sz w:val="20"/>
                <w:szCs w:val="20"/>
                <w:lang w:val="en-US"/>
              </w:rPr>
              <w:t>Drive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2644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общая совмест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2) общая совмест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3) долевая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770,8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12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3) 75,0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М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</w:rPr>
              <w:t xml:space="preserve"> 528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х</w:t>
            </w:r>
            <w:r>
              <w:rPr>
                <w:b w:val="false"/>
                <w:sz w:val="20"/>
                <w:szCs w:val="20"/>
                <w:lang w:val="en-US"/>
              </w:rPr>
              <w:t>Dri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)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) 21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) 7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)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) 212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) 7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ишков Александ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главы города по городскому хозяй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4,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1) легковой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Х-Т</w:t>
            </w:r>
            <w:r>
              <w:rPr>
                <w:b w:val="false"/>
                <w:sz w:val="20"/>
                <w:szCs w:val="20"/>
                <w:lang w:val="en-US"/>
              </w:rPr>
              <w:t>rail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легковой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6917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1893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силяускене Еле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главы города по социальным вопроса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4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9660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4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6269,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тякова Анн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главы города по общим вопроса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3) 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10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9,7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4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4890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ход от продажи имущества, собственный средств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чанова Гульнара Газизя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3617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пылова Ольг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93088.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ВАЗ 2104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</w:t>
            </w:r>
            <w:r>
              <w:rPr>
                <w:b w:val="false"/>
                <w:sz w:val="20"/>
                <w:szCs w:val="20"/>
                <w:lang w:val="en-US"/>
              </w:rPr>
              <w:t>ISUZU FORW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рунцов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и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социальной защиты на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2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764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9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рхаева  Н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муниципальной собствен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yundai Sonata</w:t>
            </w: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423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ландин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финанс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827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садов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3) квартира 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73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4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0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гарж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 w:val="false"/>
                <w:sz w:val="20"/>
                <w:szCs w:val="20"/>
              </w:rPr>
              <w:t>Россия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997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елова Еле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4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Ну</w:t>
            </w:r>
            <w:r>
              <w:rPr>
                <w:b w:val="false"/>
                <w:sz w:val="20"/>
                <w:szCs w:val="20"/>
                <w:lang w:val="en-US"/>
              </w:rPr>
              <w:t>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20,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688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бирёва Юл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56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3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2955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56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994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огель Кирилл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по спорту, туризму и делам молодеж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5252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 от продажи автомобиля, личные сбере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334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сильчук Екатери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информации и общественных связей общественных связе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цубиши Аансе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8834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вчко Владимир Ир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общественной безопас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садов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приусадеб.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гараж-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индивидуальны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21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9,7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615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3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660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-бок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21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5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3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603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мелева Лариса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по культ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гаражный б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4829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Хундай Матрикс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Нива ВАЗ 2121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Автоприцеп КМ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43510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вицкая Лидия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информационно-аналитического отдела управления информации и общественных связей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4629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4110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юбимова Людмил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сектора кадров общего отдел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7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2321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хонина Маргарит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 отдела ЗАГ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Хёндай Соляри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8468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6633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ндина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судебной работы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3999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56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дотова Ксения 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, начальник отдела расходов и отчетности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ада Калин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Шевролет Аве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5376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791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тепалин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соц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00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6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622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опе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Нисс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182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есников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договорной работы правового 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4,1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1492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корский Владимир Филл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управления здравоохра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6,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9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9965,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гараж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) нежилое помещение аптек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) нежилое помещение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 нежилое помещение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) нежилое помещ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1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5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2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8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39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) 105,7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) 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30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езов Георгий 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управления ЖК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недвижимое имущество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нежилое зд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индив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863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)566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36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) 407,2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) 16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легковая ВАЗ 211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УАЗ 46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зел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3755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ешин Васил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по делам молодёжи управления по спорту, туризму и делам молодёж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А</w:t>
            </w:r>
            <w:r>
              <w:rPr>
                <w:b w:val="false"/>
                <w:sz w:val="20"/>
                <w:szCs w:val="20"/>
                <w:lang w:val="en-US"/>
              </w:rPr>
              <w:t xml:space="preserve">ud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9001,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8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Желонкина Людмил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доходов и планирования расходов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618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6276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карева Татья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4770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анькова Валенти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666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ВАЗ 210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7799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отова Светлана Борис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049,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ердлова Надежд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соц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садов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479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4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812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валенко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846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дымова Ве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305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люкина Мари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лянина Татья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185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 по основному месту работы суп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560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ломина Ольг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ЗАГ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1078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85,5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6744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шева Айгуль Ерм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судебной работы правового управ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azda 3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5846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шурк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0,3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104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29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3,2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Лада Калина 11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7044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аменко Еле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05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б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тено в счет нако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лений за предыдущие годы работы  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Ниссан Альме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УАЗ 4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8856,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вочкина Еле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отдела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садов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4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252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гараж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23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524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 по основному месту работы, доход от продажи автомобиля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веева Асия Манс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612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794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рисова  Лариса Марат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5116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00,0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Пежо 30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 Pe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106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екленищева Ольг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отдела муниципального финансов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)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2406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112,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LADA GRANTA</w:t>
            </w:r>
            <w:r>
              <w:rPr>
                <w:b w:val="false"/>
                <w:sz w:val="20"/>
                <w:szCs w:val="20"/>
              </w:rPr>
              <w:t xml:space="preserve"> 219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6437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копления дохода от основного места работы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65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ер Олес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пециалист 1 категории управления учета и отчет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5359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6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ариу Анастаси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управления социально-экономической полит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992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зуки Гранд Вита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056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рций Наталья Семен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 специалист управления социально-экономической поли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913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брамов Александр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сектора рекламы управления по архитектуре и градостроительству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гара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долева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81,6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свагин пасса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171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527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акова Татья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муниципального финансового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36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erat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Y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148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 от продажи транспортного средства, кредитные обязательства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ргапольце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мобилизационной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89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Ниссан </w:t>
            </w:r>
            <w:r>
              <w:rPr>
                <w:b w:val="false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854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ход полученный от продажи квартиры 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) жилой до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инди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490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80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халян Нарине Тигр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специалист отдела договорной работ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22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евлягина Ольг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ист 1 категории КД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943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пань Елена 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обеспечения градостроительной деятельност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индив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дол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56,8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Хундай Акцен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2822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3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2:00Z</dcterms:created>
  <dc:creator>Людмила А.. Любимова</dc:creator>
  <dc:description/>
  <cp:keywords/>
  <dc:language>en-US</dc:language>
  <cp:lastModifiedBy>kindzadza</cp:lastModifiedBy>
  <cp:lastPrinted>2014-05-07T11:54:00Z</cp:lastPrinted>
  <dcterms:modified xsi:type="dcterms:W3CDTF">2015-05-20T06:16:00Z</dcterms:modified>
  <cp:revision>75</cp:revision>
  <dc:subject/>
  <dc:title/>
</cp:coreProperties>
</file>