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Главы, заместителей Главы Администрации город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муниципальных служащих аппарата Администрации гор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января 2014 года по 31 декабря 2014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1843"/>
        <w:gridCol w:w="850"/>
        <w:gridCol w:w="1418"/>
        <w:gridCol w:w="1276"/>
        <w:gridCol w:w="992"/>
        <w:gridCol w:w="1276"/>
        <w:gridCol w:w="1559"/>
        <w:gridCol w:w="1417"/>
        <w:gridCol w:w="1418"/>
      </w:tblGrid>
      <w:tr>
        <w:trPr>
          <w:trHeight w:val="4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-ванный годов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отчетный перио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ого имущества, источники)</w:t>
            </w:r>
          </w:p>
        </w:tc>
      </w:tr>
      <w:tr>
        <w:trPr>
          <w:trHeight w:val="10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Тефтел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Администрации города Челяб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Квартира</w:t>
            </w:r>
          </w:p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Квартира</w:t>
            </w:r>
          </w:p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Гараж</w:t>
            </w:r>
          </w:p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Гараж</w:t>
            </w:r>
          </w:p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 Нежилое помещение</w:t>
            </w:r>
          </w:p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 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      Ланд Крузер 2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70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0 557,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 00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Котова Наталья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Первый заместитель Главы Администрации города Челяб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  участок</w:t>
            </w:r>
          </w:p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8 19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Паранич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Первый заместитель Главы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3 79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Алейни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Администрации города по дорожному хозяй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ежилое помещение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4826/2472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8 24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Елистрат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Главы Администрации города по правовым и имуществен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Садовый дом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Р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16 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араж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61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Лопаткин Игорь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Главы Администрации города по социальн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Нежилое помещение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Автомобиль Мерседес Бенц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2 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ей площадью 223.4 кв.м., вид соб-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, источник получения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ход по основному месту работы за 2010-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Кредитный договор 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Земельный участок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Рено Д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от продажи кварт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ей площадью 223.4 кв.м., вид соб-ти: совместная, источник получения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ход от продажи кварти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редитный договор</w:t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Мурзин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Главы Администрации города по экономике и финан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5 52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71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Передерий Виталий Сергеевич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Главы Администрации города по вопросам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Тойота Рав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3 98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6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Тойота Рав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9 00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5/6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Шинин Евген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Главы Администрации города, руководитель аппарат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Тойота Лэнд Кру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0 094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одажа земельного участка с садовым домом 1 000 00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0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Чур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Архивного отдела Администрации города Челяб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1)Автомобиль</w:t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Сузуки </w:t>
            </w:r>
            <w:r>
              <w:rPr>
                <w:rFonts w:cs="Times New Roman" w:ascii="Times New Roman" w:hAnsi="Times New Roman"/>
                <w:color w:val="2D2C2C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2)Автоприцеп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ЧМЗАП 81214  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3 24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02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лушанкова Ирина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Архив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 12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Венг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4 1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улина Галина Дмитри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Специализированного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-108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адовый д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 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Усачева Але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Специализированного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Автобус    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Барковская Гал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Начальник Управления бухгалтерского учета и отчетности, главный 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Рено Флюе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8 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1 8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Кузменкова Валенти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Заместитель начальника Управления бухгалтерс-кого учета и отче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2D2C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Земельны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адовый дом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еро Степвэй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9 44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97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Каяг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Алексеевич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Контроль-но-ревизион-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прицеп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н трайлер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негоход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6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адовый дом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Гараж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Гараж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ерседес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Огер Павел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Автомобиль Рено Флюен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 53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2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ркова Наталь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Начальник Управления по взаимодействию с общественными объедин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Опель А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6 13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Опель Мерив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ант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7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Рыльская Надежда Сергеевн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2 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Кутепов Алексей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Правового управления, начальник отдела нормотворческой и суде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 41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8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стенко Ирина Мади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отдела правовой экспертизы и договорной работы Прав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(декретный отпу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4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4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4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Автомобиль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35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Квартир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подземно-надземная авто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Эксплор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1 47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Филатова Еле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C2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отдела правовой экспертизы и договорной работы Прав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 61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й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Начальник Управления делами Администрации города Челябин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2D2C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 3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8 436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одажа автомобиля 665 00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Татьяна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Заместитель начальникаУправленияделами, начальник Отдела муници-пальных закупок и хозяйствен-ного обеспе-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57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аре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Заместитель начальника Отдела муници-пальных закупок и хозяйствен-ного обеспе-чения Управления дел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0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Мешав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отдела муници-пальных закупок и хозяйствен-ного обеспечения Управления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85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мирнова Екатер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Главный специалист отдела муниципальных закупок и хозяйственного обеспечения Управления дел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 46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адовый д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17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единкина Надежда 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лавный специалист отдела муници-пальных закупок и хозяйствен-ного обеспечения Управления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7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1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28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аптулин Данил Флорид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Главный специалист отдела муниципальных закупок и хозяйственного обеспечения Управления дел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360" w:before="0" w:after="0"/>
              <w:ind w:lef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Гал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 30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Руденко Александ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ПредседательКомитета эконом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1 52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42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аланцева Ири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председателяКомитета эконом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Форд Мондео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Автоприцеп   НОВВУ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 89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е стро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атрол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10 892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продажа земельного учас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00 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ильманш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Фанис Карамутди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председателя Комитета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Автомобиль ВАЗ 2106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Автомобиль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По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 63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Долевая (1/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4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Варлакова Ольга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отдела развития предпринимательства Комитета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 55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песивцева Ирина Роман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Заместитель начальника отдела развития предпринимательства Комитета эконом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14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59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Каменскова Людмил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Отдела тарифного регули-рования и экономи-ческого анализа Комитета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2D2C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и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2D2C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Садовый доми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Гараж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Куга 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 2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нох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начальника Отдела тарифного регули-рования и экономи-ческого анализа Комитета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2D2C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11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нникова Татьяна Кондра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Отдела инвестиций Комитета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2D2C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 49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Садовый дом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3 344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продажа квар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0 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йшин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Отдела инвестиций Комитета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Садовый дом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Гараж 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Автомо-биль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  ВАЗ 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1 510,9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одажа кварти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Автомо-бильный бокс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7 09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Кулькова Натали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Калинин-ского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Автомобиль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36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7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Осипенко Мар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Курчатов-ского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Квартира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40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митриева Татья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Курчатов-ского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93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1 48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Евтеева Ин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Ленинского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Квартира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 73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ж Кали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4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Петрова Валентина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Металлур-гического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Квартира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29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12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Рыжкова Наталья Викторовн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Тракто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водского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 62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2 80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Турлакова Ольга Михайловн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Советского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Квартира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09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Квартира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Ровер Фриландер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2 69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Илалова Светла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Центрального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52" w:right="2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1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8:00Z</dcterms:created>
  <dc:creator>Кадры</dc:creator>
  <dc:description/>
  <cp:keywords/>
  <dc:language>en-US</dc:language>
  <cp:lastModifiedBy>Михалёва Екатерина Львовна</cp:lastModifiedBy>
  <cp:lastPrinted>2013-04-12T14:48:00Z</cp:lastPrinted>
  <dcterms:modified xsi:type="dcterms:W3CDTF">2015-06-15T10:01:00Z</dcterms:modified>
  <cp:revision>81</cp:revision>
  <dc:subject/>
  <dc:title>Сведения</dc:title>
</cp:coreProperties>
</file>