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администрации Само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12"/>
        <w:gridCol w:w="1468"/>
        <w:gridCol w:w="1339"/>
        <w:gridCol w:w="918"/>
        <w:gridCol w:w="1312"/>
        <w:gridCol w:w="1066"/>
        <w:gridCol w:w="918"/>
        <w:gridCol w:w="1106"/>
        <w:gridCol w:w="1063"/>
        <w:gridCol w:w="71"/>
        <w:gridCol w:w="993"/>
        <w:gridCol w:w="1266"/>
      </w:tblGrid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енко Ж.А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ономического отде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10,7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20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нная А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экономического отде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32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92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ова О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40 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53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унова Н.П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402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нов С.В.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 - 33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505,3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сара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323,7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сара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сара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сара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оленко А.А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ультуры и ки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A DEWO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409,7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23,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а О.С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опеке и попечительству в отношении совершеннолетних гражд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06,6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1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налиев А.У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-3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48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царинина Е.В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охране тру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32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йкина Л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по труду и кадровой работ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85,9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и сооруж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- 21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2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и сооруж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ышанская Е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сектором по делам архив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537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алиани Е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земельным и имущественным отношен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18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ЗАЗ CHANCE TF 488P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HYUNDAI ELAN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тякова Ю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архитектуры, градостроительства и ЖК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ы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64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ова В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4/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строениями и сооружениям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698,8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3/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САЗ 350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00, 2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строениями и сооружениям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а О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архитектуры, градостроительства и ЖК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270,0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а С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КУ ЦБ АМО «Самойловск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340,6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87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галь С.С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БУ ЕДД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846,9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енко Л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обеспечению предоставления гражданам субсидий на оплату жилого помещения и коммунальных у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57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евролет «Ланос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 Т-4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0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енко Т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по мобилизационной подготовке и секретному делопроизвод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99,3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4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люков П.П.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ельского хозя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алина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21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ченко Е.А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38,0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оудина И.В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, руководитель аппара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798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83,6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ходько Е.В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главы админист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334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ябошкапов М.С.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Самойловского муниципального райо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84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4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ова Е.Н.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рхитектуры, градостроительства и ЖК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278,6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доренко Е.В.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земельным и имущественным отношен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606,9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7230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стенко С.Н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рганизационно-правового отде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462,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 по договору, доход по основному месту работы, денежные средства от родителей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я и соору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я и соору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я и соору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чиева Е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архитектуры, градостроительства и ЖК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37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45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япкин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й Алексеевич, заведующ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ом по мобилизационной подготовке и секретному делопроизвод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36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онская И.А.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администрации-юри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837,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КАМАЗ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на КАМАЗ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алова О.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экономического отде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36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кова Т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по мобилизационной подготовке и секретному делопроизвод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0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Щербакова О.А.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75,0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 ЮМЗ -  6 кг 70262/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678,3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кубова С.Н.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ервой категории отдела по земельным и имущественным отношения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84,3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00:00Z</dcterms:created>
  <dc:creator>Пользователь Windows</dc:creator>
  <dc:description/>
  <cp:keywords/>
  <dc:language>en-US</dc:language>
  <cp:lastModifiedBy>user</cp:lastModifiedBy>
  <cp:lastPrinted>2015-05-12T12:33:00Z</cp:lastPrinted>
  <dcterms:modified xsi:type="dcterms:W3CDTF">2015-05-15T13:00:00Z</dcterms:modified>
  <cp:revision>2</cp:revision>
  <dc:subject/>
  <dc:title/>
</cp:coreProperties>
</file>