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Роман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4 года по 31 декабря 201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672"/>
        <w:gridCol w:w="1080"/>
        <w:gridCol w:w="1075"/>
        <w:gridCol w:w="2444"/>
        <w:gridCol w:w="1636"/>
        <w:gridCol w:w="1134"/>
        <w:gridCol w:w="1418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Нина Петровна, Первый заместитель главы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2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пилов Анатолий Ивано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104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Шевроле Нива; Хендай Тусан; Шевроле Нива; Хендай Сантафе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ЗиЛ И 34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</w:t>
            </w:r>
            <w:r>
              <w:rPr>
                <w:sz w:val="20"/>
                <w:szCs w:val="20"/>
              </w:rPr>
              <w:t>Протровитель, Трактор Т-4- 2 шт, Зернометатель ЗС-90, трактор МТЗ 82.1-3 шт, трактор МТЗ 1221, комбайн СК-5 Нива-1 шт, комбайн ДОН 1500-Б, комбайн Енисей 1200, косилка роторная КРН 2,1, грабли ГПП, плуг ПП-5-35-3, плуг ПН-4-35, плуг ПН-3-35, плуг ПСБ 5-2 шт., сеялки 6 шт., культиваторы-10 шт., борона БЗСС- 1,0, борона дисковая, сцепка 11 метровая- 2 шт., сцепка 16 метровая- 2 шт., веялка зерновая, погрузчик ЗПС 100, зерномет, тракторные телеги 4 шт., походная сварка, приспособления змиевски 3 шт., опрыскиватель, комбайн РСМ-101 «Вектор 41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З-1221, штригельная борона (Акцент), разбрасыватель удобрения, приспособление к комбайну ПСМ – 10 МГ, зернопогрузчик (Газ), зернопогрузчик (Зил), приспособление для уборки подсолнечника ПСП 810-05,сеялка подсолне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4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ин Александр Александрович, Заместитель главы администрации по строительству и жилищно-коммунальному хозяйству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62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ина Ирина Борисо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ин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азина Наталия Васильевна, Управляющий делами администрации Романовского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54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азин Павел Петро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транспортное средство «Восход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а Наталия Александровна, Руководитель аппарата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13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 Дмитрий Алексее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-21 </w:t>
            </w:r>
            <w:r>
              <w:rPr>
                <w:sz w:val="22"/>
                <w:szCs w:val="22"/>
                <w:lang w:val="en-US"/>
              </w:rPr>
              <w:t>Vortex Est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1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tina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дыгин Дмитрий Владимирович, начальник управления по сельскому хозяйству и развитию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68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 ИЭ 0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МВ 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гина Еле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42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гин Илья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Людмила Николаевна, Начальник отдела по экономике и инвестиционной полит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PIA 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Сергей Викторо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 Геннадий Павлович, Заведующий сектором по мобилизационной работе и секретному делопроизводств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5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а Тамара Николаевна, начальник финансового управления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6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¼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анищев Алекс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47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¼ земельного уча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а Елен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ин Геннадий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3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андр Николаевич, начальник отдела образования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0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раид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7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Татьяна Юрьевна, Начальник отдела архитектуры, градостроительства и ЖКХ администрации 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9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долевом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Евгений  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енщиков Александр Васильевич, Заведующий сектором по делам молодежи, спорту и туризму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47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ова Ирина Александровна, Заведующий сектором по делам архивов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Евгений Федорович, Консультант управления сельского хозяйства и развития ЛПХ граждан администрации М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94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Валентина Николае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2"/>
                <w:szCs w:val="22"/>
              </w:rPr>
              <w:t xml:space="preserve">Швецова Катерина Михайловн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нт, юрист администрации М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Дарья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Галина Александровна, Консультант отдела сельского хозяйства и развития ЛПХ гражд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7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 Сергей Юрье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Снежанна Сергеев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Владимир Сергеевич, заведующий</w:t>
            </w:r>
            <w:r>
              <w:rPr>
                <w:bCs/>
                <w:sz w:val="22"/>
                <w:szCs w:val="22"/>
              </w:rPr>
              <w:t xml:space="preserve"> сектором, программист по размещению муниципальных зака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85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деева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, Главный специалист отдела экономики и инвестиционной полит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1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рбицкая Евгения Владимировна, Главный специалист, зоотехник отдела сельского хозяйства и развития ЛПХ гражд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9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Ирина Васильевна, Главный специалист, агроном отдела сельского хозяйства и развития ЛПХ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85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нская Елена Сергеевна, 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7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Юлия Сергеевна, Главный специалист  по  делам ГО и Ч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9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Светлана Юрьевна главный специалист отдела архитектуры, градостроительства и ЖК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6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всюков Дмитрий Владимирович, Главный специалист по охране тру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9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ТМЗ 540303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исия Ивановна, Ведущий специалист по делопроизвод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2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юдмила Юрьевна, Главный специалист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0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сова Галина Витальевна, ведущий специалист отдела организационной, контрольной, кадровой  работы, муниципальной службы и  взаимодействия с территор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21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Оксана Сергеевна, Главный специалист сектора по размещению муниципальных зака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07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пченко Нина Николаевна, Ведущий специалист сектора по делам архи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2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аталья Александровна, Ведущий специалист сектора по мобилизационной работе и  секретному делопроизвод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ина Елена Викторовна, главный специалист отдела организационной, контрольной, кадровой работы, правового обеспечения,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59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Надежда Никола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по предоставлению муниципальных услуг в электронном вид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6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Галина Борисовна, Главный специалист отдела экономики и инвестиционной полит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2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атьяна Юрьевна, Ведущий специалист отдела экономики и инвестиционной полит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1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- 8284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ома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        </w:t>
        <w:tab/>
        <w:tab/>
        <w:t xml:space="preserve">                А.И. Щербаков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3:00Z</dcterms:created>
  <dc:creator>User</dc:creator>
  <dc:description/>
  <cp:keywords/>
  <dc:language>en-US</dc:language>
  <cp:lastModifiedBy>Кадры</cp:lastModifiedBy>
  <cp:lastPrinted>2015-05-14T09:44:00Z</cp:lastPrinted>
  <dcterms:modified xsi:type="dcterms:W3CDTF">2015-05-14T05:49:00Z</dcterms:modified>
  <cp:revision>9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