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предоставляемых 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Муниципальное Собрание Роман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8"/>
        <w:gridCol w:w="1365"/>
        <w:gridCol w:w="1591"/>
        <w:gridCol w:w="1244"/>
        <w:gridCol w:w="1449"/>
        <w:gridCol w:w="1417"/>
        <w:gridCol w:w="1494"/>
        <w:gridCol w:w="1134"/>
        <w:gridCol w:w="1152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4 год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ербаков Алексей Ив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омановского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13,9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ное средство   М 673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 Заведующий сектором, юрист по обеспечению деятельности Муниципального Собр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24,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Сергееви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3,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шкина Екатерина Павл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а Юлия Владимировна, Главный специалист по координации и контролю закупок для муниципальных нуж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49,8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 xml:space="preserve">Глава Ром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муниципального района</w:t>
        <w:tab/>
        <w:tab/>
        <w:tab/>
        <w:t xml:space="preserve">                              </w:t>
        <w:tab/>
        <w:tab/>
        <w:tab/>
        <w:t>Н.В. Швец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5:00Z</dcterms:created>
  <dc:creator>User</dc:creator>
  <dc:description/>
  <cp:keywords/>
  <dc:language>en-US</dc:language>
  <cp:lastModifiedBy>Admin</cp:lastModifiedBy>
  <cp:lastPrinted>2014-05-14T11:28:00Z</cp:lastPrinted>
  <dcterms:modified xsi:type="dcterms:W3CDTF">2015-05-14T06:25:00Z</dcterms:modified>
  <cp:revision>9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 </dc:title>
</cp:coreProperties>
</file>