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муниципальных служащих администрации муниципального образования «Город Саратов»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супруг(-ов) и несовершеннолетних детей за 2014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1"/>
        <w:gridCol w:w="2121"/>
        <w:gridCol w:w="10"/>
        <w:gridCol w:w="1567"/>
        <w:gridCol w:w="2975"/>
        <w:gridCol w:w="1703"/>
        <w:gridCol w:w="1986"/>
        <w:gridCol w:w="2266"/>
        <w:gridCol w:w="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умма деклари-рованного годового дохода за 2014 г. (руб.)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Calibri"/>
                <w:sz w:val="24"/>
                <w:szCs w:val="24"/>
                <w:lang w:eastAsia="en-US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ен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ригорьеви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униципального образования «Город Саратов»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2 216,5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931,0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lang w:val="en-US"/>
              </w:rPr>
              <w:t>TOYOTA RAV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ндивидуального жилищного строительства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ин Сергей Владимиро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жского района муниципального образования «Город Саратов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5 841,6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Nissan X-Trai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пользовани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498,4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ind w:left="-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              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ind w:left="-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ind w:left="-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ind w:left="-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ind w:left="-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ind w:left="-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ind w:left="-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 Андрей Пав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водского района муниципального образования «Город Саратов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9 133,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земельный участок</w:t>
            </w:r>
          </w:p>
          <w:p>
            <w:pPr>
              <w:pStyle w:val="Normal"/>
              <w:ind w:left="-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Mitsubishi Lanc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  <w:lang w:val="en-US"/>
              </w:rPr>
              <w:t>2109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/4 от 77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 571,7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left="-4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/м</w:t>
            </w:r>
            <w:r>
              <w:rPr>
                <w:sz w:val="24"/>
                <w:szCs w:val="24"/>
                <w:lang w:val="en-US"/>
              </w:rPr>
              <w:t xml:space="preserve"> Suzuki SX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есовершен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left="-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от 77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left="-4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  <w:p>
            <w:pPr>
              <w:pStyle w:val="Normal"/>
              <w:ind w:left="-4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Сергей Владимиро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ировского района муниципального образования «Город Саратов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 622,7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есовершен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шев Сергей Василье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Ленинского района муниципального образования «Город Саратов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3 721,6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жилую застройку 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от 598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от 269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4,9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жилую застройку 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от 598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Ssang Yong Rexton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от 269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есовершен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жилую застройку 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от 598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от 269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мцев Александр Василье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ктябрьского района муниципального образования «Город Сара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 303,9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6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KIA CEE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 от 557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4 от 53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</w:t>
            </w:r>
            <w:r>
              <w:rPr>
                <w:sz w:val="23"/>
                <w:szCs w:val="23"/>
              </w:rPr>
              <w:t xml:space="preserve"> от 557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37,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общая долевая собственность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 от 5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4 от 53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4"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Стефан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Фрунзенского района муниципального образования «Город Сарат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7 304,5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ind w:left="-47"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ивный Вадим Владлено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муниципального образования «Город Саратов», руководитель аппар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2 968,7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63" w:leader="none"/>
              </w:tabs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lang w:val="en-US"/>
              </w:rPr>
              <w:t>TOYOTA RAV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382,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Дмитрий Александро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муниципального образования «Город Саратов» по городскому хозяйству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 847,3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/м Hyundai ix3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033,3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есовершен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есовершен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нусин Андрей Вячеславо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муниципального образования «Город Саратов» по градостроительству и архитектуре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61 686,9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ind w:left="-4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3"/>
                <w:szCs w:val="23"/>
              </w:rPr>
              <w:t xml:space="preserve">а/м </w:t>
            </w:r>
            <w:hyperlink r:id="rId2" w:tgtFrame="_blank">
              <w:r>
                <w:rPr>
                  <w:rStyle w:val="InternetLink"/>
                  <w:bCs/>
                  <w:sz w:val="23"/>
                  <w:szCs w:val="23"/>
                </w:rPr>
                <w:t>Hyundai</w:t>
              </w:r>
            </w:hyperlink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ix</w:t>
            </w:r>
            <w:r>
              <w:rPr>
                <w:bCs/>
                <w:sz w:val="23"/>
                <w:szCs w:val="23"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недорож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ототранспортные средства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негоход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адроцикл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 819,4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ind w:left="-4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ind w:left="-4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жеч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«Город Саратов» по экономическим вопросам, председатель комитета по экономике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6 982,7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 от 56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 147,7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от 56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Игорь Александрови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«Город Саратов» по социальной сфер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1 205,7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(индивидуальная собственность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Mitsubish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lant 2,4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Mitsubish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utlander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M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zda CX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(индивидуальная собственность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 794.6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улаев Евгений Александро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«Город Саратов» по общественным и межнациональ-ным отношения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3 604,8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/м Volkswagen Touareg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0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1 268,3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ш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Геннадьевн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равового обеспечения администрации муниципального образования «Город Саратов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3 255,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 482,6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/м BM</w:t>
            </w:r>
            <w:r>
              <w:rPr>
                <w:sz w:val="22"/>
                <w:szCs w:val="22"/>
                <w:lang w:val="en-US"/>
              </w:rPr>
              <w:t>W X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т 6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не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Михайлов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щественным отношениям, анализу и информации администрации муниципального образования «Город Сарат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 809,6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Hyundai Matrix GL 1.6 mt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5 65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    (общая долев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от 99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ли с/х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8 от 10765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т 65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носов Александр Ивано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дседатель комитета по управлению имуществом города Саратов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64 689,8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/м ГАЗ-3110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от 30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от 64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 796,3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от 64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ind w:left="-47" w:right="-110" w:hanging="0"/>
              <w:rPr/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ик </w:t>
              <w:br/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Юльеви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дорожного хозяйства, благоустройства и транспорта администрации муниципального образования «Город Сарат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4 323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ндивидуального жилищного строительства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индивидуальная собственность) 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 839,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/м Toyota Camry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Mitsubishi Outlander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пользовании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 </w:t>
            </w:r>
          </w:p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 </w:t>
            </w:r>
          </w:p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 Александр Сергее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едседателя комитета по финансам администрации муниципального образования «Город Саратов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5 736,7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от 65,1</w:t>
            </w:r>
          </w:p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/м KIA RIO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 858,6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2 дома </w:t>
            </w:r>
          </w:p>
          <w:p>
            <w:pPr>
              <w:pStyle w:val="Normal"/>
              <w:ind w:left="-48" w:right="-110" w:hanging="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                          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ind w:lef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ланов Виталий Анатолье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комитета по градостроитель-ной политике, архитектуре и капитальному строительству </w:t>
            </w:r>
            <w:r>
              <w:rPr>
                <w:sz w:val="24"/>
                <w:szCs w:val="24"/>
              </w:rPr>
              <w:t>администрации муниципального образования «Город Саратов», главный архитектор город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6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59 309,09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Cs/>
                <w:sz w:val="24"/>
                <w:szCs w:val="24"/>
              </w:rPr>
              <w:t xml:space="preserve">а/м </w:t>
            </w:r>
            <w:r>
              <w:rPr>
                <w:bCs/>
                <w:sz w:val="24"/>
                <w:szCs w:val="24"/>
                <w:lang w:val="en-US"/>
              </w:rPr>
              <w:t>Toyta Land Cruiser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right="-16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334 371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от 15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2 от 69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Михайлов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муниципального образования «Город Сарат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 367,6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т 47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Виталий Ивано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жилищно-коммунальному хозяйству администрации муниципального образования «Город Саратов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 149,8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Peugeot 400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от 87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ведения садоводства 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0 600,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ведения садоводства 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собственность)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собственность)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от 87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от 87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ведения садоводства 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от 87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ведения садоводства 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Николае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культуре администрации муниципального образования «Город Саратов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2 355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/м Toyota RAV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 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528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Игореви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труду и социальному развитию администрации муниципального образования «Город Сарат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9 041,6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а</w:t>
            </w:r>
            <w:r>
              <w:rPr>
                <w:b w:val="false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sz w:val="24"/>
                <w:szCs w:val="24"/>
              </w:rPr>
              <w:t>м</w:t>
            </w:r>
            <w:r>
              <w:rPr>
                <w:b w:val="false"/>
                <w:sz w:val="24"/>
                <w:szCs w:val="24"/>
                <w:lang w:val="en-US"/>
              </w:rPr>
              <w:t xml:space="preserve"> Toyota Land Cruiser 2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Cs/>
                <w:sz w:val="24"/>
                <w:szCs w:val="24"/>
              </w:rPr>
              <w:t>внедорожное мототранспортное средство «S</w:t>
            </w: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</w:rPr>
              <w:t>ANDIC WT600ACE»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атер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Crosswind 18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/2 от </w:t>
            </w:r>
            <w:r>
              <w:rPr>
                <w:sz w:val="24"/>
                <w:szCs w:val="24"/>
                <w:lang w:val="en-US"/>
              </w:rPr>
              <w:t>166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rStyle w:val="StrongEmphasis"/>
                <w:b w:val="false"/>
                <w:sz w:val="24"/>
                <w:szCs w:val="24"/>
              </w:rPr>
              <w:t>Toyota RAV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есовершен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2 от 166,6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ин Олег Виталье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защиты населения  и территорий города от чрезвычайных ситуаций администрации муниципального образования «Город Сарат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5 484,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от 60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/м S</w:t>
            </w:r>
            <w:r>
              <w:rPr>
                <w:sz w:val="24"/>
                <w:szCs w:val="24"/>
                <w:lang w:val="en-US"/>
              </w:rPr>
              <w:t>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X</w:t>
            </w:r>
            <w:r>
              <w:rPr>
                <w:sz w:val="24"/>
                <w:szCs w:val="24"/>
              </w:rPr>
              <w:t xml:space="preserve"> 4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/м Nissan </w:t>
            </w:r>
            <w:r>
              <w:rPr>
                <w:sz w:val="24"/>
                <w:szCs w:val="24"/>
                <w:lang w:val="en-US"/>
              </w:rPr>
              <w:t>Qushqa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 115,8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от 58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от 42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кова Ирина Анатольев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азвития потребительского рынка и защиты прав потребителей администрации муниципального образования «Город Сарат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7 719,5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To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ota RAV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Анатолье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инженерной защите администрации муниципального образования «Город Саратов»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2 734,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Hyundai ix 3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домовлад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ч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управления по физической культуре и спорту администрации муниципального образования «Город Саратов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 889,4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Hyundai Santa   Fe 2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6,6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Юрьевн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наружной рекламе и художествен-ному оформлению администрации муниципального образования «Город Саратов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 036,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BMW X1 xDrive 20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строение на садовом земельном участ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ин Алексей Анатольеви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ппарата администрации муниципального образования «Город Сарат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 872,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от 66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-211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RENAULT ST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7 56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8,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от 66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енкова Юлия Владимиров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равового обеспечения администрации муниципального образования «Город Саратов», начальник управления правового обеспе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 704,9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353,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а</w:t>
            </w:r>
            <w:r>
              <w:rPr>
                <w:b w:val="false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sz w:val="24"/>
                <w:szCs w:val="24"/>
              </w:rPr>
              <w:t>м</w:t>
            </w:r>
            <w:r>
              <w:rPr>
                <w:b w:val="false"/>
                <w:sz w:val="24"/>
                <w:szCs w:val="24"/>
                <w:lang w:val="en-US"/>
              </w:rPr>
              <w:t xml:space="preserve"> Toyota Land Cruiser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bCs/>
                <w:sz w:val="24"/>
                <w:szCs w:val="24"/>
              </w:rPr>
              <w:t>УАЗ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469Б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bCs/>
                <w:sz w:val="24"/>
                <w:szCs w:val="24"/>
              </w:rPr>
              <w:t>МАЗ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200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дный транспор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 Николь Фавори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ья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равового обеспечения администрации муниципального образования «Город Саратов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2 990,9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026,4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а</w:t>
            </w:r>
            <w:r>
              <w:rPr>
                <w:b w:val="false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sz w:val="24"/>
                <w:szCs w:val="24"/>
              </w:rPr>
              <w:t>м</w:t>
            </w:r>
            <w:r>
              <w:rPr>
                <w:b w:val="false"/>
                <w:sz w:val="24"/>
                <w:szCs w:val="24"/>
                <w:lang w:val="en-US"/>
              </w:rPr>
              <w:t xml:space="preserve"> Toyota Land Cruiser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име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ндрееви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экономике администрации муниципального образования «Город Сарат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 262,4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Opel Astr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272,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к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комитета по общественным отношениям, анализу и информации администрации муниципального образования «Город Сарат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6 398,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т 5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от 57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от 56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 Олег Владимирови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анализа и прогнозирования комитета по экономике администрации муниципального образования «Город Сарат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304,3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KIA ED CEE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35,8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есовершен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есовершен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ен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азвития муници-пальных пред-приятий и учреж-дений комитета по экономике администрации муниципального образования «Город Саратов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 767,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т 46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 от 43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142" w:top="2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7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6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Pc">
    <w:name w:val="pc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te">
    <w:name w:val="texte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80" w:before="860" w:after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firstLine="85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mail.ru/catalogue/hyunda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37:00Z</dcterms:created>
  <dc:creator>Лобанова А.В.</dc:creator>
  <dc:description/>
  <cp:keywords/>
  <dc:language>en-US</dc:language>
  <cp:lastModifiedBy>Андреева</cp:lastModifiedBy>
  <cp:lastPrinted>2014-05-14T16:31:00Z</cp:lastPrinted>
  <dcterms:modified xsi:type="dcterms:W3CDTF">2015-05-12T12:50:00Z</dcterms:modified>
  <cp:revision>21</cp:revision>
  <dc:subject/>
  <dc:title>АДМИНИСТРАЦИЯ ГОРОДА САРАТОВА</dc:title>
</cp:coreProperties>
</file>